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啟示錄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將來必成的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來源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神賜給祂：耶穌基督的啟示！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對象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耶穌基督的眾僕人！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內涵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快快裡，必要成就的諸事！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傳達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傳達者：約翰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是你們的這兄弟！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耶穌的這苦難、國度、堅忍裡一同有份者！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為著這神的這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、耶穌的這見證！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情景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時機：在主的這日子裡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境界：在靈裡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情況：在後面聽見一個正如號筒的大聲音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111" w:firstLine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途徑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藉著祂的這天使傳送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內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見證這神的這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、耶穌基督的這見證、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他所看見一切事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那宣讀、聽見、遵守這些話語者是有福啊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啟示錄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將來必成的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這時機是近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祝福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恩惠、平安從那今是、昔是、永存在者，在這寶座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這些七靈和耶穌基督歸給你們！」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耶穌基督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 ~ 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所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這可信靠的這見證人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這些死人的這首生者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這地上的這些諸王之那元首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「那位愛我們；用祂的這血洗淨我們脫離這些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罪；製作我們成為這神的一個國度、祭司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「愛：理性之愛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祂是這阿拉法、俄梅戛、現在是、過去是、將來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在者、全能者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頌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「這榮耀、全能是歸給祂，直到這些世世代代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永無窮盡！阿們！」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再來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祂帶著這些雲彩再來臨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每一隻眼睛、那些刺祂者將要看見祂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這地上所有這些民族因著祂要捶胸號咷！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是實在的！阿們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啟示錄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將來必成的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18:00Z</dcterms:created>
  <dc:creator>LEEN</dc:creator>
  <dc:description/>
  <dc:language>en-US</dc:language>
  <cp:lastModifiedBy>LEEN</cp:lastModifiedBy>
  <dcterms:modified xsi:type="dcterms:W3CDTF">2005-06-14T13:48:00Z</dcterms:modified>
  <cp:revision>38</cp:revision>
  <dc:subject/>
  <dc:title/>
</cp:coreProperties>
</file>