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6" w:hanging="0"/>
        <w:jc w:val="center"/>
        <w:rPr>
          <w:sz w:val="52"/>
          <w:szCs w:val="52"/>
        </w:rPr>
      </w:pPr>
      <w:r>
        <w:rPr>
          <w:sz w:val="52"/>
          <w:szCs w:val="52"/>
        </w:rPr>
        <w:t>從約翰福音看見：「祂是！」</w:t>
      </w:r>
    </w:p>
    <w:p>
      <w:pPr>
        <w:pStyle w:val="Normal"/>
        <w:ind w:firstLine="2240"/>
        <w:rPr/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道之永恆性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起初有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道之地位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道是與這神同在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道之神性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這道就是神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道之永恆定位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道在起初與這神同在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祂是創造主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世界、萬物藉祂而有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道之性質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生命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七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道與人之關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這些人的這光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八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光之得勝性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照耀在這黑暗中，這黑暗沒有勝過光。（一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九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光之真實性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真光，照亮每一個人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十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權柄之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400" w:hanging="6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賜相信歸入祂名者，成為神的兒女，出於神。</w:t>
      </w:r>
    </w:p>
    <w:p>
      <w:pPr>
        <w:pStyle w:val="Normal"/>
        <w:ind w:left="6390" w:hanging="640"/>
        <w:rPr>
          <w:sz w:val="32"/>
          <w:szCs w:val="32"/>
        </w:rPr>
      </w:pPr>
      <w:r>
        <w:rPr>
          <w:sz w:val="32"/>
          <w:szCs w:val="32"/>
        </w:rPr>
        <w:t>（一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十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這道成了肉身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人中顯示獨生子的榮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十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祂是豐滿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一）顯在恩典和真實上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二）恩典和真實藉祂而成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十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表彰神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獨生子神即在這父的這懷裡者，表彰無人見過的神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十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神的這羔羊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除掉這世界的罪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；</w:t>
      </w:r>
      <w:r>
        <w:rPr>
          <w:sz w:val="32"/>
          <w:szCs w:val="32"/>
        </w:rPr>
        <w:t>3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這神的這兒子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一）這靈降下且停在祂身上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二）是在聖靈中施浸者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十六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與人同住的主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39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七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彌賽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基督「即：受膏者」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4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八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呼召人跟從的主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4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九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摩西和先知們所記的那一位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十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了解人裡面實況的主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47</w:t>
      </w:r>
      <w:r>
        <w:rPr>
          <w:sz w:val="32"/>
          <w:szCs w:val="32"/>
        </w:rPr>
        <w:t>）二十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賜福的天梯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51</w:t>
      </w:r>
      <w:r>
        <w:rPr>
          <w:sz w:val="32"/>
          <w:szCs w:val="32"/>
        </w:rPr>
        <w:t>）（創二十八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這神的使者們上去和下來，在這人的這兒子之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天使的工作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保護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詩九十一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帶領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創二十八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服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希一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尊父為大的主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二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變水為酒的主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二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創造的作為，使婚筵成為富足、喜樂，顯出榮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藉兆頭顯出榮耀來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二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是真正的美酒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潔淨聖殿的主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二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祂的動作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繩子做成鞭子，趕出所有牛、羊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倒出銀錢，翻倒桌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對那些賣鴿子說：「拿走這些東西，勿將我父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房屋當作買賣房屋。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被父這房屋的這種熱心就要吞滅了的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二：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主的身體是真實的殿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二：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主復活後，以祂的這身體為殿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惟在耶穌裡，教會才能靠近父、親近父、敬拜父</w:t>
      </w:r>
      <w:r>
        <w:rPr>
          <w:sz w:val="32"/>
          <w:szCs w:val="32"/>
        </w:rPr>
        <w:t>…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輕易信託自己給人的主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二：</w:t>
      </w:r>
      <w:r>
        <w:rPr>
          <w:sz w:val="32"/>
          <w:szCs w:val="32"/>
        </w:rPr>
        <w:t>23</w:t>
      </w:r>
      <w:r>
        <w:rPr>
          <w:sz w:val="32"/>
          <w:szCs w:val="32"/>
        </w:rPr>
        <w:t>一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不信託自己給那些因神蹟而信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國度的關鍵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開闢一條生命的活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叫一切信者在主裡面，得著永恆生命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從天上生的，才能見神國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藉由水和靈生的，才能進入神國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這靈主權和確定的工作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人子被高舉。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正如摩西在這曠野裡，高舉了這蛇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子在十架上招攬了所有罪孽過犯，因著代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替，成為這蛇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人子得勝升天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從天降下，升過入於這天。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萬有之上的主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從上頭來者，即從這天上來者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話語真實可信的主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這神所差遣者，宣講這神的話。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得著無限量靈之主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神賜給祂這靈，不依限量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蒙父理性愛的主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得著萬有之主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父已經賜萬有，在祂的這手裡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七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生命之主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這相信進入這兒子裡面者，有永恆的這生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不願相信神這兒子者，不得見生命；這神的這義怒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仍停留在其身上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耶穌是生命之泉水源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即：活水的泉源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命的水賜給喝者，直湧到永恆的生命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啟二十二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40" w:hanging="544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田地之主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3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實行這差來者的意思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完成神的這工作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）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呼籲收割時候已到了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一</w:t>
      </w:r>
      <w:r>
        <w:rPr>
          <w:sz w:val="32"/>
          <w:szCs w:val="32"/>
        </w:rPr>
        <w:t>36</w:t>
      </w:r>
      <w:r>
        <w:rPr>
          <w:sz w:val="32"/>
          <w:szCs w:val="32"/>
        </w:rPr>
        <w:t>）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果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即歸入永恆的生命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6</w:t>
      </w:r>
      <w:r>
        <w:rPr>
          <w:sz w:val="32"/>
          <w:szCs w:val="32"/>
        </w:rPr>
        <w:t>）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撒種者、收割者一同歡喜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7</w:t>
      </w:r>
      <w:r>
        <w:rPr>
          <w:sz w:val="32"/>
          <w:szCs w:val="32"/>
        </w:rPr>
        <w:t>）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同享受成果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有人是撒種者，有人是收割者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7</w:t>
      </w:r>
      <w:r>
        <w:rPr>
          <w:sz w:val="32"/>
          <w:szCs w:val="32"/>
        </w:rPr>
        <w:t>）</w:t>
      </w:r>
    </w:p>
    <w:p>
      <w:pPr>
        <w:pStyle w:val="Normal"/>
        <w:ind w:left="5440" w:hanging="5440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世界真實的這救主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2</w:t>
      </w:r>
      <w:r>
        <w:rPr>
          <w:sz w:val="32"/>
          <w:szCs w:val="32"/>
        </w:rPr>
        <w:t>）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救恩普及性；救恩不單臨到猶太人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祂是醫治者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1</w:t>
      </w:r>
      <w:r>
        <w:rPr>
          <w:sz w:val="32"/>
          <w:szCs w:val="32"/>
        </w:rPr>
        <w:t>）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＊祂以自己的話語，治好他們的疾病，救他們脫離死亡。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（詩篇一</w:t>
      </w:r>
      <w:r>
        <w:rPr>
          <w:sz w:val="32"/>
          <w:szCs w:val="32"/>
        </w:rPr>
        <w:t>0</w:t>
      </w:r>
      <w:r>
        <w:rPr>
          <w:sz w:val="32"/>
          <w:szCs w:val="32"/>
        </w:rPr>
        <w:t>七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</w:p>
    <w:p>
      <w:pPr>
        <w:pStyle w:val="Normal"/>
        <w:ind w:left="5440" w:hanging="544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權柄之主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2</w:t>
      </w:r>
      <w:r>
        <w:rPr>
          <w:sz w:val="32"/>
          <w:szCs w:val="32"/>
        </w:rPr>
        <w:t>）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的話語帶著醫治權柄。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祂是能力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神的能力裡，使人一直行走著。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耶穌看見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耶穌了解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耶穌採取行動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取得對方的意願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說話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命令：起來！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命令：拿起這鋪蓋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命令：行走罷！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結果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那人立刻變成健康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拿起這鋪蓋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一直不斷地行走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祂是神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父子關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父作、子作。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父作事，這子也作事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父作事，這子照樣作「依照父的法則作」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子聽從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賦予人生命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父叫死人起來，使他們活著。子也怎樣隨父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意思，使人活著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父喜愛子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指示子：父所作的所有事和更大的事工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將審判的事交給子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目的：使所有人尊敬這子，如同尊敬這父。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審判之主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權柄的來源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天父給祂權柄行審判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審判的身份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以人子的身份、地位審判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）</w:t>
      </w:r>
    </w:p>
    <w:p>
      <w:pPr>
        <w:pStyle w:val="Normal"/>
        <w:ind w:left="946" w:firstLine="320"/>
        <w:rPr>
          <w:sz w:val="32"/>
          <w:szCs w:val="32"/>
        </w:rPr>
      </w:pP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天父對人子加冕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審判之主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情況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時候必到，凡在這些墳墓者，都必聽到祂的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聲音。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行這些美好事者，到生命的復活中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行這些惡事者，到審判的復活中。（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法則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照那差者之父的意願審判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結果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的審判是公平、公義的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立場穩固的主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來自四方面為主作見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約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見證那真實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這父所給子已完成的工作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見證是父差遣了子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差子的父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7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那些經典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包括摩西所記之律法書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將人引到主這裡得生命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生命之主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聽從主聖言，而且相信差主之父者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有永遠的生命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進入審判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已經從這死亡越過，進入這生命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如今，這些死人必聽到這神的這兒子的這聲音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就必復活。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因為，這父怎樣在自己裡面，有生命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給這兒子在自己裡面，有生命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「父啊！你是永活的神！」「主啊！你是生命之主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無限的主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變五個大麥餅、兩條魚餵飽約五千人群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情況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少許的東西，在基督手中，變成無限的祝福。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餅的碎片，裝滿了十二籃子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退隱的主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背景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主變餅、魚後，人們欲抓住祂，擁立祂為君王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結果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主自己單獨再退開，進入這山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行走在這海上的主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使門徒平安在彼岸的主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背景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大風吹著，這加利利海就翻騰起來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過程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門徒看見這耶穌走在這海上。並且，變成靠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了這船，他們就害怕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耶穌對門徒說：「我是！你們不再害怕！」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結果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門徒就歡喜接祂，進入這船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這船變成在他們要去的這地方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就是這生命的這餅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應許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來到主這裡的人，必定不餓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相信進入主裡面的人，必定永遠不渴。（</w:t>
      </w:r>
      <w:r>
        <w:rPr>
          <w:sz w:val="32"/>
          <w:szCs w:val="32"/>
        </w:rPr>
        <w:t>3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主必定不趕出這來到主這裡的人，到外面去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任何人吃了這生命的這餅，就不死；必活著進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入這永世。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5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餅就是我的這肉，為了要給世人的這生命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吃我的這肉、喝我的這血者，有永遠的生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主就是這生命的這餅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應許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這吃我的這肉，和，喝我的這血者，在末日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叫他復活。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吃我的這肉，和，喝我的這血者，住在主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面；主住在他裡面。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因著這父活著；同樣，這吃主者，因主而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著。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源頭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從這天上降下來。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目的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不是要行這主意思。乃是，要行這差主者意思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差遣主者的這意思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不失掉賜給主的任何一位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這末日，要叫他「即：賜給主者」復活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使這看見這子，而且，相信這子的人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永恆的生命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等候的主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最適合的時間行事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揭發世人行為的主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作見證：世人的這些行為是邪惡的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隱藏的主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隱密中，上去耶路撒冷，過這住棚節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按這神意思教訓人的主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原因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因主尋求這差祂者的這榮耀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結果：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不義、邪惡沒有在祂裡面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認識父的主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是從父而來。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父差遣了主。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回到那差遣祂的父那裡去的主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七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人流出生命活水江河的主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這相信進入主裡面的人，從他的這腹中，要流出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116205</wp:posOffset>
                </wp:positionV>
                <wp:extent cx="38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15pt" to="17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命水的江河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即，將要領受這靈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8</w:t>
      </w:r>
      <w:r>
        <w:rPr>
          <w:sz w:val="32"/>
          <w:szCs w:val="32"/>
        </w:rPr>
        <w:t>；</w:t>
      </w:r>
      <w:r>
        <w:rPr>
          <w:sz w:val="32"/>
          <w:szCs w:val="32"/>
        </w:rPr>
        <w:t>3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定罪於行淫時被捉婦人之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是世人的這光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跟從主者，一定不在這黑暗中走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卻要得著這生命的這光。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主的審判是真實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主不是獨自一人，乃是差者之父與主一起審判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從主身上看見了父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認識主，也就認識這父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是！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若不信：「主是！」就要死在罪中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是這元首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七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照這父的教訓宣告、行事的主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情況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主總是作父這些喜歡的事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結果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這差主的父，沒有撇下主獨自一人，是與主同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人得著真實自由的主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自由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免除恐懼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免除自我的捆綁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免除別人加予的捆綁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免於犯罪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>九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從這神出去，而且，父差遣了主來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尊敬這父的主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十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被這父榮耀的主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十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認識父的主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十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遵守父的話之主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主是這世界的光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醫好生下來瞎眼者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；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過程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主吐唾沫在地上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從這唾沫作成泥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放這泥在瞎子兩眼上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主對瞎子說：「你去，在這西羅亞的這池子中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洗。」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結果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他去，而且洗。回來就看見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主是牧人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從這門進入者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這看門者給這牧人開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這些羊聽見，而且留意祂的這聲音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祂按著名字，呼叫自己的這些羊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領這些羊出來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祂走在這些羊前頭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7</w:t>
      </w:r>
      <w:r>
        <w:rPr>
          <w:sz w:val="32"/>
          <w:szCs w:val="32"/>
        </w:rPr>
        <w:t>】這些羊跟著祂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認得祂的這聲音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跟著生人。因為：不認識這些生人這聲音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8</w:t>
      </w:r>
      <w:r>
        <w:rPr>
          <w:sz w:val="32"/>
          <w:szCs w:val="32"/>
        </w:rPr>
        <w:t>】主來目的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要使人得生命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要使人得更豐盛的生命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9</w:t>
      </w:r>
      <w:r>
        <w:rPr>
          <w:sz w:val="32"/>
          <w:szCs w:val="32"/>
        </w:rPr>
        <w:t>】這好牧人為這些羊，放棄祂的這生命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雇工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些羊不是自己的。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看見這狼來了，就撇下這些羊，而逃跑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狼抓住這些羊，並且，趕散了這些羊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對這些羊不關心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】主認識這些主的羊；這些主的羊認識主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正如：這父認識主；而主認識這父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】主必領回不是這圈裡的這些羊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情況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這些羊必聽從主的這聲音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們必成為一群，歸一個牧人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137795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85pt" to="16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原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這父愛主。「理性之愛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放棄這生命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沒有人奪取主的這生命，是主自己放棄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是牧人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】主必領回不是這圈裡的這些羊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結果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主再有權力，取回這生命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這是主從這父領受這個命令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】主的這些羊跟著主，而主給他們永遠的生命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】主的這些羊必定不滅亡，直到這永遠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</w:t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】任何人不能從主的這手，奪去這些羊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這父給主這羊，這羊是比一切大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】沒有人能從這父的這手，奪去這些羊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與這父是一體的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這父是在主裡面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是在這父裡面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主是這生命和這復活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這相信進入主裡面者，甚至死了，也必復活。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凡活著相信進入主裡面者，必定不死，直到永遠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叫拉撒路復活的主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過程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的禱告：「父啊！我感謝你。因為，你聽了我，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你總是聽我。但是，我說話，為著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這群眾。為使他們可以相信：你差</w:t>
      </w:r>
    </w:p>
    <w:p>
      <w:pPr>
        <w:pStyle w:val="Normal"/>
        <w:ind w:firstLine="3520"/>
        <w:rPr/>
      </w:pPr>
      <w:r>
        <w:rPr>
          <w:sz w:val="32"/>
          <w:szCs w:val="32"/>
        </w:rPr>
        <w:t>遣了我。」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大聲喊著：「拉撒路，你出來！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結果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死了的拉撒路出來。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這些猶太人中，許多人就相信歸順祂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right="-3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555" w:right="-326" w:hanging="555"/>
        <w:rPr>
          <w:sz w:val="32"/>
          <w:szCs w:val="32"/>
        </w:rPr>
      </w:pPr>
      <w:r>
        <w:rPr>
          <w:sz w:val="32"/>
          <w:szCs w:val="32"/>
        </w:rPr>
        <w:t>主坐在一匹驢駒上面，來到耶路撒冷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right="-326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情況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right="-326" w:hanging="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群眾拿出這些棕樹的這些樹枝，出去迎接祂。</w:t>
      </w:r>
    </w:p>
    <w:p>
      <w:pPr>
        <w:pStyle w:val="Normal"/>
        <w:ind w:right="-3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ind w:right="-326" w:hanging="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喊著說：「獻頌讚哦！在主的名裡面這當受稱頌</w:t>
      </w:r>
    </w:p>
    <w:p>
      <w:pPr>
        <w:pStyle w:val="Normal"/>
        <w:ind w:right="-326" w:firstLine="1920"/>
        <w:rPr>
          <w:sz w:val="32"/>
          <w:szCs w:val="32"/>
        </w:rPr>
      </w:pPr>
      <w:r>
        <w:rPr>
          <w:sz w:val="32"/>
          <w:szCs w:val="32"/>
        </w:rPr>
        <w:t>者，是來者！而且，是這以色列的這主！」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ind w:right="-326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目的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right="-3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應驗所記載：「錫安的女子，不要害怕。看哪！你</w:t>
      </w:r>
    </w:p>
    <w:p>
      <w:pPr>
        <w:pStyle w:val="Normal"/>
        <w:ind w:right="-326" w:firstLine="1600"/>
        <w:rPr/>
      </w:pPr>
      <w:r>
        <w:rPr>
          <w:sz w:val="32"/>
          <w:szCs w:val="32"/>
        </w:rPr>
        <w:t>的這王坐在驢駒上面，來了！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ind w:left="555" w:right="-326" w:hanging="555"/>
        <w:rPr>
          <w:sz w:val="32"/>
          <w:szCs w:val="32"/>
        </w:rPr>
      </w:pPr>
      <w:r>
        <w:rPr>
          <w:sz w:val="32"/>
          <w:szCs w:val="32"/>
        </w:rPr>
        <w:t>主是結出許多果實的這麥子之這種子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right="-326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原因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right="-326" w:hanging="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祂落入這地死了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6"/>
        </w:numPr>
        <w:ind w:left="1830" w:right="-326" w:hanging="405"/>
        <w:rPr>
          <w:sz w:val="32"/>
          <w:szCs w:val="32"/>
        </w:rPr>
      </w:pPr>
      <w:r>
        <w:rPr>
          <w:sz w:val="32"/>
          <w:szCs w:val="32"/>
        </w:rPr>
        <w:t>這愛惜自己的這生命者，必失掉生命。</w:t>
      </w:r>
    </w:p>
    <w:p>
      <w:pPr>
        <w:pStyle w:val="Normal"/>
        <w:ind w:left="1830" w:right="-326" w:hanging="0"/>
        <w:rPr>
          <w:sz w:val="32"/>
          <w:szCs w:val="32"/>
        </w:rPr>
      </w:pPr>
      <w:r>
        <w:rPr>
          <w:sz w:val="32"/>
          <w:szCs w:val="32"/>
        </w:rPr>
        <w:t>這恨自己的這生命者，必保守生命，而進入永遠生命。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</w:p>
    <w:p>
      <w:pPr>
        <w:pStyle w:val="Normal"/>
        <w:ind w:right="-326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結果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right="-3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這人子被榮耀！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ind w:left="555" w:right="-326" w:hanging="555"/>
        <w:rPr>
          <w:sz w:val="32"/>
          <w:szCs w:val="32"/>
        </w:rPr>
      </w:pPr>
      <w:r>
        <w:rPr>
          <w:sz w:val="32"/>
          <w:szCs w:val="32"/>
        </w:rPr>
        <w:t>被人服事的主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right="-326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要件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-3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跟從主者，才能服事主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</w:p>
    <w:p>
      <w:pPr>
        <w:pStyle w:val="Normal"/>
        <w:ind w:right="-326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主對服事者的應許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1"/>
        </w:numPr>
        <w:ind w:left="1995" w:right="-326" w:hanging="405"/>
        <w:rPr>
          <w:sz w:val="32"/>
          <w:szCs w:val="32"/>
        </w:rPr>
      </w:pPr>
      <w:r>
        <w:rPr>
          <w:sz w:val="32"/>
          <w:szCs w:val="32"/>
        </w:rPr>
        <w:t>與主同在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1590" w:right="-3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「主是在那裡，主的這僕人也是在那裡！」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1"/>
        </w:numPr>
        <w:ind w:left="1995" w:right="-326" w:hanging="405"/>
        <w:rPr>
          <w:sz w:val="32"/>
          <w:szCs w:val="32"/>
        </w:rPr>
      </w:pPr>
      <w:r>
        <w:rPr>
          <w:sz w:val="32"/>
          <w:szCs w:val="32"/>
        </w:rPr>
        <w:t>蒙父尊重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1590" w:right="-3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「任何人服事主，這父必尊重他！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ind w:left="555" w:right="-326" w:hanging="555"/>
        <w:rPr>
          <w:sz w:val="32"/>
          <w:szCs w:val="32"/>
        </w:rPr>
      </w:pPr>
      <w:r>
        <w:rPr>
          <w:sz w:val="32"/>
          <w:szCs w:val="32"/>
        </w:rPr>
        <w:t>榮耀父的這名之主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right="-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173355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65pt" to="125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原因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主的順服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right="-326" w:hanging="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「父啊！救我脫離這鐘點。但是，我來為著這鐘點。」</w:t>
      </w:r>
    </w:p>
    <w:p>
      <w:pPr>
        <w:pStyle w:val="Normal"/>
        <w:ind w:right="-3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「父啊！願你榮耀你的這名！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）</w:t>
      </w:r>
    </w:p>
    <w:p>
      <w:pPr>
        <w:pStyle w:val="Normal"/>
        <w:ind w:right="-326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結果：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</w:t>
      </w:r>
    </w:p>
    <w:p>
      <w:pPr>
        <w:pStyle w:val="Normal"/>
        <w:ind w:right="-3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父回應：「我榮耀了這名。並且，我還要再榮耀這名。」</w:t>
      </w:r>
    </w:p>
    <w:p>
      <w:pPr>
        <w:pStyle w:val="Normal"/>
        <w:ind w:right="-326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right="-3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555" w:right="-326" w:hanging="555"/>
        <w:rPr/>
      </w:pPr>
      <w:r>
        <w:rPr>
          <w:sz w:val="32"/>
          <w:szCs w:val="32"/>
        </w:rPr>
        <w:t>從這地上被舉起的主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right="-3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結果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right="-326" w:hanging="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世界的這執政者，被趕到外面去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1</w:t>
      </w:r>
      <w:r>
        <w:rPr>
          <w:sz w:val="32"/>
          <w:szCs w:val="32"/>
        </w:rPr>
        <w:t>）</w:t>
      </w:r>
    </w:p>
    <w:p>
      <w:pPr>
        <w:pStyle w:val="Normal"/>
        <w:ind w:right="-3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吸引所有人到主那裡去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2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ind w:left="555" w:right="-326" w:hanging="555"/>
        <w:rPr>
          <w:sz w:val="32"/>
          <w:szCs w:val="32"/>
        </w:rPr>
      </w:pPr>
      <w:r>
        <w:rPr>
          <w:sz w:val="32"/>
          <w:szCs w:val="32"/>
        </w:rPr>
        <w:t>這相信進入主者，不是進入主裡面，乃是進入那差主者裡</w:t>
      </w:r>
    </w:p>
    <w:p>
      <w:pPr>
        <w:pStyle w:val="Normal"/>
        <w:ind w:left="555" w:right="-326" w:hanging="0"/>
        <w:rPr>
          <w:sz w:val="32"/>
          <w:szCs w:val="32"/>
        </w:rPr>
      </w:pPr>
      <w:r>
        <w:rPr>
          <w:sz w:val="32"/>
          <w:szCs w:val="32"/>
        </w:rPr>
        <w:t>面。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4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ind w:left="555" w:right="-326" w:hanging="555"/>
        <w:rPr>
          <w:sz w:val="32"/>
          <w:szCs w:val="32"/>
        </w:rPr>
      </w:pPr>
      <w:r>
        <w:rPr>
          <w:sz w:val="32"/>
          <w:szCs w:val="32"/>
        </w:rPr>
        <w:t>主是光，來進入這世界。</w:t>
      </w:r>
    </w:p>
    <w:p>
      <w:pPr>
        <w:pStyle w:val="Normal"/>
        <w:ind w:right="-3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為使凡相信歸順主者，不住在這黑暗中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6</w:t>
      </w:r>
      <w:r>
        <w:rPr>
          <w:sz w:val="32"/>
          <w:szCs w:val="32"/>
        </w:rPr>
        <w:t>）</w:t>
      </w:r>
    </w:p>
    <w:p>
      <w:pPr>
        <w:pStyle w:val="Normal"/>
        <w:ind w:right="-326" w:hanging="0"/>
        <w:rPr>
          <w:sz w:val="32"/>
          <w:szCs w:val="32"/>
        </w:rPr>
      </w:pPr>
      <w:r>
        <w:rPr>
          <w:sz w:val="32"/>
          <w:szCs w:val="32"/>
        </w:rPr>
        <w:t>八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來，不是為要審判世人；而是為要拯救世人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7</w:t>
      </w:r>
      <w:r>
        <w:rPr>
          <w:sz w:val="32"/>
          <w:szCs w:val="32"/>
        </w:rPr>
        <w:t>）</w:t>
      </w:r>
    </w:p>
    <w:p>
      <w:pPr>
        <w:pStyle w:val="Normal"/>
        <w:ind w:right="-326" w:hanging="0"/>
        <w:rPr/>
      </w:pPr>
      <w:r>
        <w:rPr>
          <w:sz w:val="32"/>
          <w:szCs w:val="32"/>
        </w:rPr>
        <w:t>九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講的這道，在這末日，審判這棄絕主，而不領受主的這</w:t>
      </w:r>
    </w:p>
    <w:p>
      <w:pPr>
        <w:pStyle w:val="Normal"/>
        <w:ind w:right="-32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些話者。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8</w:t>
      </w:r>
      <w:r>
        <w:rPr>
          <w:sz w:val="32"/>
          <w:szCs w:val="32"/>
        </w:rPr>
        <w:t>）</w:t>
      </w:r>
    </w:p>
    <w:p>
      <w:pPr>
        <w:pStyle w:val="Normal"/>
        <w:ind w:right="-326" w:hanging="0"/>
        <w:rPr/>
      </w:pPr>
      <w:r>
        <w:rPr>
          <w:sz w:val="32"/>
          <w:szCs w:val="32"/>
        </w:rPr>
        <w:t>十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差主之父給了命令，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永遠的生命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right="-326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主照著這父命令，而宣講。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5440" w:hanging="5440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愛這些在這世界中自己的人，就愛他們到底之主。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「理性之愛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40" w:hanging="544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父交萬有交入於祂手裡之主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ind w:left="5440" w:hanging="5440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從神出來，又，去到這神那裡之主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洗這些門徒的腳之主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祂的動作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從這飯席中起來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放了這些外衣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拿了一條手巾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束自己的腰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倒水入這盆子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開始洗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以束腰的這手巾，擦乾這些門徒的這些腳。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祂的教導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主的榜樣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2560" w:hanging="256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「我是這主和這老師，洗了你們的這些腳！你們彼此也應該洗腳！」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主的應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如果門徒去作這些事，是有益的！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洗腳的意義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7360" w:hanging="7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給門徒一條新的誡命，為使門徒彼此相愛。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left="7350" w:hanging="1600"/>
        <w:rPr>
          <w:sz w:val="32"/>
          <w:szCs w:val="32"/>
        </w:rPr>
      </w:pPr>
      <w:r>
        <w:rPr>
          <w:sz w:val="32"/>
          <w:szCs w:val="32"/>
        </w:rPr>
        <w:t>「理性之愛」（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結果：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眾人就認識：是主的門徒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主怎樣愛門徒，為使門徒彼此相愛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20" w:hanging="192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接待主所差者，即，接待主。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這接待主者，即，接待這差主者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人子如今被榮耀！而且，這神因著人子被榮耀！（</w:t>
      </w:r>
      <w:r>
        <w:rPr>
          <w:sz w:val="32"/>
          <w:szCs w:val="32"/>
        </w:rPr>
        <w:t>3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七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預言之主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猶大出賣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彼得三次不承認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去為著預備一個地方之主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要再來，接門徒到預備好地方那裡之主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為使主是在那裡，門徒也是在那裡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是這道路！這真實！這生命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結果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藉這主，人來到這父那裡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與父合而為一之主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況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認識主，即認識這父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ind w:left="1830" w:hanging="0"/>
        <w:rPr/>
      </w:pPr>
      <w:r>
        <w:rPr>
          <w:sz w:val="32"/>
          <w:szCs w:val="32"/>
        </w:rPr>
        <w:t>看見主，即看見這父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是在這父裡面！這父是在主裡面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父住在主裡面，作父的這些工作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相信主者，要作比主作的更大之工作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主去到這父那裡！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情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這相信進入主裡面者，要作主作的這些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而且，要作比這些更大的這些工作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賜下祂的這名之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情況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在主的這名裡面，凡求什麼，主必成就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目的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為使這父在這子裡面，被榮耀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七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要求這父賜給另一位保惠師之主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目的：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ind w:left="640" w:hanging="6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為使另一位保惠師是與門徒在一起，進入這永遠。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情況：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世人看不見，也不認識保惠師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門徒認識保惠師。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原因：</w:t>
      </w:r>
      <w:r>
        <w:rPr>
          <w:sz w:val="32"/>
          <w:szCs w:val="32"/>
        </w:rPr>
        <w:t>a.</w:t>
      </w:r>
      <w:r>
        <w:rPr>
          <w:sz w:val="32"/>
          <w:szCs w:val="32"/>
        </w:rPr>
        <w:t>祂與門徒同住。</w:t>
      </w:r>
      <w:r>
        <w:rPr>
          <w:sz w:val="32"/>
          <w:szCs w:val="32"/>
        </w:rPr>
        <w:t>b.</w:t>
      </w:r>
      <w:r>
        <w:rPr>
          <w:sz w:val="32"/>
          <w:szCs w:val="32"/>
        </w:rPr>
        <w:t>祂是在門徒裡面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八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天父、神子、門徒合而為一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聯合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主是在這父裡面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門徒是在主裡面！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主是在門徒裡面！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九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賜福愛主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「理性之愛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情況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愛主者必遵守主的這話語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「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結果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120" w:hanging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的這父必愛他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「理性之愛」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「他：愛主者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與父必來到他那裡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而且，同他住在一起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十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留下平安之主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主留下的平安，不像這世人給的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囑咐門徒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這思想、感情不要被攪擾；也別害怕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十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將去到這父那裡，囑門徒歡喜之主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這世界的這執政者，在主裡面，沒有任何東西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十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主愛這父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理性之愛」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而且，這父囑咐主，主就怎樣行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是這真實的這葡萄樹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門徒是這些枝子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門徒停留在主裡面；主也停留在門徒裡面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結果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門徒能結許多果子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任何人若不住在主裡面，就被扔在外面枯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被扔在這火裡燒掉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的這些話語住在門徒裡面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門徒若願意什麼而要求，主就作成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父因門徒結許多果子，而被榮耀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離了主，門徒不能作任何事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主的這父是這園工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主身上不結果子的每一枝子，父除掉它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凡結這果子的枝子，父潔淨它；為使它結果子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多。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愛門徒之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「理性之愛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愛門徒，正如，這父愛主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理性之愛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對門徒的教導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你們要住在主的這聖愛裡面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門徒遵守主這些誡命，就必住在主的這聖愛裡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正如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主遵守這父的這些誡命，並且，住在這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的這聖愛裡面。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主對門徒講論，為使主的這喜樂，是在門徒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面；而且，得以被這喜樂充滿、達到完滿。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主的這誡命，即：門徒彼此相愛。「理性之愛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正如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主愛門徒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「理性之愛」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最大的聖愛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即：為他的這些朋友放棄他的這生命。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愛門徒之主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「理性之愛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主的這誡命，即：門徒彼此相愛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理性之愛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最大的聖愛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即：為他的這些朋友放棄他的這生命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如果門徒實行主命令，就是主的朋友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主不再稱門徒為僕人。因為，這僕人不知道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他的這主人作什麼。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而，主稱門徒為朋友。因為，主要使門徒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道：自己從這父所聽見的一切事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揀選門徒之主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不是門徒揀選主；乃是主揀選門徒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揀選分派門徒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目的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為使門徒繼續去結果子。又，這果子常存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「持續的成長與結果」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為使門徒向這父，無論求什麼，在主的這名字裡面，父就成全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ind w:left="2560" w:hanging="25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結果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門徒不是屬於這世界；乃是從這世界被主揀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選。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</w:p>
    <w:p>
      <w:pPr>
        <w:pStyle w:val="Normal"/>
        <w:ind w:left="2560" w:hanging="2560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世界與主關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2560" w:hanging="2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情況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恨這父和主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世人逼迫主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世人也必逼迫門徒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</w:p>
    <w:p>
      <w:pPr>
        <w:pStyle w:val="Normal"/>
        <w:ind w:left="2560" w:hanging="2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被審判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主行的這些工作，審判他們的罪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ind w:left="2560" w:hanging="2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應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這律法書所寫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</w:p>
    <w:p>
      <w:pPr>
        <w:pStyle w:val="Normal"/>
        <w:ind w:left="2560" w:hanging="256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保惠師為主作見證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主從這父差保惠師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保惠師見證關於主</w:t>
      </w:r>
    </w:p>
    <w:p>
      <w:pPr>
        <w:pStyle w:val="Normal"/>
        <w:ind w:left="2560" w:hanging="256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60" w:hanging="2560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去到這父那裡，差保惠師來到門徒那裡之主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保惠師的工作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30505</wp:posOffset>
                </wp:positionV>
                <wp:extent cx="152400" cy="1143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15pt" to="173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譴責這世界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162pt,1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罪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關於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原因：不相信歸順主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公義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原因：主去到這父那裡。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審判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原因：這世界的這執政者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152400" cy="114300"/>
                <wp:effectExtent l="3175" t="381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5pt" to="173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被審判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引導門徒進入一切的這真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因素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這真實的這靈說話，不憑祂自己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祂聽見什麼事，即講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祂傳告這些將要來的事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榮耀主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原因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祂必領受屬主的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情況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祂必傳告主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賜下這名的主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情況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門徒向這父求什麼，父在主的這名字裡面，必成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全。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目的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為使門徒的這喜樂，是可以被充滿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從這父出來，又，去到這父那裡之主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父是同在一起之主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情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主不是單獨的。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目的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為使門徒在主裡面有平安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已勝了這世界之主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況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門徒在這世界中有苦難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門徒可以放心。因，主已勝了這世界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放心：因擁有面對危險的勇氣、勇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於被釘十字架前的禱告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對象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父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內容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這鐘點到了，父，榮耀你的這兒子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使這兒子可以榮耀父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使子可以給血氣者永遠的生命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永遠的生命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即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認識真實的、獨一無二的這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並且，認識父差遣的耶穌基督。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子在這地上已榮耀了父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子已完成父交給子該作的工作。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父阿！你如今榮耀子！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這榮耀是這世界存在以前，父同子在一起的榮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耀！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子向門徒已顯明了父的這名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為門徒祈求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門徒之意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領受、遵守了父的話語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真實知道：子是從父出來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是屬於父的。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內容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門徒彼此合而為一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正如，父與子合而為一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使門徒的裡面，被這主的這喜樂充滿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得以完滿。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保守門徒：脫離這邪惡者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真實中，分別門徒純潔，而成為聖潔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於被釘十字架前的禱告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內容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為這些藉門徒的話，相信、歸順主者祈求。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所有人可以合而為一個，完完全全在一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面。正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父是在子裡面，子是在父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面，相信者是在父、子裡面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主給了世人這榮耀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這世人相信：父差遣了主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這世人知道：父愛世人。正如：父愛子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【理性之愛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主是在那裡，父給子的那些人，也是同子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在一起。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世人看見父給子的這榮耀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在創立世界以前，父已經愛子。「理性之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愛」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世人認識父的這名！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父愛子的這愛，在世人裡面！「理性之愛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主是在世人裡面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耶穌被捉拿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地點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這汲淪的這溪谷，有一個園子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捉拿者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這猶大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差役們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從這些祭司長和這些法利賽人來的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帶著燈籠、火把、武器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主如何面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主知道這一切要臨到的事，就出來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對捉拿者說：「你們找誰？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當主說：「我是！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捉拿者往後面退開，並且，仆倒在地上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主保護門徒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對捉拿者說：「你們找我，就允許這些人走吧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為使這話得應驗：『你給了我這些人，在他們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當中，我沒有失掉任何一個！』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命令彼得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：「收這刀，進入這鞘。」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這父給了主這杯，主豈可不喝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情景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這兵隊、這千夫長、這些猶太人的這些差役捉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  <w:t>拿，並且，捆住主！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耶穌被審問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在大祭司該亞法面前受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歷程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約翰同著這耶穌進入這大祭司的這院子。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彼得第一次否認主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向這看門的這使女說：「我不是這人的門徒。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這大祭司責問這耶穌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pt" to="162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76200" cy="1143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167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的這些門徒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關於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76200" cy="1143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7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的這教訓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耶穌回答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在眾猶太人聚集的這殿裡教訓；在隱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中沒有講任何事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可以問那些聽見者，我說過什麼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旁邊站著的一個差役，給了這耶穌一巴掌，說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：「你這樣回答這大祭司！」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這亞那送仍捆著的這耶穌，到這大祭司該亞法那裡。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彼得第二次否認主。說：「我不是他的門徒。」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彼得第三次否認主。不承認同主在一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雞立刻叫了！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20" w:hanging="192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耶穌被審問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在彼拉多面前受審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彼拉多第一個問題：「你是這些猶太人的這王？」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）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耶穌回答：「你從你自己說這話，或，別人對你說，關於我？」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彼拉多第二個問題：「你作了什麼？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5</w:t>
      </w:r>
      <w:r>
        <w:rPr>
          <w:sz w:val="32"/>
          <w:szCs w:val="32"/>
        </w:rPr>
        <w:t>）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耶穌回答：「我的這國不是屬於這世界！如果</w:t>
      </w:r>
    </w:p>
    <w:p>
      <w:pPr>
        <w:pStyle w:val="Normal"/>
        <w:ind w:left="1915" w:hanging="0"/>
        <w:rPr>
          <w:sz w:val="32"/>
          <w:szCs w:val="32"/>
        </w:rPr>
      </w:pPr>
      <w:r>
        <w:rPr>
          <w:sz w:val="32"/>
          <w:szCs w:val="32"/>
        </w:rPr>
        <w:t>我的這國是屬於這世界，這些臣僕要戰爭，為</w:t>
      </w:r>
    </w:p>
    <w:p>
      <w:pPr>
        <w:pStyle w:val="Normal"/>
        <w:ind w:left="1915" w:hanging="0"/>
        <w:rPr>
          <w:sz w:val="32"/>
          <w:szCs w:val="32"/>
        </w:rPr>
      </w:pPr>
      <w:r>
        <w:rPr>
          <w:sz w:val="32"/>
          <w:szCs w:val="32"/>
        </w:rPr>
        <w:t>使我不被送交這些猶太人！」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彼拉多第三個問題：「你是王？」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7</w:t>
      </w:r>
      <w:r>
        <w:rPr>
          <w:sz w:val="32"/>
          <w:szCs w:val="32"/>
        </w:rPr>
        <w:t>）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耶穌回答：「你說：我是王？我為這事而生，並且，為這事來到這世界。為使我可以為這真實作見證。凡是屬於這真實者，聽從我的這聲音！」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結果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彼拉多在耶穌身上，沒有找出罪狀！（</w:t>
      </w:r>
      <w:r>
        <w:rPr>
          <w:sz w:val="32"/>
          <w:szCs w:val="32"/>
        </w:rPr>
        <w:t>38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彼拉多釋放強盜巴拉巴；耶穌被捉拿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）</w:t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20" w:hanging="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耶穌被捉拿、鞭打、受凌辱、被審問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這彼拉多捉拿，又鞭打了這耶穌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這些士兵編了一個荊棘華冠，戴在耶穌的這頭上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給耶穌披上紫色的衣裳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這些士兵來到耶穌那裡，說：「猶太人的這王萬歲！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並且，他們用手掌打他！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54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43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8255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5pt" to="432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5pt" to="156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200</wp:posOffset>
                </wp:positionH>
                <wp:positionV relativeFrom="paragraph">
                  <wp:posOffset>8255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5pt" to="246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大祭司院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個差役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用手掌打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pt" to="43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彼拉多衙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彼拉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將耶穌鞭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pt" to="43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453390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7pt" to="431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22479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7pt" to="432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彼拉多衙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兵丁們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用手掌打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這彼拉多第二次宣告：「我在他身上，找不出一樣</w:t>
      </w:r>
    </w:p>
    <w:p>
      <w:pPr>
        <w:pStyle w:val="Normal"/>
        <w:ind w:firstLine="1280"/>
        <w:rPr/>
      </w:pPr>
      <w:r>
        <w:rPr>
          <w:sz w:val="32"/>
          <w:szCs w:val="32"/>
        </w:rPr>
        <w:t>罪狀！」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這耶穌戴著這荊棘的華冠，穿著這紫色的衣裳，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彼拉多帶到外邊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這些祭司長和這些差役看見主，嚷著說：「釘十字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架！釘十字架！」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這彼拉多第三次宣告：「我在他身上，找不出一樣</w:t>
      </w:r>
    </w:p>
    <w:p>
      <w:pPr>
        <w:pStyle w:val="Normal"/>
        <w:ind w:firstLine="1280"/>
        <w:rPr/>
      </w:pPr>
      <w:r>
        <w:rPr>
          <w:sz w:val="32"/>
          <w:szCs w:val="32"/>
        </w:rPr>
        <w:t>罪狀！」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7</w:t>
      </w:r>
      <w:r>
        <w:rPr>
          <w:sz w:val="32"/>
          <w:szCs w:val="32"/>
        </w:rPr>
        <w:t>】這些猶太人回答彼拉多：「按那律法，他應該死！</w:t>
      </w:r>
    </w:p>
    <w:p>
      <w:pPr>
        <w:pStyle w:val="Normal"/>
        <w:ind w:firstLine="1280"/>
        <w:rPr/>
      </w:pPr>
      <w:r>
        <w:rPr>
          <w:sz w:val="32"/>
          <w:szCs w:val="32"/>
        </w:rPr>
        <w:t>因為，他當自己是神的兒子！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8</w:t>
      </w:r>
      <w:r>
        <w:rPr>
          <w:sz w:val="32"/>
          <w:szCs w:val="32"/>
        </w:rPr>
        <w:t>】這彼拉多越發害怕。再進入這衙門，對這耶穌說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：「你是從那裡來？」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這耶穌未回答！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9</w:t>
      </w:r>
      <w:r>
        <w:rPr>
          <w:sz w:val="32"/>
          <w:szCs w:val="32"/>
        </w:rPr>
        <w:t>】這彼拉多對耶穌說：「你對我不說話。你不知道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我有權柄釋放你？有權柄釘你十字架？」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耶穌回答：「若不是從上頭給了你，你沒有任何權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柄對付我。故此，那送我者有更大的罪！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ind w:left="2220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耶穌被捉拿、鞭打、受凌辱、被審問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】這彼拉多已經想要釋放耶穌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】這些猶太人嚷著：「釋放耶穌，即頂撞這該撒。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】這彼拉多坐在審判台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地點：鋪華石處。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時間：這逾越節的預備日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情況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彼拉多對這些猶太人說：「看哪！是你們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的這王！」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那些猶太人嚷著說：「除掉！除掉！釘他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十字架！」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彼拉多說：「我可以釘你們的這王十字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架？」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些祭司長說：「除了該撒，我們沒有王！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結果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彼拉多將耶穌交給他們！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為使耶穌被釘十字架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耶穌釘十字架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地點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各各他。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情況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左、右兩位同他一起釘十字架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這彼拉多寫著一個名號，安在這十字架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是寫著：「耶穌是這拿撒勒人！是這些猶太人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的這王！」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用希伯來文、羅馬文、希利尼文寫著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許多人唸了這名號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耶穌釘十字架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情況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這些士兵拿了耶穌的這些衣裳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又，分為四分，每一個兵拿了一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而且，拿了無縫合線、從這上頂通整片的這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衣。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這些士兵不撕裂，拈鬮歸誰。為使這聖經得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驗。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耶穌的這母親和她的這姊妹、革羅罷的馬利亞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這抹大拉的馬利亞站在這耶穌的這十字架旁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耶穌見這母親和他所愛的、在旁邊站著的這門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徒。對這母親說：「婦人，看哪！你的這兒子！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然後，他對那門徒說：「看哪！你的這母親！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結果：從那時候，那門徒接她到他自己的家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200</wp:posOffset>
                </wp:positionH>
                <wp:positionV relativeFrom="paragraph">
                  <wp:posOffset>144780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4pt" to="3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5   2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耶穌在十字架上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說：「我渴了！」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結果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個器皿放著沾滿這酸酒的海絨，綁在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膝草上，送到耶穌的這嘴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當這耶穌嘗了這酸酒，就說：「成了！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先低下這頭，交付了這靈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耶穌被扎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個士兵用槍扎耶穌的這肋旁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結果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血和水立刻流出來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應驗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祂一根骨頭不被打斷！」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他們必瞻仰所扎的那位！」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耶穌被埋葬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耶穌的這身體被取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約瑟「因為害怕這些猶太人，隱密地作耶穌的門徒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和尼哥底母「先前，夜裡來到主那裡者」帶著約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百斤沒藥與沉香混合物，取了這耶穌的這身體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38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耶穌的這身體被膏、被綁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約瑟和尼哥底母加上這些香料，以細麻布綁好。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耶穌的這身體被放在墳墓裡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約瑟和尼哥底母將這耶穌，安放在一座新墳墓裡。</w:t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41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2</w:t>
      </w:r>
      <w:r>
        <w:rPr>
          <w:sz w:val="32"/>
          <w:szCs w:val="32"/>
        </w:rPr>
        <w:t>）</w:t>
      </w:r>
    </w:p>
    <w:p>
      <w:pPr>
        <w:pStyle w:val="Normal"/>
        <w:ind w:left="6720" w:hanging="6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20" w:hanging="6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耶穌向馬利亞顯現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耶穌對馬利亞說：「婦人，你為什麼哭？你找誰？」</w:t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馬利亞回答：「先生，若你背去他，告訴我，你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安放他在那裡？我即去取他。」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耶穌說：「馬利亞！」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馬利亞說：「拉波尼！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即：老師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耶穌說：「不要摸我！因為，我還沒有升上去，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到這父那裡。你到我的這些弟兄那裡，對他們說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：『我升上去，到我的這父那裡，也是你們的父！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到我的神那裡，也是你們的神！』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耶穌向十一個們徒顯現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背景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這些門徒因著對這些猶太人的這害怕，所在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的這些門關了。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時間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安息週的第一日傍晚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情景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耶穌來了！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站在這些門徒當中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說：「平安是屬你們！」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耶穌指這兩手，和這肋旁給門徒們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結果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這些門徒就歡喜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耶穌說：「平安歸於你們！這父怎樣差遣了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我，我也差遣了你們！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然後，耶穌吹一口氣，對門徒們說：「你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受了至聖的靈！你們若赦免誰的這些罪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他們就被赦免。你們若留下誰的這些罪，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他們的罪就被留下。」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714" w:hanging="448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20" w:hanging="6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720" w:hanging="672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耶穌向十二個門徒顯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包括多馬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時間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耶穌復活後第八天。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情景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多馬同十一個門徒在一起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些門關了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耶穌來了。並且，站在他們當中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6720" w:hanging="6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說：「平安歸於你們！」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對這多馬說：「到這裡，伸出你的這指頭。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038"/>
        <w:rPr>
          <w:sz w:val="32"/>
          <w:szCs w:val="32"/>
        </w:rPr>
      </w:pPr>
      <w:r>
        <w:rPr>
          <w:sz w:val="32"/>
          <w:szCs w:val="32"/>
        </w:rPr>
        <w:t>且，看見我的這兩手。又，伸出你的這手，放</w:t>
      </w:r>
    </w:p>
    <w:p>
      <w:pPr>
        <w:pStyle w:val="Normal"/>
        <w:ind w:firstLine="2038"/>
        <w:rPr>
          <w:sz w:val="32"/>
          <w:szCs w:val="32"/>
        </w:rPr>
      </w:pPr>
      <w:r>
        <w:rPr>
          <w:sz w:val="32"/>
          <w:szCs w:val="32"/>
        </w:rPr>
        <w:t>入我的這肋旁。不要是無信心，但，是要有信</w:t>
      </w:r>
    </w:p>
    <w:p>
      <w:pPr>
        <w:pStyle w:val="Normal"/>
        <w:ind w:firstLine="2038"/>
        <w:rPr/>
      </w:pPr>
      <w:r>
        <w:rPr>
          <w:sz w:val="32"/>
          <w:szCs w:val="32"/>
        </w:rPr>
        <w:t>心！」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結果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多馬回答說：「我的這主！我的這神！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這耶穌說：「你因為看見了我才相信。那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些沒有看見，而相信者，是有福阿！」</w:t>
      </w:r>
    </w:p>
    <w:p>
      <w:pPr>
        <w:pStyle w:val="Normal"/>
        <w:ind w:firstLine="2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）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耶穌在這提比哩亞海，向這些門徒顯現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背景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西門彼得對其餘門徒說：「我要去打魚。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其餘的門徒對彼得說：「我們也同你一起去。」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在那夜裡，沒有打著什麼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情景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清晨已經快到，耶穌站在這海灘中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這耶穌對門徒們說：「小子們，你們有沒有任何魚。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門徒回答：「沒有。」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耶穌又對他們說：「你們撒這網在這船的這些右邊</w:t>
      </w:r>
    </w:p>
    <w:p>
      <w:pPr>
        <w:pStyle w:val="Normal"/>
        <w:ind w:firstLine="1280"/>
        <w:rPr/>
      </w:pPr>
      <w:r>
        <w:rPr>
          <w:sz w:val="32"/>
          <w:szCs w:val="32"/>
        </w:rPr>
        <w:t>就會得著。」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於是，他們就撒了。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而且，他們是不能立即拖上來。由於，那群魚多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結果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西門彼得因為是赤身的，就以這短外褂束腰，投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進入這海。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耶穌預備了一堆炭火、小魚、餅，請門徒們吃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飯。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這耶穌對西門彼得的託付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一次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耶穌問：「你愛我多於這些嗎？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0"/>
        <w:rPr/>
      </w:pPr>
      <w:r>
        <w:rPr>
          <w:sz w:val="32"/>
          <w:szCs w:val="32"/>
        </w:rPr>
        <w:t>「理性之愛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彼得回答：「是的，主阿，你知道我愛你。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喜好、親愛」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耶穌說：「你餵養我的這些小羊！」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二次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耶穌說：「約翰的兒子西門，你愛我嗎？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理性之愛」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彼得說：「是的，主阿，你知道我愛你。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「喜好、親愛」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耶穌在這提比哩亞海，向這些門徒顯現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情景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這耶穌對西門彼得的託付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二次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耶穌說：「你牧養我的這些羊！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三次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耶穌說：「約翰的兒子西門，你愛我嗎？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「喜好、親愛」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彼得憂愁，就說：「主阿，你知道我愛你。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「喜好、親愛」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耶穌說：「你餵養我的這些羊！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耶穌預言彼得怎樣死，榮耀這神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耶穌對彼得說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當你是年少時，你走往願意的地方。當你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衰老時，必伸出這兩手，別人要束上你，</w:t>
      </w:r>
    </w:p>
    <w:p>
      <w:pPr>
        <w:pStyle w:val="Normal"/>
        <w:ind w:firstLine="2560"/>
        <w:rPr/>
      </w:pPr>
      <w:r>
        <w:rPr>
          <w:sz w:val="32"/>
          <w:szCs w:val="32"/>
        </w:rPr>
        <w:t>帶往你不願意的地方去。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你跟從我！」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約翰福音專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施洗約翰的職事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光的見證人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為這光作見證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是一個在曠野呼喊的聲音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呼喊著：「修直主的這道路。」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見證這神的這羔羊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除掉這世界的這罪惡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主顯露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施浸目的：使主顯明在以色列人中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見證這神的這兒子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憑據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靈降下且停在祂身上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是在聖靈中施浸者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六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是新郎的朋友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完成任務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站著，聽見新郎發聲，就欣喜加快樂，喜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充滿且完備！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新郎增加，新郎的朋友減少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48"/>
          <w:szCs w:val="48"/>
        </w:rPr>
        <w:t>約翰福音專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迦拿婚筵中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娶親家庭可取之處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邀請了耶穌和門徒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馬利亞可取之處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告訴主。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相信、順服主。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僕人可取之處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以行動配合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六口石缸倒滿了水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舀出，送給管筵席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門徒們可取之處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看見主榮耀後，就相信了主！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48"/>
          <w:szCs w:val="48"/>
        </w:rPr>
        <w:t>約翰福音專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神對世人的心意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480"/>
        <w:rPr/>
      </w:pPr>
      <w:r>
        <w:rPr>
          <w:rFonts w:eastAsia="Times New Roman"/>
          <w:sz w:val="48"/>
          <w:szCs w:val="48"/>
        </w:rPr>
        <w:t xml:space="preserve">                 </w:t>
      </w:r>
      <w:r>
        <w:rPr>
          <w:sz w:val="48"/>
          <w:szCs w:val="48"/>
        </w:rPr>
        <w:t>「理性之愛」</w:t>
      </w:r>
      <w:r>
        <w:rPr>
          <w:sz w:val="28"/>
          <w:szCs w:val="28"/>
        </w:rPr>
        <w:t>（三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行動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賜下這唯一的這兒子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果效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使一切相信進入神獨生子裡面者，不滅亡，反得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永恆的生命！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動機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不是為要審判這世界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而是為要這世界藉著神獨生子痊癒、得救。（三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約翰福音專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世人對神愛意的反應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相信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實行真實者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進入神兒子裡面，不落入審判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來就這光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174625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75pt" to="26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0</wp:posOffset>
                </wp:positionH>
                <wp:positionV relativeFrom="paragraph">
                  <wp:posOffset>60325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75pt" to="26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為使他的這些行為顯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他是在神裡面行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那領受神兒子的見證，蓋上印記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這神是真實的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真實的神成為他的記號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他彰顯了神自己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信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沒有相信進入這神獨生子名裡者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已經落入審判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愛而且理智選擇了這黑暗，超過這光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他們的這些行為是邪惡的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黑暗是他們的審判。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約翰福音專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一其子得著主醫治的王僕特點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/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是一位降卑的人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（四</w:t>
      </w:r>
      <w:r>
        <w:rPr>
          <w:sz w:val="36"/>
          <w:szCs w:val="36"/>
        </w:rPr>
        <w:t>47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是一位不輕易灰心的人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（四</w:t>
      </w:r>
      <w:r>
        <w:rPr>
          <w:sz w:val="36"/>
          <w:szCs w:val="36"/>
        </w:rPr>
        <w:t>48</w:t>
      </w:r>
      <w:r>
        <w:rPr>
          <w:sz w:val="36"/>
          <w:szCs w:val="36"/>
        </w:rPr>
        <w:t>；</w:t>
      </w:r>
      <w:r>
        <w:rPr>
          <w:sz w:val="36"/>
          <w:szCs w:val="36"/>
        </w:rPr>
        <w:t>49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/>
      </w:pPr>
      <w:r>
        <w:rPr>
          <w:sz w:val="36"/>
          <w:szCs w:val="36"/>
        </w:rPr>
        <w:t>三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是一位有信心的人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四</w:t>
      </w:r>
      <w:r>
        <w:rPr>
          <w:sz w:val="36"/>
          <w:szCs w:val="36"/>
        </w:rPr>
        <w:t>50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/>
      </w:pPr>
      <w:r>
        <w:rPr>
          <w:sz w:val="36"/>
          <w:szCs w:val="36"/>
        </w:rPr>
        <w:t>四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是一位有影響力的人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（四</w:t>
      </w:r>
      <w:r>
        <w:rPr>
          <w:sz w:val="36"/>
          <w:szCs w:val="36"/>
        </w:rPr>
        <w:t>53</w:t>
      </w:r>
      <w:r>
        <w:rPr>
          <w:sz w:val="36"/>
          <w:szCs w:val="36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40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405"/>
      </w:pPr>
      <w:rPr/>
    </w:lvl>
  </w:abstractNum>
  <w:abstractNum w:abstractNumId="7">
    <w:lvl w:ilvl="0">
      <w:start w:val="3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3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0">
    <w:lvl w:ilvl="0">
      <w:start w:val="6"/>
      <w:numFmt w:val="bullet"/>
      <w:lvlText w:val="＊"/>
      <w:lvlJc w:val="left"/>
      <w:pPr>
        <w:tabs>
          <w:tab w:val="num" w:pos="1425"/>
        </w:tabs>
        <w:ind w:left="1425" w:hanging="48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405"/>
      </w:pPr>
      <w:rPr/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405"/>
      </w:pPr>
      <w:rPr/>
    </w:lvl>
  </w:abstractNum>
  <w:abstractNum w:abstractNumId="15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405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19:00Z</dcterms:created>
  <dc:creator>LEEN</dc:creator>
  <dc:description/>
  <dc:language>en-US</dc:language>
  <cp:lastModifiedBy>LEEN</cp:lastModifiedBy>
  <cp:lastPrinted>2003-07-05T14:31:00Z</cp:lastPrinted>
  <dcterms:modified xsi:type="dcterms:W3CDTF">2005-06-12T17:14:00Z</dcterms:modified>
  <cp:revision>609</cp:revision>
  <dc:subject/>
  <dc:title/>
</cp:coreProperties>
</file>