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aul, prisoner of Christ Jesus, and Timotheus the brother, to Philemon the beloved and our fellow-workman, 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nd to the sister Apphia and to Archippus our fellow-soldier, and to the assembly which [is] in thine house. 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Grace to you and peace from God our Father, and [the] Lord Jesus Christ. 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 thank my God, always making mention of thee at my prayers,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hearing of thy love and the faith which thou hast towards the Lord Jesus, and towards all the saints, 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in such sort that thy participation in the faith should become operative in the acknowledgment of every good thing which is in us towards Christ [Jesus]. 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For we have great thankfulness and encouragement through thy love, because the bowels of the saints are refreshed by thee, brother. 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Wherefore having much boldness in Christ to enjoin thee what is fitting, 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for love's sake I rather exhort, being such a one as Paul the aged, and now also prisoner of Jesus Christ. 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I exhort thee for *my* child, whom I have begotten in [my] bonds, Onesimus, </w:t>
      </w:r>
    </w:p>
    <w:p>
      <w:pPr>
        <w:pStyle w:val="Normal"/>
        <w:numPr>
          <w:ilvl w:val="0"/>
          <w:numId w:val="1"/>
        </w:numPr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once unserviceable to thee, but now serviceable to thee and to me: </w:t>
      </w:r>
    </w:p>
    <w:p>
      <w:pPr>
        <w:pStyle w:val="Normal"/>
        <w:numPr>
          <w:ilvl w:val="0"/>
          <w:numId w:val="1"/>
        </w:numPr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whom I have sent back to thee: [but do *thou* receive] him, that is, *my* bowels: </w:t>
      </w:r>
    </w:p>
    <w:p>
      <w:pPr>
        <w:pStyle w:val="Normal"/>
        <w:numPr>
          <w:ilvl w:val="0"/>
          <w:numId w:val="1"/>
        </w:numPr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whom *I* was desirous of keeping with myself, that for thee he might minister to me in the bonds of the glad tidings; </w:t>
      </w:r>
    </w:p>
    <w:p>
      <w:pPr>
        <w:pStyle w:val="Normal"/>
        <w:numPr>
          <w:ilvl w:val="0"/>
          <w:numId w:val="1"/>
        </w:numPr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but I have wished to do nothing without thy mind, that thy good might not be as of necessity but of willingness: </w:t>
      </w:r>
    </w:p>
    <w:p>
      <w:pPr>
        <w:pStyle w:val="Normal"/>
        <w:numPr>
          <w:ilvl w:val="0"/>
          <w:numId w:val="1"/>
        </w:numPr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for perhaps for this reason he has been separated [from thee] for a time, that thou mightest possess him fully for ever; </w:t>
      </w:r>
    </w:p>
    <w:p>
      <w:pPr>
        <w:pStyle w:val="Normal"/>
        <w:numPr>
          <w:ilvl w:val="0"/>
          <w:numId w:val="1"/>
        </w:numPr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not any longer as a bondman, but above a bondman, a beloved brother, specially to me, and how much rather to thee, both in [the] flesh and in [the] Lord? </w:t>
      </w:r>
    </w:p>
    <w:p>
      <w:pPr>
        <w:pStyle w:val="Normal"/>
        <w:numPr>
          <w:ilvl w:val="0"/>
          <w:numId w:val="1"/>
        </w:numPr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If therefore thou holdest me to be a partner [with thee], receive him as me; </w:t>
      </w:r>
    </w:p>
    <w:p>
      <w:pPr>
        <w:pStyle w:val="Normal"/>
        <w:numPr>
          <w:ilvl w:val="0"/>
          <w:numId w:val="1"/>
        </w:numPr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but if he have wronged thee anything or owe anything [to thee], put this to my account. </w:t>
      </w:r>
    </w:p>
    <w:p>
      <w:pPr>
        <w:pStyle w:val="Normal"/>
        <w:numPr>
          <w:ilvl w:val="0"/>
          <w:numId w:val="1"/>
        </w:numPr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*I* Paul have written [it] with mine own hand; *I* will repay [it]: that I say not to thee that thou owest even thine own self also to me. </w:t>
      </w:r>
    </w:p>
    <w:p>
      <w:pPr>
        <w:pStyle w:val="Normal"/>
        <w:numPr>
          <w:ilvl w:val="0"/>
          <w:numId w:val="1"/>
        </w:numPr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Yea, brother, *I* would have profit of *thee* in [the] Lord: refresh my bowels in Christ. </w:t>
      </w:r>
    </w:p>
    <w:p>
      <w:pPr>
        <w:pStyle w:val="Normal"/>
        <w:numPr>
          <w:ilvl w:val="0"/>
          <w:numId w:val="1"/>
        </w:numPr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Being confident of thine obedience, I have written to thee, knowing that thou wilt do even more than I say. </w:t>
      </w:r>
    </w:p>
    <w:p>
      <w:pPr>
        <w:pStyle w:val="Normal"/>
        <w:numPr>
          <w:ilvl w:val="0"/>
          <w:numId w:val="1"/>
        </w:numPr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But withal prepare me also a lodging; for I hope that I shall be granted to you through your prayers. </w:t>
      </w:r>
    </w:p>
    <w:p>
      <w:pPr>
        <w:pStyle w:val="Normal"/>
        <w:numPr>
          <w:ilvl w:val="0"/>
          <w:numId w:val="1"/>
        </w:numPr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Epaphras salutes thee, my fellow-prisoner in Christ Jesus; </w:t>
      </w:r>
    </w:p>
    <w:p>
      <w:pPr>
        <w:pStyle w:val="Normal"/>
        <w:numPr>
          <w:ilvl w:val="0"/>
          <w:numId w:val="1"/>
        </w:numPr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Mark, Aristarchus, Demas, Luke, my fellow-workmen. </w:t>
      </w:r>
    </w:p>
    <w:p>
      <w:pPr>
        <w:pStyle w:val="Normal"/>
        <w:numPr>
          <w:ilvl w:val="0"/>
          <w:numId w:val="1"/>
        </w:numPr>
        <w:rPr>
          <w:rFonts w:eastAsia="MS Mincho;ＭＳ 明朝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5791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0pt" to="45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/>
          <w:sz w:val="28"/>
          <w:szCs w:val="28"/>
        </w:rPr>
        <w:t xml:space="preserve">The grace of our Lord Jesus Christ [be] with your spirit. </w:t>
      </w:r>
    </w:p>
    <w:p>
      <w:pPr>
        <w:pStyle w:val="TextBody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  <w:r>
        <w:br w:type="page"/>
      </w:r>
    </w:p>
    <w:p>
      <w:pPr>
        <w:pStyle w:val="TextBody"/>
        <w:ind w:left="320" w:hanging="320"/>
        <w:rPr>
          <w:rFonts w:ascii="Greek;HolidayPi BT" w:hAnsi="Greek;HolidayPi BT" w:cs="Greek;HolidayPi BT"/>
        </w:rPr>
      </w:pPr>
      <w:r>
        <w:rPr>
          <w:rFonts w:cs="Greek;HolidayPi BT" w:ascii="Greek;HolidayPi BT" w:hAnsi="Greek;HolidayPi BT"/>
        </w:rPr>
        <w:t></w:t>
      </w:r>
      <w:r>
        <w:rPr>
          <w:rFonts w:ascii="Greek;HolidayPi BT" w:hAnsi="Greek;HolidayPi BT" w:cs="Greek;HolidayPi BT"/>
        </w:rPr>
        <w:t>為基督耶穌被囚的保羅，同兄弟提摩太寫信給我們所親愛的同工腓利門。</w:t>
      </w:r>
    </w:p>
    <w:p>
      <w:pPr>
        <w:pStyle w:val="TextBody"/>
        <w:ind w:left="358" w:hanging="358"/>
        <w:rPr>
          <w:rFonts w:ascii="Greek;HolidayPi BT" w:hAnsi="Greek;HolidayPi BT" w:cs="Greek;HolidayPi BT"/>
        </w:rPr>
      </w:pPr>
      <w:r>
        <w:rPr>
          <w:rFonts w:cs="Greek;HolidayPi BT" w:ascii="Greek;HolidayPi BT" w:hAnsi="Greek;HolidayPi BT"/>
        </w:rPr>
        <w:t></w:t>
      </w:r>
      <w:r>
        <w:rPr>
          <w:rFonts w:ascii="Greek;HolidayPi BT" w:hAnsi="Greek;HolidayPi BT" w:cs="Greek;HolidayPi BT"/>
        </w:rPr>
        <w:t>和妹子亞腓亞並與我們同當兵的亞基布，以及在你家的教會。</w:t>
      </w:r>
    </w:p>
    <w:p>
      <w:pPr>
        <w:pStyle w:val="TextBody"/>
        <w:rPr>
          <w:rFonts w:ascii="Greek;HolidayPi BT" w:hAnsi="Greek;HolidayPi BT" w:cs="Greek;HolidayPi BT"/>
        </w:rPr>
      </w:pPr>
      <w:r>
        <w:rPr>
          <w:rFonts w:cs="Greek;HolidayPi BT" w:ascii="Greek;HolidayPi BT" w:hAnsi="Greek;HolidayPi BT"/>
        </w:rPr>
        <w:t></w:t>
      </w:r>
      <w:r>
        <w:rPr>
          <w:rFonts w:ascii="Greek;HolidayPi BT" w:hAnsi="Greek;HolidayPi BT" w:cs="Greek;HolidayPi BT"/>
        </w:rPr>
        <w:t>第一、二節</w:t>
      </w:r>
    </w:p>
    <w:p>
      <w:pPr>
        <w:pStyle w:val="TextBody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0" cy="600011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0pt,47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103505</wp:posOffset>
                </wp:positionV>
                <wp:extent cx="0" cy="589978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15pt" to="180pt,47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0000</wp:posOffset>
                </wp:positionH>
                <wp:positionV relativeFrom="paragraph">
                  <wp:posOffset>103505</wp:posOffset>
                </wp:positionV>
                <wp:extent cx="0" cy="589978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8.15pt" to="300pt,47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Greek;HolidayPi BT" w:hAnsi="Greek;HolidayPi BT"/>
        </w:rPr>
        <w:t></w:t>
      </w:r>
      <w:r>
        <w:rPr>
          <w:rFonts w:ascii="Greek;HolidayPi BT" w:hAnsi="Greek;HolidayPi BT" w:cs="Greek;HolidayPi BT"/>
        </w:rPr>
        <w:t>保羅</w:t>
      </w:r>
      <w:r>
        <w:rPr>
          <w:rFonts w:ascii="Greek;HolidayPi BT" w:hAnsi="Greek;HolidayPi BT" w:cs="Greek;HolidayPi BT"/>
          <w:sz w:val="24"/>
          <w:szCs w:val="24"/>
        </w:rPr>
        <w:t></w:t>
      </w:r>
      <w:r>
        <w:rPr>
          <w:rFonts w:ascii="Greek;HolidayPi BT" w:hAnsi="Greek;HolidayPi BT" w:cs="Greek;HolidayPi BT"/>
        </w:rPr>
        <w:t>腓利門</w:t>
      </w:r>
      <w:r>
        <w:rPr>
          <w:rFonts w:ascii="Greek;HolidayPi BT" w:hAnsi="Greek;HolidayPi BT" w:cs="Greek;HolidayPi BT"/>
          <w:sz w:val="24"/>
          <w:szCs w:val="24"/>
        </w:rPr>
        <w:t>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95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0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9600</wp:posOffset>
                </wp:positionH>
                <wp:positionV relativeFrom="paragraph">
                  <wp:posOffset>19621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5.45pt" to="48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9600</wp:posOffset>
                </wp:positionH>
                <wp:positionV relativeFrom="paragraph">
                  <wp:posOffset>19621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5.45pt" to="48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0" cy="4140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0pt" to="42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0000</wp:posOffset>
                </wp:positionH>
                <wp:positionV relativeFrom="paragraph">
                  <wp:posOffset>635</wp:posOffset>
                </wp:positionV>
                <wp:extent cx="1447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91000</wp:posOffset>
                </wp:positionH>
                <wp:positionV relativeFrom="paragraph">
                  <wp:posOffset>635</wp:posOffset>
                </wp:positionV>
                <wp:extent cx="0" cy="12420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0pt" to="330pt,9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103505</wp:posOffset>
                </wp:positionV>
                <wp:extent cx="0" cy="113855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15pt" to="360pt,9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Greek;HolidayPi BT" w:hAnsi="Greek;HolidayPi BT"/>
        </w:rPr>
        <w:t></w:t>
      </w:r>
      <w:r>
        <w:rPr/>
        <w:t>A</w:t>
      </w:r>
      <w:r>
        <w:rPr/>
        <w:t>＝</w:t>
      </w:r>
      <w:r>
        <w:rPr>
          <w:rFonts w:eastAsia="Times New Roman"/>
        </w:rPr>
        <w:t xml:space="preserve">  </w:t>
      </w:r>
      <w:r>
        <w:rPr/>
        <w:t>被囚者</w:t>
      </w:r>
      <w:r>
        <w:rPr>
          <w:rFonts w:eastAsia="Times New Roman"/>
        </w:rPr>
        <w:t xml:space="preserve"> </w:t>
      </w:r>
      <w:r>
        <w:rPr>
          <w:rFonts w:ascii="Greek;HolidayPi BT" w:hAnsi="Greek;HolidayPi BT" w:cs="Greek;HolidayPi BT"/>
          <w:sz w:val="24"/>
          <w:szCs w:val="24"/>
        </w:rPr>
        <w:t></w:t>
      </w:r>
      <w:r>
        <w:rPr>
          <w:rFonts w:ascii="Greek;HolidayPi BT" w:hAnsi="Greek;HolidayPi BT" w:cs="Greek;HolidayPi BT"/>
        </w:rPr>
        <w:t>＝所親愛的</w:t>
      </w:r>
      <w:r>
        <w:rPr>
          <w:rFonts w:ascii="Greek;HolidayPi BT" w:hAnsi="Greek;HolidayPi BT" w:cs="Greek;HolidayPi BT"/>
          <w:sz w:val="24"/>
          <w:szCs w:val="24"/>
        </w:rPr>
        <w:t></w:t>
      </w:r>
    </w:p>
    <w:p>
      <w:pPr>
        <w:pStyle w:val="TextBody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1524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2000</wp:posOffset>
                </wp:positionH>
                <wp:positionV relativeFrom="paragraph">
                  <wp:posOffset>635</wp:posOffset>
                </wp:positionV>
                <wp:extent cx="0" cy="8280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0pt" to="60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Greek;HolidayPi BT" w:hAnsi="Greek;HolidayPi BT"/>
        </w:rPr>
        <w:t></w:t>
      </w:r>
      <w:r>
        <w:rPr>
          <w:rFonts w:ascii="Greek;HolidayPi BT" w:hAnsi="Greek;HolidayPi BT" w:cs="Greek;HolidayPi BT"/>
        </w:rPr>
        <w:t>基督耶穌的這和</w:t>
      </w:r>
      <w:r>
        <w:rPr>
          <w:rFonts w:ascii="Greek;HolidayPi BT" w:hAnsi="Greek;HolidayPi BT" w:cs="Greek;HolidayPi BT"/>
          <w:sz w:val="24"/>
          <w:szCs w:val="24"/>
        </w:rPr>
        <w:t></w:t>
      </w:r>
    </w:p>
    <w:p>
      <w:pPr>
        <w:pStyle w:val="TextBody"/>
        <w:ind w:firstLine="1440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2000</wp:posOffset>
                </wp:positionH>
                <wp:positionV relativeFrom="paragraph">
                  <wp:posOffset>414020</wp:posOffset>
                </wp:positionV>
                <wp:extent cx="1219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2.6pt" to="155.95pt,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Greek;HolidayPi BT" w:hAnsi="Greek;HolidayPi BT"/>
          <w:sz w:val="24"/>
          <w:szCs w:val="24"/>
        </w:rPr>
        <w:t></w:t>
      </w:r>
      <w:r>
        <w:rPr>
          <w:rFonts w:cs="Greek;HolidayPi BT" w:ascii="Greek;HolidayPi BT" w:hAnsi="Greek;HolidayPi BT"/>
        </w:rPr>
        <w:t></w:t>
      </w:r>
      <w:r>
        <w:rPr>
          <w:rFonts w:cs="Greek;HolidayPi BT" w:ascii="Greek;HolidayPi BT" w:hAnsi="Greek;HolidayPi BT"/>
          <w:sz w:val="24"/>
          <w:szCs w:val="24"/>
        </w:rPr>
        <w:t></w:t>
      </w:r>
      <w:r>
        <w:rPr>
          <w:rFonts w:cs="Greek;HolidayPi BT" w:ascii="Greek;HolidayPi BT" w:hAnsi="Greek;HolidayPi BT"/>
        </w:rPr>
        <w:t></w:t>
      </w:r>
      <w:r>
        <w:rPr>
          <w:rFonts w:ascii="Greek;HolidayPi BT" w:hAnsi="Greek;HolidayPi BT" w:cs="Greek;HolidayPi BT"/>
        </w:rPr>
        <w:t>同工</w:t>
      </w:r>
      <w:r>
        <w:rPr>
          <w:rFonts w:ascii="Greek;HolidayPi BT" w:hAnsi="Greek;HolidayPi BT" w:cs="Greek;HolidayPi BT"/>
          <w:sz w:val="24"/>
          <w:szCs w:val="24"/>
        </w:rPr>
        <w:t></w:t>
      </w:r>
    </w:p>
    <w:p>
      <w:pPr>
        <w:pStyle w:val="TextBody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91000</wp:posOffset>
                </wp:positionH>
                <wp:positionV relativeFrom="paragraph">
                  <wp:posOffset>635</wp:posOffset>
                </wp:positionV>
                <wp:extent cx="1524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76200" cy="103505"/>
                <wp:effectExtent l="4445" t="3175" r="444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0pt" to="371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24400</wp:posOffset>
                </wp:positionH>
                <wp:positionV relativeFrom="paragraph">
                  <wp:posOffset>-635</wp:posOffset>
                </wp:positionV>
                <wp:extent cx="76200" cy="103505"/>
                <wp:effectExtent l="4445" t="3175" r="444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0.05pt" to="377.95pt,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4724400</wp:posOffset>
                </wp:positionH>
                <wp:positionV relativeFrom="paragraph">
                  <wp:posOffset>103505</wp:posOffset>
                </wp:positionV>
                <wp:extent cx="0" cy="51752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8.15pt" to="372pt,4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Greek;HolidayPi BT" w:hAnsi="Greek;HolidayPi BT"/>
        </w:rPr>
        <w:t></w:t>
      </w:r>
      <w:r>
        <w:rPr>
          <w:rFonts w:ascii="Greek;HolidayPi BT" w:hAnsi="Greek;HolidayPi BT" w:cs="Greek;HolidayPi BT"/>
        </w:rPr>
        <w:t>和</w:t>
      </w:r>
      <w:r>
        <w:rPr>
          <w:rFonts w:ascii="Greek;HolidayPi BT" w:hAnsi="Greek;HolidayPi BT" w:cs="Greek;HolidayPi BT"/>
          <w:sz w:val="24"/>
          <w:szCs w:val="24"/>
        </w:rPr>
        <w:t></w:t>
      </w:r>
      <w:r>
        <w:rPr>
          <w:rFonts w:ascii="Greek;HolidayPi BT" w:hAnsi="Greek;HolidayPi BT" w:cs="Greek;HolidayPi BT"/>
        </w:rPr>
        <w:t>我們的</w:t>
      </w:r>
    </w:p>
    <w:p>
      <w:pPr>
        <w:pStyle w:val="TextBody"/>
        <w:ind w:left="7560" w:hanging="0"/>
        <w:rPr>
          <w:rFonts w:ascii="Greek;HolidayPi BT" w:hAnsi="Greek;HolidayPi BT" w:cs="Greek;HolidayPi BT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Greek;HolidayPi BT" w:hAnsi="Greek;HolidayPi BT"/>
          <w:sz w:val="24"/>
          <w:szCs w:val="24"/>
        </w:rPr>
        <w:t></w:t>
      </w:r>
    </w:p>
    <w:p>
      <w:pPr>
        <w:pStyle w:val="TextBody"/>
        <w:ind w:left="6120" w:hanging="0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4724400</wp:posOffset>
                </wp:positionH>
                <wp:positionV relativeFrom="paragraph">
                  <wp:posOffset>635</wp:posOffset>
                </wp:positionV>
                <wp:extent cx="990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Greek;HolidayPi BT" w:hAnsi="Greek;HolidayPi BT" w:cs="Greek;HolidayPi BT"/>
        </w:rPr>
        <w:t>並且也</w:t>
      </w:r>
      <w:r>
        <w:rPr>
          <w:rFonts w:ascii="Greek;HolidayPi BT" w:hAnsi="Greek;HolidayPi BT" w:cs="Greek;HolidayPi BT"/>
          <w:sz w:val="24"/>
          <w:szCs w:val="24"/>
        </w:rPr>
        <w:t></w:t>
      </w:r>
    </w:p>
    <w:p>
      <w:pPr>
        <w:pStyle w:val="TextBody"/>
        <w:ind w:left="3840" w:hanging="0"/>
        <w:rPr>
          <w:rFonts w:ascii="Greek;HolidayPi BT" w:hAnsi="Greek;HolidayPi BT" w:cs="Greek;HolidayPi BT"/>
          <w:sz w:val="24"/>
          <w:szCs w:val="24"/>
        </w:rPr>
      </w:pPr>
      <w:r>
        <w:rPr>
          <w:rFonts w:ascii="Greek;HolidayPi BT" w:hAnsi="Greek;HolidayPi BT" w:cs="Greek;HolidayPi BT"/>
        </w:rP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724400</wp:posOffset>
                </wp:positionH>
                <wp:positionV relativeFrom="paragraph">
                  <wp:posOffset>635</wp:posOffset>
                </wp:positionV>
                <wp:extent cx="152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0pt" to="38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「寫信給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10000</wp:posOffset>
                </wp:positionH>
                <wp:positionV relativeFrom="paragraph">
                  <wp:posOffset>635</wp:posOffset>
                </wp:positionV>
                <wp:extent cx="990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Greek;HolidayPi BT" w:hAnsi="Greek;HolidayPi BT" w:cs="Greek;HolidayPi BT"/>
        </w:rPr>
        <w:t>亞腓亞</w:t>
      </w:r>
      <w:r>
        <w:rPr>
          <w:rFonts w:ascii="Greek;HolidayPi BT" w:hAnsi="Greek;HolidayPi BT" w:cs="Greek;HolidayPi BT"/>
          <w:sz w:val="24"/>
          <w:szCs w:val="24"/>
        </w:rPr>
        <w:t></w:t>
      </w:r>
    </w:p>
    <w:p>
      <w:pPr>
        <w:pStyle w:val="TextBody"/>
        <w:ind w:left="6120" w:hanging="0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100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0pt" to="38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0" cy="41402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0pt" to="336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Greek;HolidayPi BT" w:hAnsi="Greek;HolidayPi BT"/>
        </w:rPr>
        <w:t></w:t>
      </w:r>
      <w:r>
        <w:rPr>
          <w:rFonts w:ascii="Greek;HolidayPi BT" w:hAnsi="Greek;HolidayPi BT" w:cs="Greek;HolidayPi BT"/>
        </w:rPr>
        <w:t>＝這姊妹</w:t>
      </w:r>
      <w:r>
        <w:rPr>
          <w:rFonts w:ascii="Greek;HolidayPi BT" w:hAnsi="Greek;HolidayPi BT" w:cs="Greek;HolidayPi BT"/>
          <w:sz w:val="24"/>
          <w:szCs w:val="24"/>
        </w:rPr>
        <w:t></w:t>
      </w:r>
    </w:p>
    <w:p>
      <w:pPr>
        <w:pStyle w:val="TextBody"/>
        <w:ind w:left="6120" w:hanging="0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15240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0pt" to="45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Greek;HolidayPi BT" w:hAnsi="Greek;HolidayPi BT" w:cs="Greek;HolidayPi BT"/>
        </w:rPr>
        <w:t>和</w:t>
      </w:r>
      <w:r>
        <w:rPr>
          <w:rFonts w:ascii="Greek;HolidayPi BT" w:hAnsi="Greek;HolidayPi BT" w:cs="Greek;HolidayPi BT"/>
          <w:sz w:val="24"/>
          <w:szCs w:val="24"/>
        </w:rPr>
        <w:t></w:t>
      </w:r>
    </w:p>
    <w:p>
      <w:pPr>
        <w:pStyle w:val="TextBody"/>
        <w:ind w:left="6120" w:hanging="0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100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0pt" to="35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Greek;HolidayPi BT" w:hAnsi="Greek;HolidayPi BT" w:cs="Greek;HolidayPi BT"/>
        </w:rPr>
        <w:t>亞基布</w:t>
      </w:r>
      <w:r>
        <w:rPr>
          <w:rFonts w:ascii="Greek;HolidayPi BT" w:hAnsi="Greek;HolidayPi BT" w:cs="Greek;HolidayPi BT"/>
          <w:sz w:val="24"/>
          <w:szCs w:val="24"/>
        </w:rPr>
        <w:t></w:t>
      </w:r>
    </w:p>
    <w:p>
      <w:pPr>
        <w:pStyle w:val="TextBody"/>
        <w:ind w:left="6000" w:hanging="0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10000</wp:posOffset>
                </wp:positionH>
                <wp:positionV relativeFrom="paragraph">
                  <wp:posOffset>635</wp:posOffset>
                </wp:positionV>
                <wp:extent cx="14478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91000</wp:posOffset>
                </wp:positionH>
                <wp:positionV relativeFrom="paragraph">
                  <wp:posOffset>635</wp:posOffset>
                </wp:positionV>
                <wp:extent cx="0" cy="41402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0pt" to="330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Greek;HolidayPi BT" w:hAnsi="Greek;HolidayPi BT"/>
        </w:rPr>
        <w:t></w:t>
      </w:r>
      <w:r>
        <w:rPr>
          <w:rFonts w:ascii="Greek;HolidayPi BT" w:hAnsi="Greek;HolidayPi BT" w:cs="Greek;HolidayPi BT"/>
        </w:rPr>
        <w:t>＝這戰友</w:t>
      </w:r>
      <w:r>
        <w:rPr>
          <w:rFonts w:ascii="Greek;HolidayPi BT" w:hAnsi="Greek;HolidayPi BT" w:cs="Greek;HolidayPi BT"/>
          <w:sz w:val="24"/>
          <w:szCs w:val="24"/>
        </w:rPr>
        <w:t></w:t>
      </w:r>
    </w:p>
    <w:p>
      <w:pPr>
        <w:pStyle w:val="TextBody"/>
        <w:ind w:left="7200" w:hanging="0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910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0pt" to="47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95800</wp:posOffset>
                </wp:positionH>
                <wp:positionV relativeFrom="paragraph">
                  <wp:posOffset>635</wp:posOffset>
                </wp:positionV>
                <wp:extent cx="0" cy="41402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0pt" to="354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Greek;HolidayPi BT" w:hAnsi="Greek;HolidayPi BT" w:cs="Greek;HolidayPi BT"/>
        </w:rPr>
        <w:t>我們的</w:t>
      </w:r>
      <w:r>
        <w:rPr>
          <w:rFonts w:ascii="Greek;HolidayPi BT" w:hAnsi="Greek;HolidayPi BT" w:cs="Greek;HolidayPi BT"/>
          <w:sz w:val="24"/>
          <w:szCs w:val="24"/>
        </w:rPr>
        <w:t></w:t>
      </w:r>
    </w:p>
    <w:p>
      <w:pPr>
        <w:pStyle w:val="TextBody"/>
        <w:ind w:left="6120" w:hanging="0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958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0pt" to="4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Greek;HolidayPi BT" w:hAnsi="Greek;HolidayPi BT" w:cs="Greek;HolidayPi BT"/>
        </w:rPr>
        <w:t>及</w:t>
      </w:r>
      <w:r>
        <w:rPr>
          <w:rFonts w:ascii="Greek;HolidayPi BT" w:hAnsi="Greek;HolidayPi BT" w:cs="Greek;HolidayPi BT"/>
          <w:sz w:val="24"/>
          <w:szCs w:val="24"/>
        </w:rPr>
        <w:t></w:t>
      </w:r>
    </w:p>
    <w:p>
      <w:pPr>
        <w:pStyle w:val="TextBody"/>
        <w:ind w:firstLine="240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10000</wp:posOffset>
                </wp:positionH>
                <wp:positionV relativeFrom="paragraph">
                  <wp:posOffset>635</wp:posOffset>
                </wp:positionV>
                <wp:extent cx="609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0pt" to="34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Greek;HolidayPi BT" w:hAnsi="Greek;HolidayPi BT" w:cs="Greek;HolidayPi BT"/>
        </w:rPr>
        <w:t>提摩太</w:t>
      </w:r>
      <w:r>
        <w:rPr>
          <w:rFonts w:ascii="Greek;HolidayPi BT" w:hAnsi="Greek;HolidayPi BT" w:cs="Greek;HolidayPi BT"/>
          <w:sz w:val="24"/>
          <w:szCs w:val="24"/>
        </w:rPr>
        <w:t></w:t>
      </w:r>
      <w:r>
        <w:rPr>
          <w:rFonts w:ascii="Greek;HolidayPi BT" w:hAnsi="Greek;HolidayPi BT" w:cs="Greek;HolidayPi BT"/>
        </w:rPr>
        <w:t>這教會</w:t>
      </w:r>
      <w:r>
        <w:rPr>
          <w:rFonts w:ascii="Greek;HolidayPi BT" w:hAnsi="Greek;HolidayPi BT" w:cs="Greek;HolidayPi BT"/>
          <w:sz w:val="24"/>
          <w:szCs w:val="24"/>
        </w:rPr>
        <w:t></w:t>
      </w:r>
    </w:p>
    <w:p>
      <w:pPr>
        <w:pStyle w:val="TextBody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0" cy="41402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0pt" to="42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3400</wp:posOffset>
                </wp:positionH>
                <wp:positionV relativeFrom="paragraph">
                  <wp:posOffset>414020</wp:posOffset>
                </wp:positionV>
                <wp:extent cx="15240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2.6pt" to="161.95pt,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41402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81600</wp:posOffset>
                </wp:positionH>
                <wp:positionV relativeFrom="paragraph">
                  <wp:posOffset>103505</wp:posOffset>
                </wp:positionV>
                <wp:extent cx="0" cy="310515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8.15pt" to="408pt,32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Greek;HolidayPi BT" w:hAnsi="Greek;HolidayPi BT"/>
          <w:sz w:val="24"/>
          <w:szCs w:val="24"/>
        </w:rPr>
        <w:t></w:t>
      </w:r>
      <w:r>
        <w:rPr>
          <w:rFonts w:cs="Greek;HolidayPi BT" w:ascii="Greek;HolidayPi BT" w:hAnsi="Greek;HolidayPi BT"/>
        </w:rPr>
        <w:t></w:t>
      </w:r>
      <w:r>
        <w:rPr>
          <w:rFonts w:ascii="Greek;HolidayPi BT" w:hAnsi="Greek;HolidayPi BT" w:cs="Greek;HolidayPi BT"/>
        </w:rPr>
        <w:t>＝這兄弟</w:t>
      </w:r>
      <w:r>
        <w:rPr>
          <w:rFonts w:ascii="Greek;HolidayPi BT" w:hAnsi="Greek;HolidayPi BT" w:cs="Greek;HolidayPi BT"/>
          <w:sz w:val="24"/>
          <w:szCs w:val="24"/>
        </w:rPr>
        <w:t></w:t>
      </w:r>
      <w:r>
        <w:rPr>
          <w:rFonts w:ascii="Greek;HolidayPi BT" w:hAnsi="Greek;HolidayPi BT" w:cs="Greek;HolidayPi BT"/>
        </w:rPr>
        <w:t>在</w:t>
      </w:r>
      <w:r>
        <w:rPr>
          <w:rFonts w:ascii="新細明體;PMingLiU" w:hAnsi="新細明體;PMingLiU" w:cs="Greek;HolidayPi BT"/>
        </w:rPr>
        <w:t xml:space="preserve">中 </w:t>
      </w:r>
      <w:r>
        <w:rPr>
          <w:rFonts w:ascii="Greek;HolidayPi BT" w:hAnsi="Greek;HolidayPi BT" w:cs="Greek;HolidayPi BT"/>
          <w:sz w:val="24"/>
          <w:szCs w:val="24"/>
        </w:rPr>
        <w:t></w:t>
      </w:r>
      <w:r>
        <w:rPr>
          <w:rFonts w:ascii="Greek;HolidayPi BT" w:hAnsi="Greek;HolidayPi BT" w:cs="Greek;HolidayPi BT"/>
        </w:rPr>
        <w:t>家</w:t>
      </w:r>
      <w:r>
        <w:rPr>
          <w:rFonts w:ascii="Greek;HolidayPi BT" w:hAnsi="Greek;HolidayPi BT" w:cs="Greek;HolidayPi BT"/>
          <w:sz w:val="24"/>
          <w:szCs w:val="24"/>
        </w:rPr>
        <w:t></w:t>
      </w:r>
    </w:p>
    <w:p>
      <w:pPr>
        <w:pStyle w:val="TextBody"/>
        <w:ind w:left="6600" w:hanging="0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0" cy="41402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0pt" to="366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752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4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5791200</wp:posOffset>
                </wp:positionH>
                <wp:positionV relativeFrom="paragraph">
                  <wp:posOffset>635</wp:posOffset>
                </wp:positionV>
                <wp:extent cx="1524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Greek;HolidayPi BT" w:hAnsi="Greek;HolidayPi BT"/>
        </w:rPr>
        <w:t></w:t>
      </w:r>
      <w:r>
        <w:rPr>
          <w:rFonts w:ascii="Greek;HolidayPi BT" w:hAnsi="Greek;HolidayPi BT" w:cs="Greek;HolidayPi BT"/>
        </w:rPr>
        <w:t>你的</w:t>
      </w:r>
      <w:r>
        <w:rPr>
          <w:rFonts w:ascii="Greek;HolidayPi BT" w:hAnsi="Greek;HolidayPi BT" w:cs="Greek;HolidayPi BT"/>
          <w:sz w:val="24"/>
          <w:szCs w:val="24"/>
        </w:rPr>
        <w:t></w:t>
      </w:r>
    </w:p>
    <w:p>
      <w:pPr>
        <w:pStyle w:val="TextBody"/>
        <w:ind w:left="1440" w:hanging="0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8382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Greek;HolidayPi BT" w:hAnsi="Greek;HolidayPi BT"/>
        </w:rPr>
        <w:t></w:t>
      </w:r>
    </w:p>
    <w:p>
      <w:pPr>
        <w:pStyle w:val="TextBody"/>
        <w:ind w:firstLine="320"/>
        <w:rPr>
          <w:rFonts w:ascii="新細明體;PMingLiU" w:hAnsi="新細明體;PMingLiU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2400</wp:posOffset>
                </wp:positionH>
                <wp:positionV relativeFrom="paragraph">
                  <wp:posOffset>1345565</wp:posOffset>
                </wp:positionV>
                <wp:extent cx="0" cy="20701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05.95pt" to="12pt,1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38400</wp:posOffset>
                </wp:positionH>
                <wp:positionV relativeFrom="paragraph">
                  <wp:posOffset>1345565</wp:posOffset>
                </wp:positionV>
                <wp:extent cx="0" cy="517525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05.95pt" to="192pt,14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新細明體;PMingLiU" w:hAnsi="新細明體;PMingLiU"/>
        </w:rPr>
        <w:t>3</w:t>
      </w:r>
      <w:r>
        <w:rPr>
          <w:rFonts w:cs="Greek;HolidayPi BT" w:ascii="新細明體;PMingLiU" w:hAnsi="新細明體;PMingLiU"/>
        </w:rPr>
        <w:t></w:t>
      </w:r>
      <w:r>
        <w:rPr>
          <w:rFonts w:ascii="新細明體;PMingLiU" w:hAnsi="新細明體;PMingLiU" w:cs="Greek;HolidayPi BT"/>
        </w:rPr>
        <w:t>願恩惠、平安從　神我們的父和主耶穌基督歸與你們！</w:t>
      </w:r>
    </w:p>
    <w:p>
      <w:pPr>
        <w:pStyle w:val="TextBody"/>
        <w:rPr>
          <w:rFonts w:ascii="Greek;HolidayPi BT" w:hAnsi="Greek;HolidayPi BT" w:cs="Greek;HolidayPi BT"/>
        </w:rPr>
      </w:pPr>
      <w:r>
        <w:rPr>
          <w:rFonts w:cs="Greek;HolidayPi BT" w:ascii="Greek;HolidayPi BT" w:hAnsi="Greek;HolidayPi BT"/>
        </w:rPr>
        <w:t></w:t>
      </w:r>
      <w:r>
        <w:rPr>
          <w:rFonts w:ascii="Greek;HolidayPi BT" w:hAnsi="Greek;HolidayPi BT" w:cs="Greek;HolidayPi BT"/>
        </w:rPr>
        <w:t>第三節</w:t>
      </w:r>
    </w:p>
    <w:p>
      <w:pPr>
        <w:pStyle w:val="TextBody"/>
        <w:rPr>
          <w:rFonts w:ascii="Greek;HolidayPi BT" w:hAnsi="Greek;HolidayPi BT" w:cs="Greek;HolidayPi BT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38400</wp:posOffset>
                </wp:positionH>
                <wp:positionV relativeFrom="paragraph">
                  <wp:posOffset>103505</wp:posOffset>
                </wp:positionV>
                <wp:extent cx="0" cy="113855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8.15pt" to="192pt,9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10000</wp:posOffset>
                </wp:positionH>
                <wp:positionV relativeFrom="paragraph">
                  <wp:posOffset>103505</wp:posOffset>
                </wp:positionV>
                <wp:extent cx="0" cy="1138555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8.15pt" to="300pt,9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0" cy="124206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pt" to="12pt,9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Greek;HolidayPi BT" w:hAnsi="Greek;HolidayPi BT"/>
          <w:sz w:val="24"/>
          <w:szCs w:val="24"/>
        </w:rPr>
        <w:t></w:t>
      </w:r>
      <w:r>
        <w:rPr>
          <w:rFonts w:ascii="Greek;HolidayPi BT" w:hAnsi="Greek;HolidayPi BT" w:cs="Greek;HolidayPi BT"/>
        </w:rPr>
        <w:t>恩惠</w:t>
      </w:r>
      <w:r>
        <w:rPr>
          <w:rFonts w:ascii="Greek;HolidayPi BT" w:hAnsi="Greek;HolidayPi BT" w:cs="Greek;HolidayPi BT"/>
          <w:sz w:val="24"/>
          <w:szCs w:val="24"/>
        </w:rPr>
        <w:t></w:t>
      </w:r>
    </w:p>
    <w:p>
      <w:pPr>
        <w:pStyle w:val="TextBody"/>
        <w:rPr>
          <w:rFonts w:ascii="Greek;HolidayPi BT" w:hAnsi="Greek;HolidayPi BT" w:cs="Greek;HolidayPi BT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12192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pt" to="10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2400</wp:posOffset>
                </wp:positionH>
                <wp:positionV relativeFrom="paragraph">
                  <wp:posOffset>310515</wp:posOffset>
                </wp:positionV>
                <wp:extent cx="12192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4.45pt" to="107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Greek;HolidayPi BT" w:hAnsi="Greek;HolidayPi BT"/>
        </w:rPr>
        <w:t></w:t>
      </w:r>
      <w:r>
        <w:rPr>
          <w:rFonts w:ascii="Greek;HolidayPi BT" w:hAnsi="Greek;HolidayPi BT" w:cs="Greek;HolidayPi BT"/>
        </w:rPr>
        <w:t>和</w:t>
      </w:r>
      <w:r>
        <w:rPr>
          <w:rFonts w:ascii="Greek;HolidayPi BT" w:hAnsi="Greek;HolidayPi BT" w:cs="Greek;HolidayPi BT"/>
          <w:sz w:val="24"/>
          <w:szCs w:val="24"/>
        </w:rPr>
        <w:t></w:t>
      </w:r>
      <w:r>
        <w:rPr>
          <w:rFonts w:ascii="Greek;HolidayPi BT" w:hAnsi="Greek;HolidayPi BT" w:cs="Greek;HolidayPi BT"/>
        </w:rPr>
        <w:t>「歸給」</w:t>
      </w:r>
      <w:r>
        <w:rPr>
          <w:rFonts w:ascii="Greek;HolidayPi BT" w:hAnsi="Greek;HolidayPi BT" w:cs="Greek;HolidayPi BT"/>
          <w:sz w:val="24"/>
          <w:szCs w:val="24"/>
        </w:rPr>
        <w:t></w:t>
      </w:r>
      <w:r>
        <w:rPr>
          <w:rFonts w:ascii="Greek;HolidayPi BT" w:hAnsi="Greek;HolidayPi BT" w:cs="Greek;HolidayPi BT"/>
        </w:rPr>
        <w:t>你們</w:t>
      </w:r>
      <w:r>
        <w:rPr>
          <w:rFonts w:ascii="Greek;HolidayPi BT" w:hAnsi="Greek;HolidayPi BT" w:cs="Greek;HolidayPi BT"/>
          <w:sz w:val="24"/>
          <w:szCs w:val="24"/>
        </w:rPr>
        <w:t>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2400</wp:posOffset>
                </wp:positionH>
                <wp:positionV relativeFrom="paragraph">
                  <wp:posOffset>414020</wp:posOffset>
                </wp:positionV>
                <wp:extent cx="53340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2.6pt" to="431.95pt,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10000</wp:posOffset>
                </wp:positionH>
                <wp:positionV relativeFrom="paragraph">
                  <wp:posOffset>207010</wp:posOffset>
                </wp:positionV>
                <wp:extent cx="0" cy="20701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6.3pt" to="300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2400</wp:posOffset>
                </wp:positionH>
                <wp:positionV relativeFrom="paragraph">
                  <wp:posOffset>207010</wp:posOffset>
                </wp:positionV>
                <wp:extent cx="0" cy="20701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6.3pt" to="12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019800</wp:posOffset>
                </wp:positionH>
                <wp:positionV relativeFrom="paragraph">
                  <wp:posOffset>207010</wp:posOffset>
                </wp:positionV>
                <wp:extent cx="0" cy="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16.3pt" to="474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Greek;HolidayPi BT" w:hAnsi="Greek;HolidayPi BT"/>
          <w:sz w:val="24"/>
          <w:szCs w:val="24"/>
        </w:rPr>
        <w:t></w:t>
      </w:r>
      <w:r>
        <w:rPr>
          <w:rFonts w:ascii="Greek;HolidayPi BT" w:hAnsi="Greek;HolidayPi BT" w:cs="Greek;HolidayPi BT"/>
        </w:rPr>
        <w:t>平安「平靜」</w:t>
      </w:r>
      <w:r>
        <w:rPr>
          <w:rFonts w:ascii="Greek;HolidayPi BT" w:hAnsi="Greek;HolidayPi BT" w:cs="Greek;HolidayPi BT"/>
          <w:sz w:val="24"/>
          <w:szCs w:val="24"/>
        </w:rPr>
        <w:t></w:t>
      </w:r>
    </w:p>
    <w:p>
      <w:pPr>
        <w:pStyle w:val="TextBody"/>
        <w:rPr>
          <w:rFonts w:ascii="Greek;HolidayPi BT" w:hAnsi="Greek;HolidayPi BT" w:cs="Greek;HolidayPi BT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0" cy="3001645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0pt" to="48pt,23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Greek;HolidayPi BT" w:hAnsi="Greek;HolidayPi BT"/>
          <w:sz w:val="24"/>
          <w:szCs w:val="24"/>
        </w:rPr>
        <w:t></w:t>
      </w:r>
    </w:p>
    <w:p>
      <w:pPr>
        <w:pStyle w:val="TextBody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76400</wp:posOffset>
                </wp:positionH>
                <wp:positionV relativeFrom="paragraph">
                  <wp:posOffset>103505</wp:posOffset>
                </wp:positionV>
                <wp:extent cx="0" cy="269113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8.15pt" to="132pt,22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Greek;HolidayPi BT" w:hAnsi="Greek;HolidayPi BT"/>
          <w:sz w:val="24"/>
          <w:szCs w:val="24"/>
        </w:rPr>
        <w:t></w:t>
      </w:r>
      <w:r>
        <w:rPr>
          <w:rFonts w:ascii="Greek;HolidayPi BT" w:hAnsi="Greek;HolidayPi BT" w:cs="Greek;HolidayPi BT"/>
        </w:rPr>
        <w:t>神</w:t>
      </w:r>
      <w:r>
        <w:rPr>
          <w:rFonts w:ascii="Greek;HolidayPi BT" w:hAnsi="Greek;HolidayPi BT" w:cs="Greek;HolidayPi BT"/>
          <w:sz w:val="24"/>
          <w:szCs w:val="24"/>
        </w:rPr>
        <w:t>＝</w:t>
      </w:r>
      <w:r>
        <w:rPr>
          <w:rFonts w:ascii="Greek;HolidayPi BT" w:hAnsi="Greek;HolidayPi BT" w:cs="Greek;HolidayPi BT"/>
        </w:rPr>
        <w:t>父</w:t>
      </w:r>
      <w:r>
        <w:rPr>
          <w:rFonts w:ascii="Greek;HolidayPi BT" w:hAnsi="Greek;HolidayPi BT" w:cs="Greek;HolidayPi BT"/>
          <w:sz w:val="24"/>
          <w:szCs w:val="24"/>
        </w:rPr>
        <w:t></w:t>
      </w:r>
    </w:p>
    <w:p>
      <w:pPr>
        <w:pStyle w:val="TextBody"/>
        <w:rPr>
          <w:rFonts w:ascii="Greek;HolidayPi BT" w:hAnsi="Greek;HolidayPi BT" w:cs="Greek;HolidayPi BT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76400</wp:posOffset>
                </wp:positionH>
                <wp:positionV relativeFrom="paragraph">
                  <wp:posOffset>635</wp:posOffset>
                </wp:positionV>
                <wp:extent cx="21336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0pt" to="29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62103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4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Greek;HolidayPi BT" w:hAnsi="Greek;HolidayPi BT"/>
          <w:sz w:val="24"/>
          <w:szCs w:val="24"/>
        </w:rPr>
        <w:t>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71800</wp:posOffset>
                </wp:positionH>
                <wp:positionV relativeFrom="paragraph">
                  <wp:posOffset>414020</wp:posOffset>
                </wp:positionV>
                <wp:extent cx="1371600" cy="0"/>
                <wp:effectExtent l="0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2.6pt" to="341.95pt,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Greek;HolidayPi BT" w:hAnsi="Greek;HolidayPi BT"/>
          <w:sz w:val="24"/>
          <w:szCs w:val="24"/>
        </w:rPr>
        <w:t></w:t>
      </w:r>
      <w:r>
        <w:rPr>
          <w:rFonts w:ascii="Greek;HolidayPi BT" w:hAnsi="Greek;HolidayPi BT" w:cs="Greek;HolidayPi BT"/>
        </w:rPr>
        <w:t>由</w:t>
      </w:r>
      <w:r>
        <w:rPr>
          <w:rFonts w:ascii="Greek;HolidayPi BT" w:hAnsi="Greek;HolidayPi BT" w:cs="Greek;HolidayPi BT"/>
          <w:sz w:val="24"/>
          <w:szCs w:val="24"/>
        </w:rPr>
        <w:t></w:t>
      </w:r>
      <w:r>
        <w:rPr>
          <w:rFonts w:ascii="Greek;HolidayPi BT" w:hAnsi="Greek;HolidayPi BT" w:cs="Greek;HolidayPi BT"/>
        </w:rPr>
        <w:t>我們的</w:t>
      </w:r>
      <w:r>
        <w:rPr>
          <w:rFonts w:ascii="Greek;HolidayPi BT" w:hAnsi="Greek;HolidayPi BT" w:cs="Greek;HolidayPi BT"/>
          <w:sz w:val="24"/>
          <w:szCs w:val="24"/>
        </w:rPr>
        <w:t></w:t>
      </w:r>
    </w:p>
    <w:p>
      <w:pPr>
        <w:pStyle w:val="TextBody"/>
        <w:rPr>
          <w:rFonts w:ascii="Greek;HolidayPi BT" w:hAnsi="Greek;HolidayPi BT" w:cs="Greek;HolidayPi BT"/>
          <w:sz w:val="24"/>
          <w:szCs w:val="24"/>
        </w:rPr>
      </w:pPr>
      <w:r>
        <w:rPr>
          <w:rFonts w:cs="Greek;HolidayPi BT" w:ascii="Greek;HolidayPi BT" w:hAnsi="Greek;HolidayPi BT"/>
          <w:sz w:val="24"/>
          <w:szCs w:val="24"/>
        </w:rPr>
      </w:r>
    </w:p>
    <w:p>
      <w:pPr>
        <w:pStyle w:val="TextBody"/>
        <w:rPr>
          <w:rFonts w:ascii="Greek;HolidayPi BT" w:hAnsi="Greek;HolidayPi BT" w:cs="Greek;HolidayPi BT"/>
          <w:sz w:val="24"/>
          <w:szCs w:val="24"/>
        </w:rPr>
      </w:pPr>
      <w:r>
        <w:rPr>
          <w:rFonts w:cs="Greek;HolidayPi BT" w:ascii="Greek;HolidayPi BT" w:hAnsi="Greek;HolidayPi BT"/>
          <w:sz w:val="24"/>
          <w:szCs w:val="24"/>
        </w:rPr>
        <w:t></w:t>
      </w:r>
    </w:p>
    <w:p>
      <w:pPr>
        <w:pStyle w:val="TextBody"/>
        <w:rPr/>
      </w:pPr>
      <w:r>
        <w:rPr>
          <w:rFonts w:cs="Greek;HolidayPi BT" w:ascii="Greek;HolidayPi BT" w:hAnsi="Greek;HolidayPi BT"/>
          <w:sz w:val="24"/>
          <w:szCs w:val="24"/>
        </w:rPr>
        <w:t></w:t>
      </w:r>
      <w:r>
        <w:rPr>
          <w:rFonts w:ascii="Greek;HolidayPi BT" w:hAnsi="Greek;HolidayPi BT" w:cs="Greek;HolidayPi BT"/>
        </w:rPr>
        <w:t>和</w:t>
      </w:r>
      <w:r>
        <w:rPr>
          <w:rFonts w:ascii="Greek;HolidayPi BT" w:hAnsi="Greek;HolidayPi BT" w:cs="Greek;HolidayPi BT"/>
          <w:sz w:val="24"/>
          <w:szCs w:val="24"/>
        </w:rPr>
        <w:t></w:t>
      </w:r>
    </w:p>
    <w:p>
      <w:pPr>
        <w:pStyle w:val="TextBody"/>
        <w:rPr>
          <w:rFonts w:ascii="Greek;HolidayPi BT" w:hAnsi="Greek;HolidayPi BT" w:cs="Greek;HolidayPi BT"/>
          <w:sz w:val="24"/>
          <w:szCs w:val="24"/>
          <w:lang w:val="en-US" w:eastAsia="en-US" w:bidi="he-IL"/>
        </w:rPr>
      </w:pPr>
      <w:r>
        <w:rPr>
          <w:rFonts w:cs="Greek;HolidayPi BT" w:ascii="Greek;HolidayPi BT" w:hAnsi="Greek;HolidayPi BT"/>
          <w:sz w:val="24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76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0pt" to="22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638" w:firstLine="2560"/>
        <w:rPr/>
      </w:pPr>
      <w:r>
        <w:rPr>
          <w:rFonts w:ascii="Greek;HolidayPi BT" w:hAnsi="Greek;HolidayPi BT" w:cs="Greek;HolidayPi BT"/>
        </w:rPr>
        <w:t>主</w:t>
      </w:r>
      <w:r>
        <w:rPr>
          <w:rFonts w:ascii="Greek;HolidayPi BT" w:hAnsi="Greek;HolidayPi BT" w:cs="Greek;HolidayPi BT"/>
          <w:sz w:val="24"/>
          <w:szCs w:val="24"/>
        </w:rPr>
        <w:t>＝</w:t>
      </w:r>
      <w:r>
        <w:rPr>
          <w:rFonts w:ascii="Greek;HolidayPi BT" w:hAnsi="Greek;HolidayPi BT" w:cs="Greek;HolidayPi BT"/>
        </w:rPr>
        <w:t>耶穌基督</w:t>
      </w:r>
      <w:r>
        <w:rPr>
          <w:rFonts w:ascii="Greek;HolidayPi BT" w:hAnsi="Greek;HolidayPi BT" w:cs="Greek;HolidayPi BT"/>
          <w:sz w:val="24"/>
          <w:szCs w:val="24"/>
        </w:rPr>
        <w:t></w:t>
      </w:r>
    </w:p>
    <w:p>
      <w:pPr>
        <w:pStyle w:val="TextBody"/>
        <w:rPr>
          <w:rFonts w:ascii="Greek;HolidayPi BT" w:hAnsi="Greek;HolidayPi BT" w:cs="Greek;HolidayPi BT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09600</wp:posOffset>
                </wp:positionH>
                <wp:positionV relativeFrom="paragraph">
                  <wp:posOffset>103505</wp:posOffset>
                </wp:positionV>
                <wp:extent cx="35814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8.15pt" to="329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14800</wp:posOffset>
                </wp:positionH>
                <wp:positionV relativeFrom="paragraph">
                  <wp:posOffset>103505</wp:posOffset>
                </wp:positionV>
                <wp:extent cx="1524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15pt" to="335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Greek;HolidayPi BT" w:hAnsi="Greek;HolidayPi BT"/>
          <w:sz w:val="24"/>
          <w:szCs w:val="24"/>
        </w:rPr>
        <w:t></w:t>
      </w:r>
    </w:p>
    <w:p>
      <w:pPr>
        <w:pStyle w:val="TextBody"/>
        <w:numPr>
          <w:ilvl w:val="0"/>
          <w:numId w:val="0"/>
        </w:numPr>
        <w:ind w:firstLine="1600"/>
        <w:rPr>
          <w:rFonts w:ascii="Greek;HolidayPi BT" w:hAnsi="Greek;HolidayPi BT" w:cs="Greek;HolidayPi BT"/>
          <w:sz w:val="24"/>
          <w:szCs w:val="24"/>
          <w:u w:val="single"/>
        </w:rPr>
      </w:pPr>
      <w:r>
        <w:rPr>
          <w:rFonts w:cs="Greek;HolidayPi BT" w:ascii="Greek;HolidayPi BT" w:hAnsi="Greek;HolidayPi BT"/>
          <w:sz w:val="24"/>
          <w:szCs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676400</wp:posOffset>
                </wp:positionH>
                <wp:positionV relativeFrom="paragraph">
                  <wp:posOffset>2898140</wp:posOffset>
                </wp:positionV>
                <wp:extent cx="0" cy="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28.2pt" to="132pt,2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TextBody"/>
        <w:ind w:firstLine="1600"/>
        <w:rPr/>
      </w:pPr>
      <w:r>
        <w:rPr/>
        <w:t xml:space="preserve">4 </w:t>
      </w:r>
      <w:r>
        <w:rPr/>
        <w:t>我禱告的時候提到你，常為你感謝我的　神。</w:t>
      </w:r>
    </w:p>
    <w:p>
      <w:pPr>
        <w:pStyle w:val="TextBody"/>
        <w:rPr>
          <w:rFonts w:ascii="Greek;HolidayPi BT" w:hAnsi="Greek;HolidayPi BT" w:cs="Greek;HolidayPi BT"/>
        </w:rPr>
      </w:pPr>
      <w:r>
        <w:rPr>
          <w:rFonts w:cs="Greek;HolidayPi BT" w:ascii="Greek;HolidayPi BT" w:hAnsi="Greek;HolidayPi BT"/>
        </w:rPr>
        <w:t></w:t>
      </w:r>
    </w:p>
    <w:p>
      <w:pPr>
        <w:pStyle w:val="TextBody"/>
        <w:rPr>
          <w:rFonts w:ascii="Greek;HolidayPi BT" w:hAnsi="Greek;HolidayPi BT" w:cs="Greek;HolidayPi BT"/>
        </w:rPr>
      </w:pPr>
      <w:r>
        <w:rPr>
          <w:rFonts w:cs="Greek;HolidayPi BT" w:ascii="Greek;HolidayPi BT" w:hAnsi="Greek;HolidayPi BT"/>
        </w:rPr>
        <w:t></w:t>
      </w:r>
      <w:r>
        <w:rPr>
          <w:rFonts w:ascii="Greek;HolidayPi BT" w:hAnsi="Greek;HolidayPi BT" w:cs="Greek;HolidayPi BT"/>
        </w:rPr>
        <w:t>第四節</w:t>
      </w:r>
    </w:p>
    <w:p>
      <w:pPr>
        <w:pStyle w:val="TextBody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3400</wp:posOffset>
                </wp:positionH>
                <wp:positionV relativeFrom="paragraph">
                  <wp:posOffset>103505</wp:posOffset>
                </wp:positionV>
                <wp:extent cx="0" cy="4036695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.15pt" to="42pt,3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95600</wp:posOffset>
                </wp:positionH>
                <wp:positionV relativeFrom="paragraph">
                  <wp:posOffset>103505</wp:posOffset>
                </wp:positionV>
                <wp:extent cx="0" cy="41402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8.15pt" to="228pt,4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33400</wp:posOffset>
                </wp:positionH>
                <wp:positionV relativeFrom="paragraph">
                  <wp:posOffset>207010</wp:posOffset>
                </wp:positionV>
                <wp:extent cx="0" cy="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6.3pt" to="42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2400</wp:posOffset>
                </wp:positionH>
                <wp:positionV relativeFrom="paragraph">
                  <wp:posOffset>103505</wp:posOffset>
                </wp:positionV>
                <wp:extent cx="381000" cy="4036695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403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8.15pt" to="41.95pt,32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Greek;HolidayPi BT" w:hAnsi="Greek;HolidayPi BT"/>
        </w:rPr>
        <w:t></w:t>
      </w:r>
      <w:r>
        <w:rPr>
          <w:rFonts w:ascii="Greek;HolidayPi BT" w:hAnsi="Greek;HolidayPi BT" w:cs="Greek;HolidayPi BT"/>
        </w:rPr>
        <w:t>我就感謝這神</w:t>
      </w:r>
    </w:p>
    <w:p>
      <w:pPr>
        <w:pStyle w:val="TextBody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33400</wp:posOffset>
                </wp:positionH>
                <wp:positionV relativeFrom="paragraph">
                  <wp:posOffset>103505</wp:posOffset>
                </wp:positionV>
                <wp:extent cx="42672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.15pt" to="377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90600</wp:posOffset>
                </wp:positionH>
                <wp:positionV relativeFrom="paragraph">
                  <wp:posOffset>103505</wp:posOffset>
                </wp:positionV>
                <wp:extent cx="0" cy="724535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8.15pt" to="78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9000</wp:posOffset>
                </wp:positionH>
                <wp:positionV relativeFrom="paragraph">
                  <wp:posOffset>103505</wp:posOffset>
                </wp:positionV>
                <wp:extent cx="0" cy="724535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15pt" to="270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800600</wp:posOffset>
                </wp:positionH>
                <wp:positionV relativeFrom="paragraph">
                  <wp:posOffset>103505</wp:posOffset>
                </wp:positionV>
                <wp:extent cx="381000" cy="0"/>
                <wp:effectExtent l="0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15pt" to="407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Greek;HolidayPi BT" w:hAnsi="Greek;HolidayPi BT"/>
        </w:rPr>
        <w:t></w:t>
      </w:r>
    </w:p>
    <w:p>
      <w:pPr>
        <w:pStyle w:val="TextBody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90600</wp:posOffset>
                </wp:positionH>
                <wp:positionV relativeFrom="paragraph">
                  <wp:posOffset>414020</wp:posOffset>
                </wp:positionV>
                <wp:extent cx="16002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2.6pt" to="203.95pt,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0</wp:posOffset>
                </wp:positionH>
                <wp:positionV relativeFrom="paragraph">
                  <wp:posOffset>414020</wp:posOffset>
                </wp:positionV>
                <wp:extent cx="1447800" cy="0"/>
                <wp:effectExtent l="0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2.6pt" to="383.95pt,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Greek;HolidayPi BT" w:hAnsi="Greek;HolidayPi BT"/>
        </w:rPr>
        <w:t></w:t>
      </w:r>
      <w:r>
        <w:rPr>
          <w:rFonts w:ascii="Greek;HolidayPi BT" w:hAnsi="Greek;HolidayPi BT" w:cs="Greek;HolidayPi BT"/>
        </w:rPr>
        <w:t>總是我的</w:t>
      </w:r>
    </w:p>
    <w:p>
      <w:pPr>
        <w:pStyle w:val="TextBody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pt" to="45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Greek;HolidayPi BT" w:hAnsi="Greek;HolidayPi BT"/>
        </w:rPr>
        <w:t></w:t>
      </w:r>
    </w:p>
    <w:p>
      <w:pPr>
        <w:pStyle w:val="TextBody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33400</wp:posOffset>
                </wp:positionH>
                <wp:positionV relativeFrom="paragraph">
                  <wp:posOffset>414020</wp:posOffset>
                </wp:positionV>
                <wp:extent cx="41910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2.6pt" to="371.95pt,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00400</wp:posOffset>
                </wp:positionH>
                <wp:positionV relativeFrom="paragraph">
                  <wp:posOffset>103505</wp:posOffset>
                </wp:positionV>
                <wp:extent cx="0" cy="310515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15pt" to="252pt,32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1000</wp:posOffset>
                </wp:positionH>
                <wp:positionV relativeFrom="paragraph">
                  <wp:posOffset>207010</wp:posOffset>
                </wp:positionV>
                <wp:extent cx="1524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6.3pt" to="41.95pt,1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Greek;HolidayPi BT" w:hAnsi="Greek;HolidayPi BT"/>
        </w:rPr>
        <w:t></w:t>
      </w:r>
      <w:r>
        <w:rPr>
          <w:rFonts w:ascii="Greek;HolidayPi BT" w:hAnsi="Greek;HolidayPi BT" w:cs="Greek;HolidayPi BT"/>
        </w:rPr>
        <w:t>做紀念</w:t>
      </w:r>
    </w:p>
    <w:p>
      <w:pPr>
        <w:pStyle w:val="TextBody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62000</wp:posOffset>
                </wp:positionH>
                <wp:positionV relativeFrom="paragraph">
                  <wp:posOffset>635</wp:posOffset>
                </wp:positionV>
                <wp:extent cx="0" cy="124206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0pt" to="60pt,9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3048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0pt" to="38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0" cy="41402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0pt" to="294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876800</wp:posOffset>
                </wp:positionH>
                <wp:positionV relativeFrom="paragraph">
                  <wp:posOffset>635</wp:posOffset>
                </wp:positionV>
                <wp:extent cx="533400" cy="0"/>
                <wp:effectExtent l="0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0pt" to="4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Greek;HolidayPi BT" w:hAnsi="Greek;HolidayPi BT"/>
        </w:rPr>
        <w:t></w:t>
      </w:r>
      <w:r>
        <w:rPr>
          <w:rFonts w:ascii="Greek;HolidayPi BT" w:hAnsi="Greek;HolidayPi BT" w:cs="Greek;HolidayPi BT"/>
        </w:rPr>
        <w:t>「對」你的</w:t>
      </w:r>
    </w:p>
    <w:p>
      <w:pPr>
        <w:pStyle w:val="TextBody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62000</wp:posOffset>
                </wp:positionH>
                <wp:positionV relativeFrom="paragraph">
                  <wp:posOffset>828040</wp:posOffset>
                </wp:positionV>
                <wp:extent cx="28956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65.2pt" to="287.95pt,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57400</wp:posOffset>
                </wp:positionH>
                <wp:positionV relativeFrom="paragraph">
                  <wp:posOffset>103505</wp:posOffset>
                </wp:positionV>
                <wp:extent cx="0" cy="724535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15pt" to="162pt,65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16764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0pt" to="4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1219200</wp:posOffset>
                </wp:positionH>
                <wp:positionV relativeFrom="paragraph">
                  <wp:posOffset>207010</wp:posOffset>
                </wp:positionV>
                <wp:extent cx="228600" cy="0"/>
                <wp:effectExtent l="0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6.3pt" to="113.95pt,16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Greek;HolidayPi BT" w:hAnsi="Greek;HolidayPi BT"/>
        </w:rPr>
        <w:t></w:t>
      </w:r>
      <w:r>
        <w:rPr>
          <w:rFonts w:ascii="Greek;HolidayPi BT" w:hAnsi="Greek;HolidayPi BT" w:cs="Greek;HolidayPi BT"/>
        </w:rPr>
        <w:t>在中這些禱告</w:t>
      </w:r>
    </w:p>
    <w:p>
      <w:pPr>
        <w:pStyle w:val="TextBody"/>
        <w:rPr>
          <w:rFonts w:ascii="Greek;HolidayPi BT" w:hAnsi="Greek;HolidayPi BT" w:cs="Greek;HolidayPi BT"/>
          <w:sz w:val="20"/>
          <w:lang w:val="en-US" w:eastAsia="en-US" w:bidi="he-IL"/>
        </w:rPr>
      </w:pPr>
      <w:r>
        <w:rPr>
          <w:rFonts w:cs="Greek;HolidayPi BT" w:ascii="Greek;HolidayPi BT" w:hAnsi="Greek;HolidayPi BT"/>
          <w:sz w:val="20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384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0pt" to="19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38400</wp:posOffset>
                </wp:positionH>
                <wp:positionV relativeFrom="paragraph">
                  <wp:posOffset>635</wp:posOffset>
                </wp:positionV>
                <wp:extent cx="0" cy="82804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0pt" to="192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38400</wp:posOffset>
                </wp:positionH>
                <wp:positionV relativeFrom="paragraph">
                  <wp:posOffset>414020</wp:posOffset>
                </wp:positionV>
                <wp:extent cx="11430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2.6pt" to="281.95pt,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33400</wp:posOffset>
                </wp:positionH>
                <wp:positionV relativeFrom="paragraph">
                  <wp:posOffset>310515</wp:posOffset>
                </wp:positionV>
                <wp:extent cx="0" cy="1759585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4.45pt" to="42pt,1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Greek;HolidayPi BT" w:hAnsi="Greek;HolidayPi BT"/>
        </w:rPr>
        <w:t></w:t>
      </w:r>
      <w:r>
        <w:rPr>
          <w:rFonts w:ascii="Greek;HolidayPi BT" w:hAnsi="Greek;HolidayPi BT" w:cs="Greek;HolidayPi BT"/>
        </w:rPr>
        <w:t>我的</w:t>
      </w:r>
    </w:p>
    <w:p>
      <w:pPr>
        <w:pStyle w:val="TextBody"/>
        <w:rPr>
          <w:rFonts w:ascii="Greek;HolidayPi BT" w:hAnsi="Greek;HolidayPi BT" w:cs="Greek;HolidayPi BT"/>
          <w:sz w:val="20"/>
          <w:lang w:val="en-US" w:eastAsia="en-US" w:bidi="he-IL"/>
        </w:rPr>
      </w:pPr>
      <w:r>
        <w:rPr>
          <w:rFonts w:cs="Greek;HolidayPi BT" w:ascii="Greek;HolidayPi BT" w:hAnsi="Greek;HolidayPi BT"/>
          <w:sz w:val="20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76200" cy="621030"/>
                <wp:effectExtent l="5080" t="635" r="508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pt" to="11.95pt,4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14600</wp:posOffset>
                </wp:positionH>
                <wp:positionV relativeFrom="paragraph">
                  <wp:posOffset>103505</wp:posOffset>
                </wp:positionV>
                <wp:extent cx="0" cy="124206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15pt" to="198pt,105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514600</wp:posOffset>
                </wp:positionH>
                <wp:positionV relativeFrom="paragraph">
                  <wp:posOffset>414020</wp:posOffset>
                </wp:positionV>
                <wp:extent cx="22860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2.6pt" to="377.95pt,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6200</wp:posOffset>
                </wp:positionH>
                <wp:positionV relativeFrom="paragraph">
                  <wp:posOffset>207010</wp:posOffset>
                </wp:positionV>
                <wp:extent cx="381000" cy="0"/>
                <wp:effectExtent l="0" t="38100" r="635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6.3pt" to="35.95pt,1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Greek;HolidayPi BT" w:hAnsi="Greek;HolidayPi BT"/>
        </w:rPr>
        <w:t></w:t>
      </w:r>
      <w:r>
        <w:rPr>
          <w:rFonts w:ascii="Greek;HolidayPi BT" w:hAnsi="Greek;HolidayPi BT" w:cs="Greek;HolidayPi BT"/>
        </w:rPr>
        <w:t>因為聽見這聖愛</w:t>
      </w:r>
    </w:p>
    <w:p>
      <w:pPr>
        <w:pStyle w:val="TextBody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14600</wp:posOffset>
                </wp:positionH>
                <wp:positionV relativeFrom="paragraph">
                  <wp:posOffset>414020</wp:posOffset>
                </wp:positionV>
                <wp:extent cx="22860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2.6pt" to="377.95pt,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Greek;HolidayPi BT" w:hAnsi="Greek;HolidayPi BT"/>
        </w:rPr>
        <w:t></w:t>
      </w:r>
      <w:r>
        <w:rPr>
          <w:rFonts w:ascii="Greek;HolidayPi BT" w:hAnsi="Greek;HolidayPi BT" w:cs="Greek;HolidayPi BT"/>
        </w:rPr>
        <w:t>和</w:t>
      </w:r>
    </w:p>
    <w:p>
      <w:pPr>
        <w:pStyle w:val="TextBody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33400</wp:posOffset>
                </wp:positionH>
                <wp:positionV relativeFrom="paragraph">
                  <wp:posOffset>414020</wp:posOffset>
                </wp:positionV>
                <wp:extent cx="0" cy="103505"/>
                <wp:effectExtent l="5080" t="0" r="508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2.6pt" to="42pt,4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33400</wp:posOffset>
                </wp:positionH>
                <wp:positionV relativeFrom="paragraph">
                  <wp:posOffset>517525</wp:posOffset>
                </wp:positionV>
                <wp:extent cx="42672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40.75pt" to="377.95pt,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724400</wp:posOffset>
                </wp:positionH>
                <wp:positionV relativeFrom="paragraph">
                  <wp:posOffset>517525</wp:posOffset>
                </wp:positionV>
                <wp:extent cx="762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0.75pt" to="377.95pt,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71800</wp:posOffset>
                </wp:positionH>
                <wp:positionV relativeFrom="paragraph">
                  <wp:posOffset>517525</wp:posOffset>
                </wp:positionV>
                <wp:extent cx="152400" cy="103505"/>
                <wp:effectExtent l="3175" t="4445" r="317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0.75pt" to="245.95pt,4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124200</wp:posOffset>
                </wp:positionH>
                <wp:positionV relativeFrom="paragraph">
                  <wp:posOffset>517525</wp:posOffset>
                </wp:positionV>
                <wp:extent cx="152400" cy="103505"/>
                <wp:effectExtent l="3175" t="4445" r="3175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40.75pt" to="257.95pt,4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124200</wp:posOffset>
                </wp:positionH>
                <wp:positionV relativeFrom="paragraph">
                  <wp:posOffset>621030</wp:posOffset>
                </wp:positionV>
                <wp:extent cx="0" cy="41402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48.9pt" to="246pt,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Greek;HolidayPi BT" w:hAnsi="Greek;HolidayPi BT"/>
        </w:rPr>
        <w:t></w:t>
      </w:r>
      <w:r>
        <w:rPr>
          <w:rFonts w:ascii="Greek;HolidayPi BT" w:hAnsi="Greek;HolidayPi BT" w:cs="Greek;HolidayPi BT"/>
        </w:rPr>
        <w:t>這信心</w:t>
      </w:r>
    </w:p>
    <w:p>
      <w:pPr>
        <w:pStyle w:val="TextBody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124200</wp:posOffset>
                </wp:positionH>
                <wp:positionV relativeFrom="paragraph">
                  <wp:posOffset>207010</wp:posOffset>
                </wp:positionV>
                <wp:extent cx="0" cy="724535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6.3pt" to="246pt,7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Greek;HolidayPi BT" w:hAnsi="Greek;HolidayPi BT"/>
        </w:rPr>
        <w:t></w:t>
      </w:r>
    </w:p>
    <w:p>
      <w:pPr>
        <w:pStyle w:val="TextBody"/>
        <w:ind w:left="638" w:firstLine="4400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124200</wp:posOffset>
                </wp:positionH>
                <wp:positionV relativeFrom="paragraph">
                  <wp:posOffset>517525</wp:posOffset>
                </wp:positionV>
                <wp:extent cx="12954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40.75pt" to="347.95pt,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Greek;HolidayPi BT" w:hAnsi="Greek;HolidayPi BT"/>
        </w:rPr>
        <w:tab/>
      </w:r>
      <w:r>
        <w:rPr>
          <w:rFonts w:ascii="Greek;HolidayPi BT" w:hAnsi="Greek;HolidayPi BT" w:cs="Greek;HolidayPi BT"/>
        </w:rPr>
        <w:t>你的</w:t>
      </w:r>
    </w:p>
    <w:p>
      <w:pPr>
        <w:pStyle w:val="TextBody"/>
        <w:rPr>
          <w:rFonts w:ascii="Greek;HolidayPi BT" w:hAnsi="Greek;HolidayPi BT" w:cs="Greek;HolidayPi BT"/>
        </w:rPr>
      </w:pPr>
      <w:r>
        <w:rPr>
          <w:rFonts w:cs="Greek;HolidayPi BT" w:ascii="Greek;HolidayPi BT" w:hAnsi="Greek;HolidayPi BT"/>
        </w:rPr>
      </w:r>
    </w:p>
    <w:p>
      <w:pPr>
        <w:pStyle w:val="TextBody"/>
        <w:ind w:left="358" w:hanging="358"/>
        <w:rPr>
          <w:rFonts w:ascii="Greek;HolidayPi BT" w:hAnsi="Greek;HolidayPi BT" w:cs="Greek;HolidayPi BT"/>
        </w:rPr>
      </w:pPr>
      <w:r>
        <w:rPr>
          <w:rFonts w:cs="Greek;HolidayPi BT" w:ascii="Greek;HolidayPi BT" w:hAnsi="Greek;HolidayPi BT"/>
        </w:rPr>
        <w:t></w:t>
      </w:r>
      <w:r>
        <w:br w:type="page"/>
      </w:r>
    </w:p>
    <w:p>
      <w:pPr>
        <w:pStyle w:val="TextBody"/>
        <w:ind w:left="358" w:hanging="358"/>
        <w:rPr>
          <w:rFonts w:ascii="Greek;HolidayPi BT" w:hAnsi="Greek;HolidayPi BT" w:cs="Greek;HolidayPi BT"/>
        </w:rPr>
      </w:pPr>
      <w:r>
        <w:rPr>
          <w:rFonts w:cs="Greek;HolidayPi BT" w:ascii="Greek;HolidayPi BT" w:hAnsi="Greek;HolidayPi BT"/>
        </w:rPr>
        <w:t></w:t>
      </w:r>
      <w:r>
        <w:rPr>
          <w:rFonts w:ascii="Greek;HolidayPi BT" w:hAnsi="Greek;HolidayPi BT" w:cs="Greek;HolidayPi BT"/>
        </w:rPr>
        <w:t>因聽說你的愛心，並你向主耶穌和眾聖徒的信心。</w:t>
      </w:r>
    </w:p>
    <w:p>
      <w:pPr>
        <w:pStyle w:val="TextBody"/>
        <w:ind w:left="358" w:hanging="358"/>
        <w:rPr>
          <w:rFonts w:ascii="Greek;HolidayPi BT" w:hAnsi="Greek;HolidayPi BT" w:cs="Greek;HolidayPi BT"/>
        </w:rPr>
      </w:pPr>
      <w:r>
        <w:rPr>
          <w:rFonts w:cs="Greek;HolidayPi BT" w:ascii="Greek;HolidayPi BT" w:hAnsi="Greek;HolidayPi BT"/>
        </w:rPr>
        <w:t></w:t>
      </w:r>
      <w:r>
        <w:rPr>
          <w:rFonts w:ascii="Greek;HolidayPi BT" w:hAnsi="Greek;HolidayPi BT" w:cs="Greek;HolidayPi BT"/>
        </w:rPr>
        <w:t>願你與人所同有的信心顯出功效，使人知道你們各樣善事都是為基督做的。</w:t>
      </w:r>
    </w:p>
    <w:p>
      <w:pPr>
        <w:pStyle w:val="TextBody"/>
        <w:rPr>
          <w:rFonts w:ascii="Greek;HolidayPi BT" w:hAnsi="Greek;HolidayPi BT" w:cs="Greek;HolidayPi BT"/>
        </w:rPr>
      </w:pPr>
      <w:r>
        <w:rPr>
          <w:rFonts w:cs="Greek;HolidayPi BT" w:ascii="Greek;HolidayPi BT" w:hAnsi="Greek;HolidayPi BT"/>
        </w:rPr>
        <w:t></w:t>
      </w:r>
      <w:r>
        <w:rPr>
          <w:rFonts w:ascii="Greek;HolidayPi BT" w:hAnsi="Greek;HolidayPi BT" w:cs="Greek;HolidayPi BT"/>
        </w:rPr>
        <w:t>第五、六、七節</w:t>
      </w:r>
    </w:p>
    <w:p>
      <w:pPr>
        <w:pStyle w:val="TextBody"/>
        <w:rPr>
          <w:rFonts w:ascii="Greek;HolidayPi BT" w:hAnsi="Greek;HolidayPi BT" w:cs="Greek;HolidayPi BT"/>
        </w:rPr>
      </w:pPr>
      <w:r>
        <w:rPr>
          <w:rFonts w:cs="Greek;HolidayPi BT" w:ascii="Greek;HolidayPi BT" w:hAnsi="Greek;HolidayPi BT"/>
        </w:rPr>
        <w:tab/>
      </w:r>
      <w:r>
        <w:rPr>
          <w:rFonts w:cs="Greek;HolidayPi BT" w:ascii="Greek;HolidayPi BT" w:hAnsi="Greek;HolidayPi BT"/>
        </w:rPr>
        <w:t>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41402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41402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Greek;HolidayPi BT" w:hAnsi="Greek;HolidayPi BT" w:cs="Greek;HolidayPi BT"/>
        </w:rPr>
        <w:t>因為聽見這信心</w:t>
      </w:r>
    </w:p>
    <w:p>
      <w:pPr>
        <w:pStyle w:val="TextBody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3622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2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905000</wp:posOffset>
                </wp:positionH>
                <wp:positionV relativeFrom="paragraph">
                  <wp:posOffset>635</wp:posOffset>
                </wp:positionV>
                <wp:extent cx="76200" cy="103505"/>
                <wp:effectExtent l="4445" t="3175" r="4445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0pt" to="155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981200</wp:posOffset>
                </wp:positionH>
                <wp:positionV relativeFrom="paragraph">
                  <wp:posOffset>635</wp:posOffset>
                </wp:positionV>
                <wp:extent cx="152400" cy="103505"/>
                <wp:effectExtent l="3175" t="4445" r="3175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0pt" to="167.95pt,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981200</wp:posOffset>
                </wp:positionH>
                <wp:positionV relativeFrom="paragraph">
                  <wp:posOffset>103505</wp:posOffset>
                </wp:positionV>
                <wp:extent cx="0" cy="310515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8.15pt" to="156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981200</wp:posOffset>
                </wp:positionH>
                <wp:positionV relativeFrom="paragraph">
                  <wp:posOffset>414020</wp:posOffset>
                </wp:positionV>
                <wp:extent cx="8382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32.6pt" to="221.95pt,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5334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3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676400</wp:posOffset>
                </wp:positionH>
                <wp:positionV relativeFrom="paragraph">
                  <wp:posOffset>635</wp:posOffset>
                </wp:positionV>
                <wp:extent cx="0" cy="62103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0pt" to="132pt,4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85800</wp:posOffset>
                </wp:positionH>
                <wp:positionV relativeFrom="paragraph">
                  <wp:posOffset>621030</wp:posOffset>
                </wp:positionV>
                <wp:extent cx="9906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8.9pt" to="131.95pt,4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Greek;HolidayPi BT" w:hAnsi="Greek;HolidayPi BT"/>
        </w:rPr>
        <w:t></w:t>
      </w:r>
      <w:r>
        <w:rPr>
          <w:rFonts w:ascii="Greek;HolidayPi BT" w:hAnsi="Greek;HolidayPi BT" w:cs="Greek;HolidayPi BT"/>
        </w:rPr>
        <w:t>你的</w:t>
      </w:r>
    </w:p>
    <w:p>
      <w:pPr>
        <w:pStyle w:val="TextBody"/>
        <w:rPr>
          <w:rFonts w:ascii="Greek;HolidayPi BT" w:hAnsi="Greek;HolidayPi BT" w:cs="Greek;HolidayPi BT"/>
          <w:sz w:val="20"/>
          <w:lang w:val="en-US" w:eastAsia="en-US" w:bidi="he-IL"/>
        </w:rPr>
      </w:pPr>
      <w:r>
        <w:rPr>
          <w:rFonts w:cs="Greek;HolidayPi BT" w:ascii="Greek;HolidayPi BT" w:hAnsi="Greek;HolidayPi BT"/>
          <w:sz w:val="20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85800</wp:posOffset>
                </wp:positionH>
                <wp:positionV relativeFrom="paragraph">
                  <wp:posOffset>207010</wp:posOffset>
                </wp:positionV>
                <wp:extent cx="0" cy="62103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3pt" to="54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1440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362200</wp:posOffset>
                </wp:positionH>
                <wp:positionV relativeFrom="paragraph">
                  <wp:posOffset>635</wp:posOffset>
                </wp:positionV>
                <wp:extent cx="0" cy="41402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0pt" to="186pt,32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Greek;HolidayPi BT" w:hAnsi="Greek;HolidayPi BT" w:cs="Greek;HolidayPi BT"/>
        </w:rPr>
        <w:t>你所有那個</w:t>
      </w:r>
    </w:p>
    <w:p>
      <w:pPr>
        <w:pStyle w:val="TextBody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28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895600</wp:posOffset>
                </wp:positionH>
                <wp:positionV relativeFrom="paragraph">
                  <wp:posOffset>103505</wp:posOffset>
                </wp:positionV>
                <wp:extent cx="0" cy="310515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8.15pt" to="228pt,32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124206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9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76200" cy="103505"/>
                <wp:effectExtent l="4445" t="3175" r="4445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9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62000</wp:posOffset>
                </wp:positionH>
                <wp:positionV relativeFrom="paragraph">
                  <wp:posOffset>635</wp:posOffset>
                </wp:positionV>
                <wp:extent cx="76200" cy="103505"/>
                <wp:effectExtent l="4445" t="3175" r="4445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0pt" to="65.95pt,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62000</wp:posOffset>
                </wp:positionH>
                <wp:positionV relativeFrom="paragraph">
                  <wp:posOffset>103505</wp:posOffset>
                </wp:positionV>
                <wp:extent cx="0" cy="1966595"/>
                <wp:effectExtent l="38100" t="0" r="3810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8.15pt" to="60pt,1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Greek;HolidayPi BT" w:hAnsi="Greek;HolidayPi BT"/>
        </w:rPr>
        <w:t></w:t>
      </w:r>
      <w:r>
        <w:rPr>
          <w:rFonts w:ascii="Greek;HolidayPi BT" w:hAnsi="Greek;HolidayPi BT" w:cs="Greek;HolidayPi BT"/>
        </w:rPr>
        <w:t>向著這主＝耶穌</w:t>
      </w:r>
    </w:p>
    <w:p>
      <w:pPr>
        <w:pStyle w:val="TextBody"/>
        <w:ind w:firstLine="800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4958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4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600200</wp:posOffset>
                </wp:positionH>
                <wp:positionV relativeFrom="paragraph">
                  <wp:posOffset>414020</wp:posOffset>
                </wp:positionV>
                <wp:extent cx="15240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2.6pt" to="245.95pt,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Greek;HolidayPi BT" w:hAnsi="Greek;HolidayPi BT"/>
        </w:rPr>
        <w:t></w:t>
      </w:r>
      <w:r>
        <w:rPr>
          <w:rFonts w:ascii="Greek;HolidayPi BT" w:hAnsi="Greek;HolidayPi BT" w:cs="Greek;HolidayPi BT"/>
        </w:rPr>
        <w:t>並且</w:t>
      </w:r>
    </w:p>
    <w:p>
      <w:pPr>
        <w:pStyle w:val="TextBody"/>
        <w:ind w:firstLine="800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895600</wp:posOffset>
                </wp:positionH>
                <wp:positionV relativeFrom="paragraph">
                  <wp:posOffset>103505</wp:posOffset>
                </wp:positionV>
                <wp:extent cx="0" cy="310515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8.15pt" to="228pt,32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Greek;HolidayPi BT" w:hAnsi="Greek;HolidayPi BT"/>
        </w:rPr>
        <w:t></w:t>
      </w:r>
      <w:r>
        <w:rPr>
          <w:rFonts w:ascii="Greek;HolidayPi BT" w:hAnsi="Greek;HolidayPi BT" w:cs="Greek;HolidayPi BT"/>
        </w:rPr>
        <w:t>對著這些聖徒</w:t>
      </w:r>
    </w:p>
    <w:p>
      <w:pPr>
        <w:pStyle w:val="TextBody"/>
        <w:ind w:firstLine="800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4958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4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352800</wp:posOffset>
                </wp:positionH>
                <wp:positionV relativeFrom="paragraph">
                  <wp:posOffset>635</wp:posOffset>
                </wp:positionV>
                <wp:extent cx="0" cy="41402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0pt" to="264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352800</wp:posOffset>
                </wp:positionH>
                <wp:positionV relativeFrom="paragraph">
                  <wp:posOffset>414020</wp:posOffset>
                </wp:positionV>
                <wp:extent cx="12954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32.6pt" to="365.95pt,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Greek;HolidayPi BT" w:hAnsi="Greek;HolidayPi BT"/>
        </w:rPr>
        <w:t></w:t>
      </w:r>
      <w:r>
        <w:rPr>
          <w:rFonts w:ascii="Greek;HolidayPi BT" w:hAnsi="Greek;HolidayPi BT" w:cs="Greek;HolidayPi BT"/>
        </w:rPr>
        <w:t>眾</w:t>
      </w:r>
    </w:p>
    <w:p>
      <w:pPr>
        <w:pStyle w:val="TextBody"/>
        <w:ind w:firstLine="1600"/>
        <w:rPr>
          <w:rFonts w:ascii="Greek;HolidayPi BT" w:hAnsi="Greek;HolidayPi BT" w:cs="Greek;HolidayPi BT"/>
        </w:rPr>
      </w:pPr>
      <w:r>
        <w:rPr>
          <w:rFonts w:ascii="Greek;HolidayPi BT" w:hAnsi="Greek;HolidayPi BT" w:cs="Greek;HolidayPi BT"/>
        </w:rPr>
        <w:t>為使</w:t>
      </w:r>
    </w:p>
    <w:p>
      <w:pPr>
        <w:pStyle w:val="TextBody"/>
        <w:ind w:firstLine="1280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4478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62000</wp:posOffset>
                </wp:positionH>
                <wp:positionV relativeFrom="paragraph">
                  <wp:posOffset>635</wp:posOffset>
                </wp:positionV>
                <wp:extent cx="1524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0pt" to="7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620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0pt" to="6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38200</wp:posOffset>
                </wp:positionH>
                <wp:positionV relativeFrom="paragraph">
                  <wp:posOffset>635</wp:posOffset>
                </wp:positionV>
                <wp:extent cx="0" cy="41402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0pt" to="66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38200</wp:posOffset>
                </wp:positionH>
                <wp:positionV relativeFrom="paragraph">
                  <wp:posOffset>414020</wp:posOffset>
                </wp:positionV>
                <wp:extent cx="51816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2.6pt" to="473.95pt,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0" cy="41402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pt" to="210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495800</wp:posOffset>
                </wp:positionH>
                <wp:positionV relativeFrom="paragraph">
                  <wp:posOffset>635</wp:posOffset>
                </wp:positionV>
                <wp:extent cx="152400" cy="414020"/>
                <wp:effectExtent l="5080" t="1905" r="5080" b="190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0pt" to="365.95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Greek;HolidayPi BT" w:hAnsi="Greek;HolidayPi BT"/>
        </w:rPr>
        <w:t></w:t>
      </w:r>
      <w:r>
        <w:rPr>
          <w:rFonts w:ascii="Greek;HolidayPi BT" w:hAnsi="Greek;HolidayPi BT" w:cs="Greek;HolidayPi BT"/>
        </w:rPr>
        <w:t>這團契能得以變成有功效</w:t>
      </w:r>
    </w:p>
    <w:p>
      <w:pPr>
        <w:pStyle w:val="TextBody"/>
        <w:ind w:left="6080" w:hanging="6080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0" cy="41402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0pt" to="78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819400</wp:posOffset>
                </wp:positionH>
                <wp:positionV relativeFrom="paragraph">
                  <wp:posOffset>635</wp:posOffset>
                </wp:positionV>
                <wp:extent cx="0" cy="41402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0pt" to="222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505200</wp:posOffset>
                </wp:positionH>
                <wp:positionV relativeFrom="paragraph">
                  <wp:posOffset>103505</wp:posOffset>
                </wp:positionV>
                <wp:extent cx="0" cy="310515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8.15pt" to="276pt,32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038600</wp:posOffset>
                </wp:positionH>
                <wp:positionV relativeFrom="paragraph">
                  <wp:posOffset>103505</wp:posOffset>
                </wp:positionV>
                <wp:extent cx="0" cy="310515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8.15pt" to="318pt,32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838200</wp:posOffset>
                </wp:positionH>
                <wp:positionV relativeFrom="paragraph">
                  <wp:posOffset>635</wp:posOffset>
                </wp:positionV>
                <wp:extent cx="76200" cy="103505"/>
                <wp:effectExtent l="4445" t="3175" r="4445" b="31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0pt" to="71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76200" cy="103505"/>
                <wp:effectExtent l="4445" t="3175" r="4445" b="317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7.95pt,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914400</wp:posOffset>
                </wp:positionH>
                <wp:positionV relativeFrom="paragraph">
                  <wp:posOffset>103505</wp:posOffset>
                </wp:positionV>
                <wp:extent cx="0" cy="1966595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15pt" to="72pt,1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Greek;HolidayPi BT" w:hAnsi="Greek;HolidayPi BT"/>
        </w:rPr>
        <w:t></w:t>
      </w:r>
      <w:r>
        <w:rPr>
          <w:rFonts w:ascii="Greek;HolidayPi BT" w:hAnsi="Greek;HolidayPi BT" w:cs="Greek;HolidayPi BT"/>
        </w:rPr>
        <w:t>這參與信心的在認識善事上</w:t>
      </w:r>
    </w:p>
    <w:p>
      <w:pPr>
        <w:pStyle w:val="TextBody"/>
        <w:ind w:left="6080" w:hanging="6080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0" cy="41402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0pt" to="78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990600</wp:posOffset>
                </wp:positionH>
                <wp:positionV relativeFrom="paragraph">
                  <wp:posOffset>414020</wp:posOffset>
                </wp:positionV>
                <wp:extent cx="12954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2.6pt" to="179.95pt,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8194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0pt" to="239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048000</wp:posOffset>
                </wp:positionH>
                <wp:positionV relativeFrom="paragraph">
                  <wp:posOffset>635</wp:posOffset>
                </wp:positionV>
                <wp:extent cx="31242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581400</wp:posOffset>
                </wp:positionH>
                <wp:positionV relativeFrom="paragraph">
                  <wp:posOffset>635</wp:posOffset>
                </wp:positionV>
                <wp:extent cx="0" cy="124206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0pt" to="282pt,9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Greek;HolidayPi BT" w:hAnsi="Greek;HolidayPi BT"/>
        </w:rPr>
        <w:t></w:t>
      </w:r>
      <w:r>
        <w:rPr/>
        <w:t>1.</w:t>
      </w:r>
      <w:r>
        <w:rPr/>
        <w:t>各樣</w:t>
      </w:r>
      <w:r>
        <w:rPr>
          <w:rFonts w:ascii="Greek;HolidayPi BT" w:hAnsi="Greek;HolidayPi BT" w:cs="Greek;HolidayPi BT"/>
        </w:rPr>
        <w:t></w:t>
      </w:r>
    </w:p>
    <w:p>
      <w:pPr>
        <w:pStyle w:val="TextBody"/>
        <w:ind w:left="6200" w:hanging="5878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581400</wp:posOffset>
                </wp:positionH>
                <wp:positionV relativeFrom="paragraph">
                  <wp:posOffset>635</wp:posOffset>
                </wp:positionV>
                <wp:extent cx="16764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295400</wp:posOffset>
                </wp:positionH>
                <wp:positionV relativeFrom="paragraph">
                  <wp:posOffset>635</wp:posOffset>
                </wp:positionV>
                <wp:extent cx="0" cy="41402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0pt" to="102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/>
        <w:t>你的</w:t>
      </w:r>
      <w:r>
        <w:rPr>
          <w:rFonts w:eastAsia="Times New Roman"/>
        </w:rPr>
        <w:t xml:space="preserve"> </w:t>
      </w:r>
      <w:r>
        <w:rPr>
          <w:rFonts w:ascii="Greek;HolidayPi BT" w:hAnsi="Greek;HolidayPi BT" w:cs="Greek;HolidayPi BT"/>
        </w:rPr>
        <w:t></w:t>
      </w:r>
      <w:r>
        <w:rPr>
          <w:rFonts w:eastAsia="Times New Roman"/>
        </w:rPr>
        <w:t xml:space="preserve">              </w:t>
      </w:r>
      <w:r>
        <w:rPr/>
        <w:t>2.</w:t>
      </w:r>
      <w:r>
        <w:rPr/>
        <w:t>這在我們中</w:t>
      </w:r>
      <w:r>
        <w:rPr>
          <w:rFonts w:ascii="Greek;HolidayPi BT" w:hAnsi="Greek;HolidayPi BT" w:cs="Greek;HolidayPi BT"/>
        </w:rPr>
        <w:t></w:t>
      </w:r>
    </w:p>
    <w:p>
      <w:pPr>
        <w:pStyle w:val="TextBody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5814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0pt" to="4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295400</wp:posOffset>
                </wp:positionH>
                <wp:positionV relativeFrom="paragraph">
                  <wp:posOffset>635</wp:posOffset>
                </wp:positionV>
                <wp:extent cx="99060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Greek;HolidayPi BT" w:hAnsi="Greek;HolidayPi BT"/>
        </w:rPr>
        <w:t></w:t>
      </w:r>
      <w:r>
        <w:rPr/>
        <w:t>3.</w:t>
      </w:r>
      <w:r>
        <w:rPr/>
        <w:t>為著基督</w:t>
      </w:r>
      <w:r>
        <w:rPr>
          <w:rFonts w:eastAsia="Times New Roman"/>
        </w:rPr>
        <w:t xml:space="preserve">  </w:t>
      </w:r>
      <w:r>
        <w:rPr>
          <w:rFonts w:ascii="Greek;HolidayPi BT" w:hAnsi="Greek;HolidayPi BT" w:cs="Greek;HolidayPi BT"/>
        </w:rPr>
        <w:t></w:t>
      </w:r>
    </w:p>
    <w:p>
      <w:pPr>
        <w:pStyle w:val="TextBody"/>
        <w:ind w:left="6200" w:hanging="58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5814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0pt" to="4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914400</wp:posOffset>
                </wp:positionH>
                <wp:positionV relativeFrom="paragraph">
                  <wp:posOffset>207010</wp:posOffset>
                </wp:positionV>
                <wp:extent cx="0" cy="207010"/>
                <wp:effectExtent l="38100" t="0" r="3810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.3pt" to="72pt,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</w:t>
      </w:r>
      <w:r>
        <w:rPr/>
        <w:t>確實</w:t>
      </w:r>
      <w:r>
        <w:rPr>
          <w:rFonts w:eastAsia="Times New Roman"/>
        </w:rPr>
        <w:t xml:space="preserve">  </w:t>
      </w:r>
      <w:r>
        <w:rPr>
          <w:rFonts w:ascii="Greek;HolidayPi BT" w:hAnsi="Greek;HolidayPi BT" w:cs="Greek;HolidayPi BT"/>
        </w:rPr>
        <w:t></w:t>
      </w:r>
    </w:p>
    <w:p>
      <w:pPr>
        <w:pStyle w:val="TextBody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75260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20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219200</wp:posOffset>
                </wp:positionH>
                <wp:positionV relativeFrom="paragraph">
                  <wp:posOffset>635</wp:posOffset>
                </wp:positionV>
                <wp:extent cx="0" cy="41402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0pt" to="96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Greek;HolidayPi BT" w:hAnsi="Greek;HolidayPi BT"/>
        </w:rPr>
        <w:t></w:t>
      </w:r>
      <w:r>
        <w:rPr>
          <w:rFonts w:ascii="Greek;HolidayPi BT" w:hAnsi="Greek;HolidayPi BT" w:cs="Greek;HolidayPi BT"/>
        </w:rPr>
        <w:t>弟兄阿</w:t>
      </w:r>
    </w:p>
    <w:p>
      <w:pPr>
        <w:pStyle w:val="TextBody"/>
        <w:rPr>
          <w:rFonts w:ascii="Greek;HolidayPi BT" w:hAnsi="Greek;HolidayPi BT" w:cs="Greek;HolidayPi BT"/>
          <w:sz w:val="20"/>
          <w:lang w:val="en-US" w:eastAsia="en-US" w:bidi="he-IL"/>
        </w:rPr>
      </w:pPr>
      <w:r>
        <w:rPr>
          <w:rFonts w:cs="Greek;HolidayPi BT" w:ascii="Greek;HolidayPi BT" w:hAnsi="Greek;HolidayPi BT"/>
          <w:sz w:val="20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219200</wp:posOffset>
                </wp:positionH>
                <wp:positionV relativeFrom="paragraph">
                  <wp:posOffset>635</wp:posOffset>
                </wp:positionV>
                <wp:extent cx="190500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0pt" to="24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320" w:hanging="320"/>
        <w:rPr>
          <w:rFonts w:ascii="Greek;HolidayPi BT" w:hAnsi="Greek;HolidayPi BT" w:cs="Greek;HolidayPi BT"/>
        </w:rPr>
      </w:pPr>
      <w:r>
        <w:rPr>
          <w:rFonts w:cs="Greek;HolidayPi BT" w:ascii="Greek;HolidayPi BT" w:hAnsi="Greek;HolidayPi BT"/>
        </w:rPr>
        <w:t></w:t>
      </w:r>
      <w:r>
        <w:rPr/>
        <w:t>.</w:t>
      </w:r>
      <w:r>
        <w:rPr>
          <w:rFonts w:cs="Greek;HolidayPi BT" w:ascii="Greek;HolidayPi BT" w:hAnsi="Greek;HolidayPi BT"/>
        </w:rPr>
        <w:t></w:t>
      </w:r>
      <w:r>
        <w:rPr>
          <w:rFonts w:ascii="Greek;HolidayPi BT" w:hAnsi="Greek;HolidayPi BT" w:cs="Greek;HolidayPi BT"/>
        </w:rPr>
        <w:t>兄弟啊，我為你的愛心，大有快樂，大得安慰，因眾聖徒的心從你得了暢快。我雖然靠著基督能放膽吩咐你合宜的事。</w:t>
      </w:r>
    </w:p>
    <w:p>
      <w:pPr>
        <w:pStyle w:val="TextBody"/>
        <w:rPr>
          <w:rFonts w:ascii="Greek;HolidayPi BT" w:hAnsi="Greek;HolidayPi BT" w:cs="Greek;HolidayPi BT"/>
        </w:rPr>
      </w:pPr>
      <w:r>
        <w:rPr>
          <w:rFonts w:cs="Greek;HolidayPi BT" w:ascii="Greek;HolidayPi BT" w:hAnsi="Greek;HolidayPi BT"/>
        </w:rPr>
        <w:t></w:t>
      </w:r>
      <w:r>
        <w:rPr>
          <w:rFonts w:ascii="Greek;HolidayPi BT" w:hAnsi="Greek;HolidayPi BT" w:cs="Greek;HolidayPi BT"/>
        </w:rPr>
        <w:t>第七、八節</w:t>
      </w:r>
    </w:p>
    <w:p>
      <w:pPr>
        <w:pStyle w:val="TextBody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0" cy="165608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pt" to="30pt,1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Greek;HolidayPi BT" w:hAnsi="Greek;HolidayPi BT"/>
        </w:rPr>
        <w:t></w:t>
      </w:r>
      <w:r>
        <w:rPr>
          <w:rFonts w:ascii="Greek;HolidayPi BT" w:hAnsi="Greek;HolidayPi BT" w:cs="Greek;HolidayPi BT"/>
        </w:rPr>
        <w:t>弟兄阿</w:t>
      </w:r>
    </w:p>
    <w:p>
      <w:pPr>
        <w:pStyle w:val="TextBody"/>
        <w:ind w:left="958" w:firstLine="200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600200</wp:posOffset>
                </wp:positionH>
                <wp:positionV relativeFrom="paragraph">
                  <wp:posOffset>103505</wp:posOffset>
                </wp:positionV>
                <wp:extent cx="0" cy="1138555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15pt" to="126pt,9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600200</wp:posOffset>
                </wp:positionH>
                <wp:positionV relativeFrom="paragraph">
                  <wp:posOffset>310515</wp:posOffset>
                </wp:positionV>
                <wp:extent cx="121920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4.45pt" to="221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1905000" cy="0"/>
                <wp:effectExtent l="635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Greek;HolidayPi BT" w:hAnsi="Greek;HolidayPi BT"/>
        </w:rPr>
        <w:t></w:t>
      </w:r>
      <w:r>
        <w:rPr>
          <w:rFonts w:ascii="Greek;HolidayPi BT" w:hAnsi="Greek;HolidayPi BT" w:cs="Greek;HolidayPi BT"/>
        </w:rPr>
        <w:t>喜樂</w:t>
      </w:r>
    </w:p>
    <w:p>
      <w:pPr>
        <w:pStyle w:val="TextBody"/>
        <w:ind w:firstLine="960"/>
        <w:rPr>
          <w:rFonts w:ascii="Greek;HolidayPi BT" w:hAnsi="Greek;HolidayPi BT" w:cs="Greek;HolidayPi BT"/>
        </w:rPr>
      </w:pPr>
      <w:r>
        <w:rPr>
          <w:rFonts w:ascii="Greek;HolidayPi BT" w:hAnsi="Greek;HolidayPi BT" w:cs="Greek;HolidayPi BT"/>
        </w:rPr>
        <w:t>我得了和</w:t>
      </w:r>
    </w:p>
    <w:p>
      <w:pPr>
        <w:pStyle w:val="TextBody"/>
        <w:ind w:firstLine="960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219200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22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Greek;HolidayPi BT" w:hAnsi="Greek;HolidayPi BT"/>
        </w:rPr>
        <w:t></w:t>
      </w:r>
      <w:r>
        <w:rPr>
          <w:rFonts w:ascii="Greek;HolidayPi BT" w:hAnsi="Greek;HolidayPi BT" w:cs="Greek;HolidayPi BT"/>
        </w:rPr>
        <w:t>鼓勵</w:t>
      </w:r>
    </w:p>
    <w:p>
      <w:pPr>
        <w:pStyle w:val="TextBody"/>
        <w:ind w:left="958" w:firstLine="2640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304800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pt" to="26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76200" cy="103505"/>
                <wp:effectExtent l="4445" t="3175" r="4445" b="317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7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76200" cy="103505"/>
                <wp:effectExtent l="4445" t="3175" r="4445" b="317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173.95pt,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133600</wp:posOffset>
                </wp:positionH>
                <wp:positionV relativeFrom="paragraph">
                  <wp:posOffset>103505</wp:posOffset>
                </wp:positionV>
                <wp:extent cx="0" cy="310515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8.15pt" to="168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828040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76200" cy="103505"/>
                <wp:effectExtent l="4445" t="3175" r="4445" b="317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pt" to="35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76200" cy="103505"/>
                <wp:effectExtent l="4445" t="3175" r="4445" b="317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41.95pt,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57200</wp:posOffset>
                </wp:positionH>
                <wp:positionV relativeFrom="paragraph">
                  <wp:posOffset>103505</wp:posOffset>
                </wp:positionV>
                <wp:extent cx="0" cy="1552575"/>
                <wp:effectExtent l="38100" t="0" r="3810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15pt" to="36pt,1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Greek;HolidayPi BT" w:hAnsi="Greek;HolidayPi BT" w:cs="Greek;HolidayPi BT"/>
        </w:rPr>
        <w:t>很大的</w:t>
      </w:r>
    </w:p>
    <w:p>
      <w:pPr>
        <w:pStyle w:val="TextBody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23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048000</wp:posOffset>
                </wp:positionH>
                <wp:positionV relativeFrom="paragraph">
                  <wp:posOffset>635</wp:posOffset>
                </wp:positionV>
                <wp:extent cx="76200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0pt" to="29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752600</wp:posOffset>
                </wp:positionH>
                <wp:positionV relativeFrom="paragraph">
                  <wp:posOffset>635</wp:posOffset>
                </wp:positionV>
                <wp:extent cx="0" cy="41402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0pt" to="138pt,32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Greek;HolidayPi BT" w:hAnsi="Greek;HolidayPi BT"/>
        </w:rPr>
        <w:t></w:t>
      </w:r>
      <w:r>
        <w:rPr>
          <w:rFonts w:ascii="Greek;HolidayPi BT" w:hAnsi="Greek;HolidayPi BT" w:cs="Greek;HolidayPi BT"/>
        </w:rPr>
        <w:t>由於這聖愛</w:t>
      </w:r>
    </w:p>
    <w:p>
      <w:pPr>
        <w:pStyle w:val="TextBody"/>
        <w:ind w:firstLine="3840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895600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28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414020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286000</wp:posOffset>
                </wp:positionH>
                <wp:positionV relativeFrom="paragraph">
                  <wp:posOffset>414020</wp:posOffset>
                </wp:positionV>
                <wp:extent cx="1066800" cy="0"/>
                <wp:effectExtent l="0" t="5080" r="63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2.6pt" to="263.95pt,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Greek;HolidayPi BT" w:hAnsi="Greek;HolidayPi BT" w:cs="Greek;HolidayPi BT"/>
        </w:rPr>
        <w:t>你的</w:t>
      </w:r>
    </w:p>
    <w:p>
      <w:pPr>
        <w:pStyle w:val="TextBody"/>
        <w:ind w:firstLine="320"/>
        <w:rPr>
          <w:rFonts w:ascii="Greek;HolidayPi BT" w:hAnsi="Greek;HolidayPi BT" w:cs="Greek;HolidayPi BT"/>
        </w:rPr>
      </w:pPr>
      <w:r>
        <w:rPr>
          <w:rFonts w:cs="Greek;HolidayPi BT" w:ascii="Greek;HolidayPi BT" w:hAnsi="Greek;HolidayPi BT"/>
        </w:rPr>
        <w:t></w:t>
      </w:r>
      <w:r>
        <w:rPr>
          <w:rFonts w:ascii="Greek;HolidayPi BT" w:hAnsi="Greek;HolidayPi BT" w:cs="Greek;HolidayPi BT"/>
        </w:rPr>
        <w:t>因為</w:t>
      </w:r>
    </w:p>
    <w:p>
      <w:pPr>
        <w:pStyle w:val="TextBody"/>
        <w:ind w:firstLine="200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63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762000</wp:posOffset>
                </wp:positionH>
                <wp:positionV relativeFrom="paragraph">
                  <wp:posOffset>635</wp:posOffset>
                </wp:positionV>
                <wp:extent cx="0" cy="414020"/>
                <wp:effectExtent l="5080" t="0" r="508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0pt" to="60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276600</wp:posOffset>
                </wp:positionH>
                <wp:positionV relativeFrom="paragraph">
                  <wp:posOffset>103505</wp:posOffset>
                </wp:positionV>
                <wp:extent cx="0" cy="310515"/>
                <wp:effectExtent l="5080" t="0" r="508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8.15pt" to="258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3312160"/>
                <wp:effectExtent l="5080" t="0" r="50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26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Greek;HolidayPi BT" w:hAnsi="Greek;HolidayPi BT"/>
        </w:rPr>
        <w:t></w:t>
      </w:r>
      <w:r>
        <w:rPr>
          <w:rFonts w:ascii="Greek;HolidayPi BT" w:hAnsi="Greek;HolidayPi BT" w:cs="Greek;HolidayPi BT"/>
        </w:rPr>
        <w:t>這些心腸都得了安息暢快</w:t>
      </w:r>
    </w:p>
    <w:p>
      <w:pPr>
        <w:pStyle w:val="TextBody"/>
        <w:ind w:firstLine="200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76200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0pt" to="49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414020"/>
                <wp:effectExtent l="5080" t="0" r="508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414020"/>
                <wp:effectExtent l="5080" t="0" r="508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724400</wp:posOffset>
                </wp:positionH>
                <wp:positionV relativeFrom="paragraph">
                  <wp:posOffset>103505</wp:posOffset>
                </wp:positionV>
                <wp:extent cx="0" cy="310515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8.15pt" to="372pt,32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Greek;HolidayPi BT" w:hAnsi="Greek;HolidayPi BT"/>
        </w:rPr>
        <w:t></w:t>
      </w:r>
      <w:r>
        <w:rPr>
          <w:rFonts w:ascii="Greek;HolidayPi BT" w:hAnsi="Greek;HolidayPi BT" w:cs="Greek;HolidayPi BT"/>
        </w:rPr>
        <w:t>這些眾聖徒的藉著你</w:t>
      </w:r>
    </w:p>
    <w:p>
      <w:pPr>
        <w:pStyle w:val="TextBody"/>
        <w:ind w:firstLine="800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438400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26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Greek;HolidayPi BT" w:hAnsi="Greek;HolidayPi BT" w:cs="Greek;HolidayPi BT"/>
        </w:rPr>
        <w:t>為此</w:t>
      </w:r>
    </w:p>
    <w:p>
      <w:pPr>
        <w:pStyle w:val="TextBody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635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057400</wp:posOffset>
                </wp:positionH>
                <wp:positionV relativeFrom="paragraph">
                  <wp:posOffset>103505</wp:posOffset>
                </wp:positionV>
                <wp:extent cx="0" cy="1966595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6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15pt" to="162pt,162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Greek;HolidayPi BT" w:hAnsi="Greek;HolidayPi BT"/>
        </w:rPr>
        <w:t></w:t>
      </w:r>
      <w:r>
        <w:rPr>
          <w:rFonts w:ascii="Greek;HolidayPi BT" w:hAnsi="Greek;HolidayPi BT" w:cs="Greek;HolidayPi BT"/>
        </w:rPr>
        <w:t>膽量</w:t>
      </w:r>
    </w:p>
    <w:p>
      <w:pPr>
        <w:pStyle w:val="TextBody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981200" cy="0"/>
                <wp:effectExtent l="0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31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362200</wp:posOffset>
                </wp:positionH>
                <wp:positionV relativeFrom="paragraph">
                  <wp:posOffset>635</wp:posOffset>
                </wp:positionV>
                <wp:extent cx="0" cy="414020"/>
                <wp:effectExtent l="5080" t="0" r="508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0pt" to="186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Greek;HolidayPi BT" w:hAnsi="Greek;HolidayPi BT"/>
        </w:rPr>
        <w:t></w:t>
      </w:r>
      <w:r>
        <w:rPr>
          <w:rFonts w:ascii="Greek;HolidayPi BT" w:hAnsi="Greek;HolidayPi BT" w:cs="Greek;HolidayPi BT"/>
        </w:rPr>
        <w:t>雖有甚大的</w:t>
      </w:r>
    </w:p>
    <w:p>
      <w:pPr>
        <w:pStyle w:val="TextBody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3622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0pt" to="31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419600</wp:posOffset>
                </wp:positionH>
                <wp:positionV relativeFrom="paragraph">
                  <wp:posOffset>635</wp:posOffset>
                </wp:positionV>
                <wp:extent cx="0" cy="1242060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2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0pt" to="348pt,97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Greek;HolidayPi BT" w:hAnsi="Greek;HolidayPi BT"/>
        </w:rPr>
        <w:t></w:t>
      </w:r>
      <w:r>
        <w:rPr>
          <w:rFonts w:ascii="Greek;HolidayPi BT" w:hAnsi="Greek;HolidayPi BT" w:cs="Greek;HolidayPi BT"/>
        </w:rPr>
        <w:t>你</w:t>
      </w:r>
    </w:p>
    <w:p>
      <w:pPr>
        <w:pStyle w:val="TextBody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419600</wp:posOffset>
                </wp:positionH>
                <wp:positionV relativeFrom="paragraph">
                  <wp:posOffset>635</wp:posOffset>
                </wp:positionV>
                <wp:extent cx="1295400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Greek;HolidayPi BT" w:hAnsi="Greek;HolidayPi BT"/>
        </w:rPr>
        <w:t></w:t>
      </w:r>
      <w:r>
        <w:rPr>
          <w:rFonts w:ascii="Greek;HolidayPi BT" w:hAnsi="Greek;HolidayPi BT" w:cs="Greek;HolidayPi BT"/>
        </w:rPr>
        <w:t>我能吩咐這合宜作的</w:t>
      </w:r>
    </w:p>
    <w:p>
      <w:pPr>
        <w:pStyle w:val="TextBody"/>
        <w:rPr>
          <w:rFonts w:ascii="Greek;HolidayPi BT" w:hAnsi="Greek;HolidayPi BT" w:cs="Greek;HolidayPi BT"/>
        </w:rPr>
      </w:pPr>
      <w:r>
        <w:rPr>
          <w:rFonts w:cs="Greek;HolidayPi BT" w:ascii="Greek;HolidayPi BT" w:hAnsi="Greek;HolidayPi BT"/>
        </w:rPr>
        <w:t></w:t>
      </w:r>
    </w:p>
    <w:p>
      <w:pPr>
        <w:pStyle w:val="TextBody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414020"/>
                <wp:effectExtent l="5080" t="0" r="508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685800</wp:posOffset>
                </wp:positionH>
                <wp:positionV relativeFrom="paragraph">
                  <wp:posOffset>414020</wp:posOffset>
                </wp:positionV>
                <wp:extent cx="2667000" cy="0"/>
                <wp:effectExtent l="0" t="5080" r="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2.6pt" to="263.95pt,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1981200</wp:posOffset>
                </wp:positionH>
                <wp:positionV relativeFrom="paragraph">
                  <wp:posOffset>103505</wp:posOffset>
                </wp:positionV>
                <wp:extent cx="0" cy="310515"/>
                <wp:effectExtent l="508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8.15pt" to="156pt,32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1066800</wp:posOffset>
                </wp:positionH>
                <wp:positionV relativeFrom="paragraph">
                  <wp:posOffset>207010</wp:posOffset>
                </wp:positionV>
                <wp:extent cx="228600" cy="0"/>
                <wp:effectExtent l="0" t="508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.3pt" to="101.95pt,16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Greek;HolidayPi BT" w:hAnsi="Greek;HolidayPi BT"/>
        </w:rPr>
        <w:t></w:t>
      </w:r>
      <w:r>
        <w:rPr>
          <w:rFonts w:ascii="Greek;HolidayPi BT" w:hAnsi="Greek;HolidayPi BT" w:cs="Greek;HolidayPi BT"/>
        </w:rPr>
        <w:t>在裡基督</w:t>
      </w:r>
      <w:r>
        <w:br w:type="page"/>
      </w:r>
    </w:p>
    <w:p>
      <w:pPr>
        <w:pStyle w:val="TextBody"/>
        <w:ind w:left="358" w:hanging="358"/>
        <w:rPr>
          <w:rFonts w:ascii="Greek;HolidayPi BT" w:hAnsi="Greek;HolidayPi BT" w:cs="Greek;HolidayPi BT"/>
        </w:rPr>
      </w:pPr>
      <w:r>
        <w:rPr>
          <w:rFonts w:cs="Greek;HolidayPi BT" w:ascii="Greek;HolidayPi BT" w:hAnsi="Greek;HolidayPi BT"/>
        </w:rPr>
        <w:t></w:t>
      </w:r>
      <w:r>
        <w:rPr>
          <w:rFonts w:ascii="Greek;HolidayPi BT" w:hAnsi="Greek;HolidayPi BT" w:cs="Greek;HolidayPi BT"/>
        </w:rPr>
        <w:t>然而像我這有年紀的保羅，現在又是為基督耶穌被囚的，寧可憑著愛心求你。</w:t>
      </w:r>
    </w:p>
    <w:p>
      <w:pPr>
        <w:pStyle w:val="TextBody"/>
        <w:ind w:firstLine="2880"/>
        <w:jc w:val="both"/>
        <w:rPr>
          <w:rFonts w:ascii="Greek;HolidayPi BT" w:hAnsi="Greek;HolidayPi BT" w:cs="Greek;HolidayPi BT"/>
        </w:rPr>
      </w:pPr>
      <w:r>
        <w:rPr>
          <w:rFonts w:ascii="Greek;HolidayPi BT" w:hAnsi="Greek;HolidayPi BT" w:cs="Greek;HolidayPi BT"/>
        </w:rPr>
        <w:t>第九節</w:t>
      </w:r>
    </w:p>
    <w:p>
      <w:pPr>
        <w:pStyle w:val="TextBody"/>
        <w:ind w:firstLine="720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28600</wp:posOffset>
                </wp:positionH>
                <wp:positionV relativeFrom="paragraph">
                  <wp:posOffset>103505</wp:posOffset>
                </wp:positionV>
                <wp:extent cx="0" cy="2587625"/>
                <wp:effectExtent l="5080" t="0" r="508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15pt" to="18pt,2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Greek;HolidayPi BT" w:hAnsi="Greek;HolidayPi BT" w:cs="Greek;HolidayPi BT"/>
        </w:rPr>
        <w:t>我懇求</w:t>
      </w:r>
    </w:p>
    <w:p>
      <w:pPr>
        <w:pStyle w:val="TextBody"/>
        <w:ind w:firstLine="1440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762000</wp:posOffset>
                </wp:positionH>
                <wp:positionV relativeFrom="paragraph">
                  <wp:posOffset>635</wp:posOffset>
                </wp:positionV>
                <wp:extent cx="0" cy="828040"/>
                <wp:effectExtent l="5080" t="0" r="508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0pt" to="60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514600</wp:posOffset>
                </wp:positionH>
                <wp:positionV relativeFrom="paragraph">
                  <wp:posOffset>103505</wp:posOffset>
                </wp:positionV>
                <wp:extent cx="0" cy="310515"/>
                <wp:effectExtent l="5080" t="5080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15pt" to="198pt,32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1295400</wp:posOffset>
                </wp:positionH>
                <wp:positionV relativeFrom="paragraph">
                  <wp:posOffset>207010</wp:posOffset>
                </wp:positionV>
                <wp:extent cx="228600" cy="0"/>
                <wp:effectExtent l="0" t="5080" r="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6.3pt" to="119.95pt,16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Greek;HolidayPi BT" w:hAnsi="Greek;HolidayPi BT" w:cs="Greek;HolidayPi BT"/>
        </w:rPr>
        <w:t>為了之故這聖愛</w:t>
      </w:r>
    </w:p>
    <w:p>
      <w:pPr>
        <w:pStyle w:val="TextBody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762000</wp:posOffset>
                </wp:positionH>
                <wp:positionV relativeFrom="paragraph">
                  <wp:posOffset>635</wp:posOffset>
                </wp:positionV>
                <wp:extent cx="3886200" cy="0"/>
                <wp:effectExtent l="0" t="5080" r="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0pt" to="36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Greek;HolidayPi BT" w:hAnsi="Greek;HolidayPi BT"/>
        </w:rPr>
        <w:t></w:t>
      </w:r>
      <w:r>
        <w:rPr>
          <w:rFonts w:ascii="Greek;HolidayPi BT" w:hAnsi="Greek;HolidayPi BT" w:cs="Greek;HolidayPi BT"/>
        </w:rPr>
        <w:t>然而寧可</w:t>
      </w:r>
    </w:p>
    <w:p>
      <w:pPr>
        <w:pStyle w:val="TextBody"/>
        <w:ind w:firstLine="1440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762000</wp:posOffset>
                </wp:positionH>
                <wp:positionV relativeFrom="paragraph">
                  <wp:posOffset>635</wp:posOffset>
                </wp:positionV>
                <wp:extent cx="1676400" cy="0"/>
                <wp:effectExtent l="0" t="5080" r="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0pt" to="19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295400</wp:posOffset>
                </wp:positionH>
                <wp:positionV relativeFrom="paragraph">
                  <wp:posOffset>103505</wp:posOffset>
                </wp:positionV>
                <wp:extent cx="0" cy="1552575"/>
                <wp:effectExtent l="5080" t="0" r="508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8.15pt" to="102pt,1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362200</wp:posOffset>
                </wp:positionH>
                <wp:positionV relativeFrom="paragraph">
                  <wp:posOffset>103505</wp:posOffset>
                </wp:positionV>
                <wp:extent cx="304800" cy="1552575"/>
                <wp:effectExtent l="5080" t="1270" r="5080" b="127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5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8.15pt" to="209.95pt,1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Greek;HolidayPi BT" w:hAnsi="Greek;HolidayPi BT"/>
        </w:rPr>
        <w:t></w:t>
      </w:r>
      <w:r>
        <w:rPr>
          <w:rFonts w:ascii="Greek;HolidayPi BT" w:hAnsi="Greek;HolidayPi BT" w:cs="Greek;HolidayPi BT"/>
        </w:rPr>
        <w:t>上了年紀「年長者」</w:t>
      </w:r>
    </w:p>
    <w:p>
      <w:pPr>
        <w:pStyle w:val="TextBody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4384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0pt" to="4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124200</wp:posOffset>
                </wp:positionH>
                <wp:positionV relativeFrom="paragraph">
                  <wp:posOffset>635</wp:posOffset>
                </wp:positionV>
                <wp:extent cx="0" cy="414020"/>
                <wp:effectExtent l="5080" t="0" r="508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0pt" to="246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Greek;HolidayPi BT" w:hAnsi="Greek;HolidayPi BT"/>
        </w:rPr>
        <w:t></w:t>
      </w:r>
      <w:r>
        <w:rPr>
          <w:rFonts w:ascii="Greek;HolidayPi BT" w:hAnsi="Greek;HolidayPi BT" w:cs="Greek;HolidayPi BT"/>
        </w:rPr>
        <w:t>「我」是這</w:t>
      </w:r>
    </w:p>
    <w:p>
      <w:pPr>
        <w:pStyle w:val="TextBody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1242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0pt" to="37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Greek;HolidayPi BT" w:hAnsi="Greek;HolidayPi BT"/>
        </w:rPr>
        <w:t></w:t>
      </w:r>
      <w:r>
        <w:rPr>
          <w:rFonts w:ascii="Greek;HolidayPi BT" w:hAnsi="Greek;HolidayPi BT" w:cs="Greek;HolidayPi BT"/>
        </w:rPr>
        <w:t>而且</w:t>
      </w:r>
    </w:p>
    <w:p>
      <w:pPr>
        <w:pStyle w:val="TextBody"/>
        <w:ind w:firstLine="4480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590800</wp:posOffset>
                </wp:positionH>
                <wp:positionV relativeFrom="paragraph">
                  <wp:posOffset>635</wp:posOffset>
                </wp:positionV>
                <wp:extent cx="1219200" cy="0"/>
                <wp:effectExtent l="0" t="5080" r="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0pt" to="29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28600</wp:posOffset>
                </wp:positionH>
                <wp:positionV relativeFrom="paragraph">
                  <wp:posOffset>207010</wp:posOffset>
                </wp:positionV>
                <wp:extent cx="0" cy="207010"/>
                <wp:effectExtent l="5080" t="0" r="508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3pt" to="18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Greek;HolidayPi BT" w:hAnsi="Greek;HolidayPi BT" w:cs="Greek;HolidayPi BT"/>
        </w:rPr>
        <w:t>囚犯</w:t>
      </w:r>
    </w:p>
    <w:p>
      <w:pPr>
        <w:pStyle w:val="TextBody"/>
        <w:ind w:left="4790" w:hanging="960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638800" cy="0"/>
                <wp:effectExtent l="0" t="5080" r="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048000</wp:posOffset>
                </wp:positionH>
                <wp:positionV relativeFrom="paragraph">
                  <wp:posOffset>635</wp:posOffset>
                </wp:positionV>
                <wp:extent cx="0" cy="828040"/>
                <wp:effectExtent l="5080" t="0" r="508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0pt" to="240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0" cy="1242060"/>
                <wp:effectExtent l="5080" t="0" r="508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pt" to="30pt,9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752600</wp:posOffset>
                </wp:positionH>
                <wp:positionV relativeFrom="paragraph">
                  <wp:posOffset>635</wp:posOffset>
                </wp:positionV>
                <wp:extent cx="0" cy="1656080"/>
                <wp:effectExtent l="5080" t="0" r="508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0pt" to="138pt,1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Greek;HolidayPi BT" w:hAnsi="Greek;HolidayPi BT"/>
        </w:rPr>
        <w:t></w:t>
      </w:r>
      <w:r>
        <w:rPr>
          <w:rFonts w:ascii="Greek;HolidayPi BT" w:hAnsi="Greek;HolidayPi BT" w:cs="Greek;HolidayPi BT"/>
        </w:rPr>
        <w:t>基督、耶穌的</w:t>
      </w:r>
    </w:p>
    <w:p>
      <w:pPr>
        <w:pStyle w:val="TextBody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048000</wp:posOffset>
                </wp:positionH>
                <wp:positionV relativeFrom="paragraph">
                  <wp:posOffset>635</wp:posOffset>
                </wp:positionV>
                <wp:extent cx="1676400" cy="0"/>
                <wp:effectExtent l="0" t="5080" r="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0pt" to="37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81000</wp:posOffset>
                </wp:positionH>
                <wp:positionV relativeFrom="paragraph">
                  <wp:posOffset>310515</wp:posOffset>
                </wp:positionV>
                <wp:extent cx="762000" cy="0"/>
                <wp:effectExtent l="0" t="5080" r="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4.45pt" to="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Greek;HolidayPi BT" w:hAnsi="Greek;HolidayPi BT"/>
        </w:rPr>
        <w:t></w:t>
      </w:r>
      <w:r>
        <w:rPr>
          <w:rFonts w:ascii="Greek;HolidayPi BT" w:hAnsi="Greek;HolidayPi BT" w:cs="Greek;HolidayPi BT"/>
        </w:rPr>
        <w:t>正如如今</w:t>
      </w:r>
    </w:p>
    <w:p>
      <w:pPr>
        <w:pStyle w:val="TextBody"/>
        <w:ind w:firstLine="3200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762000" cy="0"/>
                <wp:effectExtent l="0" t="5080" r="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pt" to="8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7526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0pt" to="22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0" cy="828040"/>
                <wp:effectExtent l="5080" t="0" r="508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0pt" to="42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Greek;HolidayPi BT" w:hAnsi="Greek;HolidayPi BT" w:cs="Greek;HolidayPi BT"/>
        </w:rPr>
        <w:t>又</w:t>
      </w:r>
    </w:p>
    <w:p>
      <w:pPr>
        <w:pStyle w:val="TextBody"/>
        <w:ind w:firstLine="960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752600</wp:posOffset>
                </wp:positionH>
                <wp:positionV relativeFrom="paragraph">
                  <wp:posOffset>635</wp:posOffset>
                </wp:positionV>
                <wp:extent cx="1219200" cy="0"/>
                <wp:effectExtent l="0" t="5080" r="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Greek;HolidayPi BT" w:hAnsi="Greek;HolidayPi BT" w:cs="Greek;HolidayPi BT"/>
        </w:rPr>
        <w:t>保羅</w:t>
      </w:r>
    </w:p>
    <w:p>
      <w:pPr>
        <w:pStyle w:val="TextBody"/>
        <w:ind w:firstLine="9680"/>
        <w:rPr>
          <w:rFonts w:ascii="Greek;HolidayPi BT" w:hAnsi="Greek;HolidayPi BT" w:cs="Greek;HolidayPi BT"/>
          <w:sz w:val="20"/>
          <w:lang w:val="en-US" w:eastAsia="en-US" w:bidi="he-IL"/>
        </w:rPr>
      </w:pPr>
      <w:r>
        <w:rPr>
          <w:rFonts w:cs="Greek;HolidayPi BT" w:ascii="Greek;HolidayPi BT" w:hAnsi="Greek;HolidayPi BT"/>
          <w:sz w:val="20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1219200" cy="0"/>
                <wp:effectExtent l="0" t="5080" r="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0pt" to="13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15488"/>
        <w:rPr>
          <w:rFonts w:ascii="Greek;HolidayPi BT" w:hAnsi="Greek;HolidayPi BT" w:cs="Greek;HolidayPi BT"/>
        </w:rPr>
      </w:pPr>
      <w:r>
        <w:rPr>
          <w:rFonts w:cs="Greek;HolidayPi BT" w:ascii="Greek;HolidayPi BT" w:hAnsi="Greek;HolidayPi BT"/>
        </w:rPr>
      </w:r>
    </w:p>
    <w:p>
      <w:pPr>
        <w:pStyle w:val="TextBody"/>
        <w:ind w:firstLine="15488"/>
        <w:rPr>
          <w:rFonts w:ascii="Greek;HolidayPi BT" w:hAnsi="Greek;HolidayPi BT" w:cs="Greek;HolidayPi BT"/>
        </w:rPr>
      </w:pPr>
      <w:r>
        <w:rPr>
          <w:rFonts w:cs="Greek;HolidayPi BT" w:ascii="Greek;HolidayPi BT" w:hAnsi="Greek;HolidayPi BT"/>
        </w:rPr>
      </w:r>
    </w:p>
    <w:p>
      <w:pPr>
        <w:pStyle w:val="TextBody"/>
        <w:ind w:firstLine="15488"/>
        <w:rPr>
          <w:rFonts w:ascii="Greek;HolidayPi BT" w:hAnsi="Greek;HolidayPi BT" w:cs="Greek;HolidayPi BT"/>
        </w:rPr>
      </w:pPr>
      <w:r>
        <w:rPr>
          <w:rFonts w:cs="Greek;HolidayPi BT" w:ascii="Greek;HolidayPi BT" w:hAnsi="Greek;HolidayPi BT"/>
        </w:rPr>
      </w:r>
    </w:p>
    <w:p>
      <w:pPr>
        <w:pStyle w:val="TextBody"/>
        <w:ind w:firstLine="15488"/>
        <w:rPr>
          <w:rFonts w:ascii="Greek;HolidayPi BT" w:hAnsi="Greek;HolidayPi BT" w:cs="Greek;HolidayPi BT"/>
        </w:rPr>
      </w:pPr>
      <w:r>
        <w:rPr>
          <w:rFonts w:cs="Greek;HolidayPi BT" w:ascii="Greek;HolidayPi BT" w:hAnsi="Greek;HolidayPi BT"/>
        </w:rPr>
      </w:r>
    </w:p>
    <w:p>
      <w:pPr>
        <w:pStyle w:val="TextBody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85800</wp:posOffset>
                </wp:positionH>
                <wp:positionV relativeFrom="paragraph">
                  <wp:posOffset>5382260</wp:posOffset>
                </wp:positionV>
                <wp:extent cx="2667000" cy="0"/>
                <wp:effectExtent l="0" t="5080" r="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23.8pt" to="263.95pt,4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Greek;HolidayPi BT" w:hAnsi="Greek;HolidayPi BT"/>
        </w:rPr>
        <w:t></w:t>
      </w:r>
      <w:r>
        <w:br w:type="page"/>
      </w:r>
    </w:p>
    <w:p>
      <w:pPr>
        <w:pStyle w:val="TextBody"/>
        <w:rPr>
          <w:rFonts w:ascii="Greek;HolidayPi BT" w:hAnsi="Greek;HolidayPi BT" w:cs="Greek;HolidayPi BT"/>
        </w:rPr>
      </w:pPr>
      <w:r>
        <w:rPr>
          <w:rFonts w:cs="Greek;HolidayPi BT" w:ascii="Greek;HolidayPi BT" w:hAnsi="Greek;HolidayPi BT"/>
        </w:rPr>
        <w:t></w:t>
      </w:r>
      <w:r>
        <w:rPr>
          <w:rFonts w:ascii="Greek;HolidayPi BT" w:hAnsi="Greek;HolidayPi BT" w:cs="Greek;HolidayPi BT"/>
        </w:rPr>
        <w:t>就是為我在捆鎖中所生的兒子阿尼西母〔就是有益處的意思〕求你。</w:t>
      </w:r>
    </w:p>
    <w:p>
      <w:pPr>
        <w:pStyle w:val="TextBody"/>
        <w:rPr>
          <w:rFonts w:ascii="Greek;HolidayPi BT" w:hAnsi="Greek;HolidayPi BT" w:cs="Greek;HolidayPi BT"/>
        </w:rPr>
      </w:pPr>
      <w:r>
        <w:rPr>
          <w:rFonts w:cs="Greek;HolidayPi BT" w:ascii="Greek;HolidayPi BT" w:hAnsi="Greek;HolidayPi BT"/>
        </w:rPr>
        <w:t></w:t>
      </w:r>
      <w:r>
        <w:rPr>
          <w:rFonts w:ascii="Greek;HolidayPi BT" w:hAnsi="Greek;HolidayPi BT" w:cs="Greek;HolidayPi BT"/>
        </w:rPr>
        <w:t>他從前與你沒有益處，但如今與你、我都有益處。</w:t>
      </w:r>
    </w:p>
    <w:p>
      <w:pPr>
        <w:pStyle w:val="TextBody"/>
        <w:rPr>
          <w:rFonts w:ascii="Greek;HolidayPi BT" w:hAnsi="Greek;HolidayPi BT" w:cs="Greek;HolidayPi BT"/>
        </w:rPr>
      </w:pPr>
      <w:r>
        <w:rPr>
          <w:rFonts w:cs="Greek;HolidayPi BT" w:ascii="Greek;HolidayPi BT" w:hAnsi="Greek;HolidayPi BT"/>
        </w:rPr>
        <w:t></w:t>
      </w:r>
      <w:r>
        <w:rPr>
          <w:rFonts w:ascii="Greek;HolidayPi BT" w:hAnsi="Greek;HolidayPi BT" w:cs="Greek;HolidayPi BT"/>
        </w:rPr>
        <w:t>第十、十一節</w:t>
      </w:r>
    </w:p>
    <w:p>
      <w:pPr>
        <w:pStyle w:val="TextBody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0" cy="414020"/>
                <wp:effectExtent l="5080" t="0" r="508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0pt" to="24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04800</wp:posOffset>
                </wp:positionH>
                <wp:positionV relativeFrom="paragraph">
                  <wp:posOffset>414020</wp:posOffset>
                </wp:positionV>
                <wp:extent cx="3352800" cy="0"/>
                <wp:effectExtent l="0" t="5080" r="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2.6pt" to="287.95pt,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514600</wp:posOffset>
                </wp:positionH>
                <wp:positionV relativeFrom="paragraph">
                  <wp:posOffset>103505</wp:posOffset>
                </wp:positionV>
                <wp:extent cx="0" cy="310515"/>
                <wp:effectExtent l="5080" t="0" r="508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15pt" to="198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Greek;HolidayPi BT" w:hAnsi="Greek;HolidayPi BT"/>
        </w:rPr>
        <w:t></w:t>
      </w:r>
      <w:r>
        <w:rPr>
          <w:rFonts w:ascii="Greek;HolidayPi BT" w:hAnsi="Greek;HolidayPi BT" w:cs="Greek;HolidayPi BT"/>
        </w:rPr>
        <w:t>我懇求你</w:t>
      </w:r>
    </w:p>
    <w:p>
      <w:pPr>
        <w:pStyle w:val="TextBody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414020"/>
                <wp:effectExtent l="5080" t="0" r="508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600200</wp:posOffset>
                </wp:positionH>
                <wp:positionV relativeFrom="paragraph">
                  <wp:posOffset>103505</wp:posOffset>
                </wp:positionV>
                <wp:extent cx="0" cy="310515"/>
                <wp:effectExtent l="5080" t="5080" r="508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15pt" to="126pt,32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Greek;HolidayPi BT" w:hAnsi="Greek;HolidayPi BT"/>
        </w:rPr>
        <w:t></w:t>
      </w:r>
      <w:r>
        <w:rPr>
          <w:rFonts w:ascii="Greek;HolidayPi BT" w:hAnsi="Greek;HolidayPi BT" w:cs="Greek;HolidayPi BT"/>
        </w:rPr>
        <w:t>為這孩子</w:t>
      </w:r>
    </w:p>
    <w:p>
      <w:pPr>
        <w:pStyle w:val="TextBody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28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414020"/>
                <wp:effectExtent l="5080" t="0" r="508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219200</wp:posOffset>
                </wp:positionH>
                <wp:positionV relativeFrom="paragraph">
                  <wp:posOffset>310515</wp:posOffset>
                </wp:positionV>
                <wp:extent cx="685800" cy="0"/>
                <wp:effectExtent l="0" t="5080" r="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4.45pt" to="14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905000</wp:posOffset>
                </wp:positionH>
                <wp:positionV relativeFrom="paragraph">
                  <wp:posOffset>635</wp:posOffset>
                </wp:positionV>
                <wp:extent cx="0" cy="310515"/>
                <wp:effectExtent l="5080" t="0" r="508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0pt" to="150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219200</wp:posOffset>
                </wp:positionH>
                <wp:positionV relativeFrom="paragraph">
                  <wp:posOffset>310515</wp:posOffset>
                </wp:positionV>
                <wp:extent cx="0" cy="517525"/>
                <wp:effectExtent l="5080" t="0" r="508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4.45pt" to="96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Greek;HolidayPi BT" w:hAnsi="Greek;HolidayPi BT"/>
        </w:rPr>
        <w:t></w:t>
      </w:r>
      <w:r>
        <w:rPr>
          <w:rFonts w:ascii="Greek;HolidayPi BT" w:hAnsi="Greek;HolidayPi BT" w:cs="Greek;HolidayPi BT"/>
        </w:rPr>
        <w:t>我的</w:t>
      </w:r>
    </w:p>
    <w:p>
      <w:pPr>
        <w:pStyle w:val="TextBody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219200" cy="0"/>
                <wp:effectExtent l="0" t="5080" r="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7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200400</wp:posOffset>
                </wp:positionH>
                <wp:positionV relativeFrom="paragraph">
                  <wp:posOffset>103505</wp:posOffset>
                </wp:positionV>
                <wp:extent cx="0" cy="310515"/>
                <wp:effectExtent l="5080" t="0" r="508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15pt" to="252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Greek;HolidayPi BT" w:hAnsi="Greek;HolidayPi BT"/>
        </w:rPr>
        <w:t></w:t>
      </w:r>
      <w:r>
        <w:rPr>
          <w:rFonts w:ascii="Greek;HolidayPi BT" w:hAnsi="Greek;HolidayPi BT" w:cs="Greek;HolidayPi BT"/>
        </w:rPr>
        <w:t>我所生的他＝阿尼西母</w:t>
      </w:r>
    </w:p>
    <w:p>
      <w:pPr>
        <w:pStyle w:val="TextBody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219200</wp:posOffset>
                </wp:positionH>
                <wp:positionV relativeFrom="paragraph">
                  <wp:posOffset>635</wp:posOffset>
                </wp:positionV>
                <wp:extent cx="4953000" cy="0"/>
                <wp:effectExtent l="0" t="5080" r="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414020"/>
                <wp:effectExtent l="5080" t="0" r="508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600200</wp:posOffset>
                </wp:positionH>
                <wp:positionV relativeFrom="paragraph">
                  <wp:posOffset>414020</wp:posOffset>
                </wp:positionV>
                <wp:extent cx="3505200" cy="0"/>
                <wp:effectExtent l="0" t="5080" r="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2.6pt" to="401.95pt,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971800</wp:posOffset>
                </wp:positionH>
                <wp:positionV relativeFrom="paragraph">
                  <wp:posOffset>103505</wp:posOffset>
                </wp:positionV>
                <wp:extent cx="0" cy="310515"/>
                <wp:effectExtent l="5080" t="5080" r="508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15pt" to="234pt,32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133600</wp:posOffset>
                </wp:positionH>
                <wp:positionV relativeFrom="paragraph">
                  <wp:posOffset>621030</wp:posOffset>
                </wp:positionV>
                <wp:extent cx="0" cy="2484120"/>
                <wp:effectExtent l="5080" t="0" r="508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48.9pt" to="168pt,24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133600</wp:posOffset>
                </wp:positionH>
                <wp:positionV relativeFrom="paragraph">
                  <wp:posOffset>621030</wp:posOffset>
                </wp:positionV>
                <wp:extent cx="3429000" cy="0"/>
                <wp:effectExtent l="0" t="5080" r="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48.9pt" to="437.95pt,4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562600</wp:posOffset>
                </wp:positionH>
                <wp:positionV relativeFrom="paragraph">
                  <wp:posOffset>635</wp:posOffset>
                </wp:positionV>
                <wp:extent cx="0" cy="621030"/>
                <wp:effectExtent l="5080" t="0" r="508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0pt" to="438pt,4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1981200</wp:posOffset>
                </wp:positionH>
                <wp:positionV relativeFrom="paragraph">
                  <wp:posOffset>207010</wp:posOffset>
                </wp:positionV>
                <wp:extent cx="304800" cy="0"/>
                <wp:effectExtent l="0" t="5080" r="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6.3pt" to="179.95pt,16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Greek;HolidayPi BT" w:hAnsi="Greek;HolidayPi BT"/>
        </w:rPr>
        <w:t></w:t>
      </w:r>
      <w:r>
        <w:rPr>
          <w:rFonts w:ascii="Greek;HolidayPi BT" w:hAnsi="Greek;HolidayPi BT" w:cs="Greek;HolidayPi BT"/>
        </w:rPr>
        <w:t>在中這捆鎖</w:t>
      </w:r>
    </w:p>
    <w:p>
      <w:pPr>
        <w:pStyle w:val="TextBody"/>
        <w:ind w:firstLine="1920"/>
        <w:rPr>
          <w:rFonts w:ascii="Greek;HolidayPi BT" w:hAnsi="Greek;HolidayPi BT" w:cs="Greek;HolidayPi BT"/>
        </w:rPr>
      </w:pPr>
      <w:r>
        <w:rPr>
          <w:rFonts w:cs="Greek;HolidayPi BT" w:ascii="Greek;HolidayPi BT" w:hAnsi="Greek;HolidayPi BT"/>
        </w:rPr>
      </w:r>
    </w:p>
    <w:p>
      <w:pPr>
        <w:pStyle w:val="TextBody"/>
        <w:ind w:firstLine="1400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971800</wp:posOffset>
                </wp:positionH>
                <wp:positionV relativeFrom="paragraph">
                  <wp:posOffset>103505</wp:posOffset>
                </wp:positionV>
                <wp:extent cx="0" cy="2794635"/>
                <wp:effectExtent l="5080" t="0" r="508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15pt" to="234pt,2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029200</wp:posOffset>
                </wp:positionH>
                <wp:positionV relativeFrom="paragraph">
                  <wp:posOffset>103505</wp:posOffset>
                </wp:positionV>
                <wp:extent cx="0" cy="310515"/>
                <wp:effectExtent l="5080" t="5080" r="508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15pt" to="396pt,32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Greek;HolidayPi BT" w:hAnsi="Greek;HolidayPi BT"/>
        </w:rPr>
        <w:t></w:t>
      </w:r>
      <w:r>
        <w:rPr>
          <w:rFonts w:ascii="Greek;HolidayPi BT" w:hAnsi="Greek;HolidayPi BT" w:cs="Greek;HolidayPi BT"/>
        </w:rPr>
        <w:t>並無用處「於」你</w:t>
      </w:r>
    </w:p>
    <w:p>
      <w:pPr>
        <w:pStyle w:val="TextBody"/>
        <w:ind w:firstLine="1400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414020"/>
                <wp:effectExtent l="5080" t="0" r="508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Greek;HolidayPi BT" w:hAnsi="Greek;HolidayPi BT"/>
        </w:rPr>
        <w:t></w:t>
      </w:r>
      <w:r>
        <w:rPr>
          <w:rFonts w:ascii="Greek;HolidayPi BT" w:hAnsi="Greek;HolidayPi BT" w:cs="Greek;HolidayPi BT"/>
        </w:rPr>
        <w:t>從前</w:t>
      </w:r>
    </w:p>
    <w:p>
      <w:pPr>
        <w:pStyle w:val="TextBody"/>
        <w:ind w:left="5114" w:hanging="2560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219200" cy="0"/>
                <wp:effectExtent l="0" t="5080" r="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8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200400</wp:posOffset>
                </wp:positionH>
                <wp:positionV relativeFrom="paragraph">
                  <wp:posOffset>310515</wp:posOffset>
                </wp:positionV>
                <wp:extent cx="838200" cy="0"/>
                <wp:effectExtent l="0" t="5080" r="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4.45pt" to="317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971800</wp:posOffset>
                </wp:positionH>
                <wp:positionV relativeFrom="paragraph">
                  <wp:posOffset>310515</wp:posOffset>
                </wp:positionV>
                <wp:extent cx="381000" cy="0"/>
                <wp:effectExtent l="0" t="5080" r="635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4.45pt" to="263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 </w:t>
      </w:r>
      <w:r>
        <w:rPr/>
        <w:t>＝</w:t>
      </w:r>
      <w:r>
        <w:rPr>
          <w:rFonts w:ascii="Greek;HolidayPi BT" w:hAnsi="Greek;HolidayPi BT" w:cs="Greek;HolidayPi BT"/>
        </w:rPr>
        <w:t>這而</w:t>
      </w:r>
    </w:p>
    <w:p>
      <w:pPr>
        <w:pStyle w:val="TextBody"/>
        <w:ind w:firstLine="1600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029200</wp:posOffset>
                </wp:positionH>
                <wp:positionV relativeFrom="paragraph">
                  <wp:posOffset>103505</wp:posOffset>
                </wp:positionV>
                <wp:extent cx="0" cy="1552575"/>
                <wp:effectExtent l="5080" t="0" r="508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15pt" to="396pt,1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Greek;HolidayPi BT" w:hAnsi="Greek;HolidayPi BT"/>
        </w:rPr>
        <w:t></w:t>
      </w:r>
      <w:r>
        <w:rPr>
          <w:rFonts w:ascii="Greek;HolidayPi BT" w:hAnsi="Greek;HolidayPi BT" w:cs="Greek;HolidayPi BT"/>
        </w:rPr>
        <w:t>不但</w:t>
      </w:r>
    </w:p>
    <w:p>
      <w:pPr>
        <w:pStyle w:val="TextBody"/>
        <w:ind w:firstLine="1600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219200" cy="0"/>
                <wp:effectExtent l="0" t="5080" r="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49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Greek;HolidayPi BT" w:hAnsi="Greek;HolidayPi BT"/>
        </w:rPr>
        <w:t></w:t>
      </w:r>
      <w:r>
        <w:rPr>
          <w:rFonts w:ascii="Greek;HolidayPi BT" w:hAnsi="Greek;HolidayPi BT" w:cs="Greek;HolidayPi BT"/>
        </w:rPr>
        <w:t>都有用處「於」你</w:t>
      </w:r>
    </w:p>
    <w:p>
      <w:pPr>
        <w:pStyle w:val="TextBody"/>
        <w:ind w:firstLine="1600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133600</wp:posOffset>
                </wp:positionH>
                <wp:positionV relativeFrom="paragraph">
                  <wp:posOffset>207010</wp:posOffset>
                </wp:positionV>
                <wp:extent cx="0" cy="621030"/>
                <wp:effectExtent l="5080" t="0" r="508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6.3pt" to="168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219200" cy="0"/>
                <wp:effectExtent l="0" t="5080" r="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49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Greek;HolidayPi BT" w:hAnsi="Greek;HolidayPi BT"/>
        </w:rPr>
        <w:t></w:t>
      </w:r>
      <w:r>
        <w:rPr>
          <w:rFonts w:ascii="Greek;HolidayPi BT" w:hAnsi="Greek;HolidayPi BT" w:cs="Greek;HolidayPi BT"/>
        </w:rPr>
        <w:t>連</w:t>
      </w:r>
    </w:p>
    <w:p>
      <w:pPr>
        <w:pStyle w:val="TextBody"/>
        <w:ind w:firstLine="1600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219200" cy="0"/>
                <wp:effectExtent l="0" t="5080" r="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49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Greek;HolidayPi BT" w:hAnsi="Greek;HolidayPi BT"/>
        </w:rPr>
        <w:t></w:t>
      </w:r>
      <w:r>
        <w:rPr>
          <w:rFonts w:ascii="Greek;HolidayPi BT" w:hAnsi="Greek;HolidayPi BT" w:cs="Greek;HolidayPi BT"/>
        </w:rPr>
        <w:t>「於」我</w:t>
      </w:r>
    </w:p>
    <w:p>
      <w:pPr>
        <w:pStyle w:val="TextBody"/>
        <w:ind w:firstLine="1600"/>
        <w:rPr>
          <w:rFonts w:ascii="Greek;HolidayPi BT" w:hAnsi="Greek;HolidayPi BT" w:cs="Greek;HolidayPi BT"/>
          <w:sz w:val="20"/>
          <w:lang w:val="en-US" w:eastAsia="en-US" w:bidi="he-IL"/>
        </w:rPr>
      </w:pPr>
      <w:r>
        <w:rPr>
          <w:rFonts w:cs="Greek;HolidayPi BT" w:ascii="Greek;HolidayPi BT" w:hAnsi="Greek;HolidayPi BT"/>
          <w:sz w:val="20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4114800" cy="0"/>
                <wp:effectExtent l="0" t="5080" r="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49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352800</wp:posOffset>
                </wp:positionH>
                <wp:positionV relativeFrom="paragraph">
                  <wp:posOffset>635</wp:posOffset>
                </wp:positionV>
                <wp:extent cx="0" cy="828040"/>
                <wp:effectExtent l="5080" t="0" r="508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0pt" to="264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2560"/>
        <w:rPr>
          <w:rFonts w:ascii="Greek;HolidayPi BT" w:hAnsi="Greek;HolidayPi BT" w:cs="Greek;HolidayPi BT"/>
        </w:rPr>
      </w:pPr>
      <w:r>
        <w:rPr>
          <w:rFonts w:cs="Greek;HolidayPi BT" w:ascii="Greek;HolidayPi BT" w:hAnsi="Greek;HolidayPi BT"/>
        </w:rPr>
        <w:t></w:t>
      </w:r>
      <w:r>
        <w:rPr>
          <w:rFonts w:ascii="Greek;HolidayPi BT" w:hAnsi="Greek;HolidayPi BT" w:cs="Greek;HolidayPi BT"/>
        </w:rPr>
        <w:t>如今</w:t>
      </w:r>
    </w:p>
    <w:p>
      <w:pPr>
        <w:pStyle w:val="TextBody"/>
        <w:rPr>
          <w:rFonts w:ascii="Greek;HolidayPi BT" w:hAnsi="Greek;HolidayPi BT" w:cs="Greek;HolidayPi BT"/>
          <w:sz w:val="20"/>
          <w:lang w:val="en-US" w:eastAsia="en-US" w:bidi="he-IL"/>
        </w:rPr>
      </w:pPr>
      <w:r>
        <w:rPr>
          <w:rFonts w:cs="Greek;HolidayPi BT" w:ascii="Greek;HolidayPi BT" w:hAnsi="Greek;HolidayPi BT"/>
          <w:sz w:val="20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3528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0pt" to="35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TextBody"/>
        <w:rPr>
          <w:rFonts w:ascii="Greek;HolidayPi BT" w:hAnsi="Greek;HolidayPi BT" w:cs="Greek;HolidayPi BT"/>
        </w:rPr>
      </w:pPr>
      <w:r>
        <w:rPr>
          <w:rFonts w:cs="Greek;HolidayPi BT" w:ascii="Greek;HolidayPi BT" w:hAnsi="Greek;HolidayPi BT"/>
        </w:rPr>
        <w:t></w:t>
      </w:r>
      <w:r>
        <w:rPr>
          <w:rFonts w:ascii="Greek;HolidayPi BT" w:hAnsi="Greek;HolidayPi BT" w:cs="Greek;HolidayPi BT"/>
        </w:rPr>
        <w:t>我現在打發他親自回你那裏去，他是我心上的人。</w:t>
      </w:r>
    </w:p>
    <w:p>
      <w:pPr>
        <w:pStyle w:val="TextBody"/>
        <w:rPr>
          <w:rFonts w:ascii="Greek;HolidayPi BT" w:hAnsi="Greek;HolidayPi BT" w:cs="Greek;HolidayPi BT"/>
        </w:rPr>
      </w:pPr>
      <w:r>
        <w:rPr>
          <w:rFonts w:cs="Greek;HolidayPi BT" w:ascii="Greek;HolidayPi BT" w:hAnsi="Greek;HolidayPi BT"/>
        </w:rPr>
        <w:t></w:t>
      </w:r>
      <w:r>
        <w:rPr>
          <w:rFonts w:ascii="Greek;HolidayPi BT" w:hAnsi="Greek;HolidayPi BT" w:cs="Greek;HolidayPi BT"/>
        </w:rPr>
        <w:t>我本來有意將他留下，在我為福音所受的捆鎖中替你伺候我。</w:t>
      </w:r>
    </w:p>
    <w:p>
      <w:pPr>
        <w:pStyle w:val="TextBody"/>
        <w:ind w:firstLine="2240"/>
        <w:rPr>
          <w:rFonts w:ascii="Greek;HolidayPi BT" w:hAnsi="Greek;HolidayPi BT" w:cs="Greek;HolidayPi BT"/>
        </w:rPr>
      </w:pPr>
      <w:r>
        <w:rPr>
          <w:rFonts w:ascii="Greek;HolidayPi BT" w:hAnsi="Greek;HolidayPi BT" w:cs="Greek;HolidayPi BT"/>
        </w:rPr>
        <w:t>第十二、十三節</w:t>
      </w:r>
    </w:p>
    <w:p>
      <w:pPr>
        <w:pStyle w:val="TextBody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04800</wp:posOffset>
                </wp:positionH>
                <wp:positionV relativeFrom="paragraph">
                  <wp:posOffset>103505</wp:posOffset>
                </wp:positionV>
                <wp:extent cx="0" cy="310515"/>
                <wp:effectExtent l="5080" t="0" r="508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.15pt" to="24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04800</wp:posOffset>
                </wp:positionH>
                <wp:positionV relativeFrom="paragraph">
                  <wp:posOffset>414020</wp:posOffset>
                </wp:positionV>
                <wp:extent cx="3200400" cy="0"/>
                <wp:effectExtent l="0" t="5080" r="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2.6pt" to="275.95pt,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524000</wp:posOffset>
                </wp:positionH>
                <wp:positionV relativeFrom="paragraph">
                  <wp:posOffset>103505</wp:posOffset>
                </wp:positionV>
                <wp:extent cx="0" cy="310515"/>
                <wp:effectExtent l="5080" t="0" r="508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8.15pt" to="120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133600</wp:posOffset>
                </wp:positionH>
                <wp:positionV relativeFrom="paragraph">
                  <wp:posOffset>103505</wp:posOffset>
                </wp:positionV>
                <wp:extent cx="0" cy="310515"/>
                <wp:effectExtent l="5080" t="0" r="508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8.15pt" to="168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Greek;HolidayPi BT" w:hAnsi="Greek;HolidayPi BT"/>
        </w:rPr>
        <w:t></w:t>
      </w:r>
      <w:r>
        <w:rPr>
          <w:rFonts w:ascii="Greek;HolidayPi BT" w:hAnsi="Greek;HolidayPi BT" w:cs="Greek;HolidayPi BT"/>
        </w:rPr>
        <w:t>我所生的他阿尼西母</w:t>
      </w:r>
    </w:p>
    <w:p>
      <w:pPr>
        <w:pStyle w:val="TextBody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310515"/>
                <wp:effectExtent l="5080" t="0" r="508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609600</wp:posOffset>
                </wp:positionH>
                <wp:positionV relativeFrom="paragraph">
                  <wp:posOffset>310515</wp:posOffset>
                </wp:positionV>
                <wp:extent cx="2133600" cy="0"/>
                <wp:effectExtent l="0" t="5080" r="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4.45pt" to="215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609600</wp:posOffset>
                </wp:positionH>
                <wp:positionV relativeFrom="paragraph">
                  <wp:posOffset>310515</wp:posOffset>
                </wp:positionV>
                <wp:extent cx="0" cy="1035050"/>
                <wp:effectExtent l="5080" t="0" r="508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4.45pt" to="48pt,10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200400</wp:posOffset>
                </wp:positionH>
                <wp:positionV relativeFrom="paragraph">
                  <wp:posOffset>103505</wp:posOffset>
                </wp:positionV>
                <wp:extent cx="0" cy="1242060"/>
                <wp:effectExtent l="5080" t="0" r="508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15pt" to="252pt,10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Greek;HolidayPi BT" w:hAnsi="Greek;HolidayPi BT"/>
        </w:rPr>
        <w:t></w:t>
      </w:r>
      <w:r>
        <w:rPr>
          <w:rFonts w:ascii="Greek;HolidayPi BT" w:hAnsi="Greek;HolidayPi BT" w:cs="Greek;HolidayPi BT"/>
        </w:rPr>
        <w:t>你那裡</w:t>
      </w:r>
    </w:p>
    <w:p>
      <w:pPr>
        <w:pStyle w:val="TextBody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200400</wp:posOffset>
                </wp:positionH>
                <wp:positionV relativeFrom="paragraph">
                  <wp:posOffset>207010</wp:posOffset>
                </wp:positionV>
                <wp:extent cx="2362200" cy="0"/>
                <wp:effectExtent l="0" t="5080" r="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.3pt" to="437.9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Greek;HolidayPi BT" w:hAnsi="Greek;HolidayPi BT"/>
        </w:rPr>
        <w:t></w:t>
      </w:r>
    </w:p>
    <w:p>
      <w:pPr>
        <w:pStyle w:val="TextBody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609600</wp:posOffset>
                </wp:positionH>
                <wp:positionV relativeFrom="paragraph">
                  <wp:posOffset>517525</wp:posOffset>
                </wp:positionV>
                <wp:extent cx="5029200" cy="0"/>
                <wp:effectExtent l="0" t="5080" r="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40.75pt" to="443.95pt,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1295400</wp:posOffset>
                </wp:positionH>
                <wp:positionV relativeFrom="paragraph">
                  <wp:posOffset>207010</wp:posOffset>
                </wp:positionV>
                <wp:extent cx="304800" cy="0"/>
                <wp:effectExtent l="0" t="5080" r="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6.3pt" to="125.95pt,16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Greek;HolidayPi BT" w:hAnsi="Greek;HolidayPi BT"/>
        </w:rPr>
        <w:t></w:t>
      </w:r>
      <w:r>
        <w:rPr>
          <w:rFonts w:ascii="Greek;HolidayPi BT" w:hAnsi="Greek;HolidayPi BT" w:cs="Greek;HolidayPi BT"/>
        </w:rPr>
        <w:t>我把送回他＝他</w:t>
      </w:r>
    </w:p>
    <w:p>
      <w:pPr>
        <w:pStyle w:val="TextBody"/>
        <w:rPr>
          <w:rFonts w:ascii="Greek;HolidayPi BT" w:hAnsi="Greek;HolidayPi BT" w:cs="Greek;HolidayPi BT"/>
          <w:sz w:val="20"/>
          <w:lang w:val="en-US" w:eastAsia="en-US" w:bidi="he-IL"/>
        </w:rPr>
      </w:pPr>
      <w:r>
        <w:rPr>
          <w:rFonts w:cs="Greek;HolidayPi BT" w:ascii="Greek;HolidayPi BT" w:hAnsi="Greek;HolidayPi BT"/>
          <w:sz w:val="20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029200</wp:posOffset>
                </wp:positionH>
                <wp:positionV relativeFrom="paragraph">
                  <wp:posOffset>103505</wp:posOffset>
                </wp:positionV>
                <wp:extent cx="0" cy="207010"/>
                <wp:effectExtent l="5080" t="0" r="508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15pt" to="396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990600</wp:posOffset>
                </wp:positionH>
                <wp:positionV relativeFrom="paragraph">
                  <wp:posOffset>310515</wp:posOffset>
                </wp:positionV>
                <wp:extent cx="4038600" cy="0"/>
                <wp:effectExtent l="0" t="5080" r="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24.45pt" to="395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990600</wp:posOffset>
                </wp:positionH>
                <wp:positionV relativeFrom="paragraph">
                  <wp:posOffset>310515</wp:posOffset>
                </wp:positionV>
                <wp:extent cx="0" cy="517525"/>
                <wp:effectExtent l="5080" t="0" r="508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24.45pt" to="78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286000</wp:posOffset>
                </wp:positionH>
                <wp:positionV relativeFrom="paragraph">
                  <wp:posOffset>103505</wp:posOffset>
                </wp:positionV>
                <wp:extent cx="0" cy="310515"/>
                <wp:effectExtent l="5080" t="0" r="508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15pt" to="180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657600</wp:posOffset>
                </wp:positionH>
                <wp:positionV relativeFrom="paragraph">
                  <wp:posOffset>103505</wp:posOffset>
                </wp:positionV>
                <wp:extent cx="76200" cy="310515"/>
                <wp:effectExtent l="5080" t="1270" r="5080" b="127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15pt" to="293.95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Greek;HolidayPi BT" w:hAnsi="Greek;HolidayPi BT"/>
        </w:rPr>
        <w:t></w:t>
      </w:r>
      <w:r>
        <w:rPr>
          <w:rFonts w:ascii="Greek;HolidayPi BT" w:hAnsi="Greek;HolidayPi BT" w:cs="Greek;HolidayPi BT"/>
        </w:rPr>
        <w:t>這人真是這些心肝</w:t>
      </w:r>
    </w:p>
    <w:p>
      <w:pPr>
        <w:pStyle w:val="TextBody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5334000" cy="0"/>
                <wp:effectExtent l="0" t="5080" r="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0pt" to="4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414020"/>
                <wp:effectExtent l="5080" t="0" r="508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Greek;HolidayPi BT" w:hAnsi="Greek;HolidayPi BT"/>
        </w:rPr>
        <w:t></w:t>
      </w:r>
      <w:r>
        <w:rPr>
          <w:rFonts w:ascii="Greek;HolidayPi BT" w:hAnsi="Greek;HolidayPi BT" w:cs="Greek;HolidayPi BT"/>
        </w:rPr>
        <w:t>我的</w:t>
      </w:r>
    </w:p>
    <w:p>
      <w:pPr>
        <w:pStyle w:val="TextBody"/>
        <w:rPr>
          <w:rFonts w:ascii="Greek;HolidayPi BT" w:hAnsi="Greek;HolidayPi BT" w:cs="Greek;HolidayPi BT"/>
          <w:sz w:val="20"/>
          <w:lang w:val="en-US" w:eastAsia="en-US" w:bidi="he-IL"/>
        </w:rPr>
      </w:pPr>
      <w:r>
        <w:rPr>
          <w:rFonts w:cs="Greek;HolidayPi BT" w:ascii="Greek;HolidayPi BT" w:hAnsi="Greek;HolidayPi BT"/>
          <w:sz w:val="20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219200" cy="0"/>
                <wp:effectExtent l="0" t="5080" r="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4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0" cy="414020"/>
                <wp:effectExtent l="5080" t="0" r="508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pt" to="30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295400</wp:posOffset>
                </wp:positionH>
                <wp:positionV relativeFrom="paragraph">
                  <wp:posOffset>635</wp:posOffset>
                </wp:positionV>
                <wp:extent cx="0" cy="414020"/>
                <wp:effectExtent l="5080" t="0" r="508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0pt" to="102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334000</wp:posOffset>
                </wp:positionH>
                <wp:positionV relativeFrom="paragraph">
                  <wp:posOffset>103505</wp:posOffset>
                </wp:positionV>
                <wp:extent cx="0" cy="310515"/>
                <wp:effectExtent l="5080" t="0" r="508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8.15pt" to="420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3810000</wp:posOffset>
                </wp:positionH>
                <wp:positionV relativeFrom="paragraph">
                  <wp:posOffset>207010</wp:posOffset>
                </wp:positionV>
                <wp:extent cx="228600" cy="0"/>
                <wp:effectExtent l="0" t="5080" r="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6.3pt" to="317.95pt,16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Greek;HolidayPi BT" w:hAnsi="Greek;HolidayPi BT"/>
        </w:rPr>
        <w:t></w:t>
      </w:r>
      <w:r>
        <w:rPr>
          <w:rFonts w:ascii="Greek;HolidayPi BT" w:hAnsi="Greek;HolidayPi BT" w:cs="Greek;HolidayPi BT"/>
        </w:rPr>
        <w:t>我本來有意要將留他</w:t>
      </w:r>
    </w:p>
    <w:p>
      <w:pPr>
        <w:pStyle w:val="TextBody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5638800" cy="0"/>
                <wp:effectExtent l="0" t="5080" r="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pt" to="47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414020"/>
                <wp:effectExtent l="5080" t="0" r="508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828800</wp:posOffset>
                </wp:positionH>
                <wp:positionV relativeFrom="paragraph">
                  <wp:posOffset>414020</wp:posOffset>
                </wp:positionV>
                <wp:extent cx="3429000" cy="0"/>
                <wp:effectExtent l="0" t="5080" r="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2.6pt" to="413.95pt,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657600</wp:posOffset>
                </wp:positionH>
                <wp:positionV relativeFrom="paragraph">
                  <wp:posOffset>103505</wp:posOffset>
                </wp:positionV>
                <wp:extent cx="0" cy="310515"/>
                <wp:effectExtent l="5080" t="5080" r="508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15pt" to="288pt,32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76200" cy="103505"/>
                <wp:effectExtent l="4445" t="3175" r="4445" b="317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0pt" to="47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76200" cy="103505"/>
                <wp:effectExtent l="4445" t="3175" r="4445" b="317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0pt" to="53.95pt,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609600</wp:posOffset>
                </wp:positionH>
                <wp:positionV relativeFrom="paragraph">
                  <wp:posOffset>103505</wp:posOffset>
                </wp:positionV>
                <wp:extent cx="0" cy="1138555"/>
                <wp:effectExtent l="38100" t="0" r="3810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8.15pt" to="48pt,9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2286000</wp:posOffset>
                </wp:positionH>
                <wp:positionV relativeFrom="paragraph">
                  <wp:posOffset>207010</wp:posOffset>
                </wp:positionV>
                <wp:extent cx="304800" cy="0"/>
                <wp:effectExtent l="0" t="5080" r="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.3pt" to="203.95pt,16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Greek;HolidayPi BT" w:hAnsi="Greek;HolidayPi BT"/>
        </w:rPr>
        <w:t></w:t>
      </w:r>
      <w:r>
        <w:rPr>
          <w:rFonts w:ascii="Greek;HolidayPi BT" w:hAnsi="Greek;HolidayPi BT" w:cs="Greek;HolidayPi BT"/>
        </w:rPr>
        <w:t>在身邊自己</w:t>
      </w:r>
    </w:p>
    <w:p>
      <w:pPr>
        <w:pStyle w:val="TextBody"/>
        <w:rPr>
          <w:rFonts w:ascii="Greek;HolidayPi BT" w:hAnsi="Greek;HolidayPi BT" w:cs="Greek;HolidayPi BT"/>
        </w:rPr>
      </w:pPr>
      <w:r>
        <w:rPr>
          <w:rFonts w:cs="Greek;HolidayPi BT" w:ascii="Greek;HolidayPi BT" w:hAnsi="Greek;HolidayPi BT"/>
        </w:rPr>
      </w:r>
    </w:p>
    <w:p>
      <w:pPr>
        <w:pStyle w:val="TextBody"/>
        <w:rPr>
          <w:rFonts w:ascii="Greek;HolidayPi BT" w:hAnsi="Greek;HolidayPi BT" w:cs="Greek;HolidayPi BT"/>
        </w:rPr>
      </w:pPr>
      <w:r>
        <w:rPr>
          <w:rFonts w:cs="Greek;HolidayPi BT" w:ascii="Greek;HolidayPi BT" w:hAnsi="Greek;HolidayPi BT"/>
        </w:rPr>
        <w:t></w:t>
      </w:r>
      <w:r>
        <w:rPr>
          <w:rFonts w:ascii="Greek;HolidayPi BT" w:hAnsi="Greek;HolidayPi BT" w:cs="Greek;HolidayPi BT"/>
        </w:rPr>
        <w:t>好讓</w:t>
      </w:r>
    </w:p>
    <w:p>
      <w:pPr>
        <w:pStyle w:val="TextBody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1219200" cy="0"/>
                <wp:effectExtent l="0" t="5080" r="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0" cy="414020"/>
                <wp:effectExtent l="5080" t="0" r="508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pt" to="84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895600</wp:posOffset>
                </wp:positionH>
                <wp:positionV relativeFrom="paragraph">
                  <wp:posOffset>103505</wp:posOffset>
                </wp:positionV>
                <wp:extent cx="0" cy="310515"/>
                <wp:effectExtent l="5080" t="0" r="508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8.15pt" to="228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Greek;HolidayPi BT" w:hAnsi="Greek;HolidayPi BT"/>
        </w:rPr>
        <w:t></w:t>
      </w:r>
      <w:r>
        <w:rPr>
          <w:rFonts w:ascii="Greek;HolidayPi BT" w:hAnsi="Greek;HolidayPi BT" w:cs="Greek;HolidayPi BT"/>
        </w:rPr>
        <w:t>他服事我</w:t>
      </w:r>
    </w:p>
    <w:p>
      <w:pPr>
        <w:pStyle w:val="TextBody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2819400" cy="0"/>
                <wp:effectExtent l="0" t="5080" r="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pt" to="30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524000</wp:posOffset>
                </wp:positionH>
                <wp:positionV relativeFrom="paragraph">
                  <wp:posOffset>635</wp:posOffset>
                </wp:positionV>
                <wp:extent cx="0" cy="828040"/>
                <wp:effectExtent l="5080" t="0" r="508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0pt" to="120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743200</wp:posOffset>
                </wp:positionH>
                <wp:positionV relativeFrom="paragraph">
                  <wp:posOffset>103505</wp:posOffset>
                </wp:positionV>
                <wp:extent cx="0" cy="310515"/>
                <wp:effectExtent l="5080" t="5080" r="508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15pt" to="216pt,32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Greek;HolidayPi BT" w:hAnsi="Greek;HolidayPi BT"/>
        </w:rPr>
        <w:t></w:t>
      </w:r>
      <w:r>
        <w:rPr>
          <w:rFonts w:ascii="Greek;HolidayPi BT" w:hAnsi="Greek;HolidayPi BT" w:cs="Greek;HolidayPi BT"/>
        </w:rPr>
        <w:t>替你</w:t>
      </w:r>
    </w:p>
    <w:p>
      <w:pPr>
        <w:pStyle w:val="TextBody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524000</wp:posOffset>
                </wp:positionH>
                <wp:positionV relativeFrom="paragraph">
                  <wp:posOffset>635</wp:posOffset>
                </wp:positionV>
                <wp:extent cx="2362200" cy="0"/>
                <wp:effectExtent l="0" t="5080" r="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0pt" to="30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048000</wp:posOffset>
                </wp:positionH>
                <wp:positionV relativeFrom="paragraph">
                  <wp:posOffset>103505</wp:posOffset>
                </wp:positionV>
                <wp:extent cx="0" cy="310515"/>
                <wp:effectExtent l="5080" t="5080" r="508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8.15pt" to="240pt,32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2057400</wp:posOffset>
                </wp:positionH>
                <wp:positionV relativeFrom="paragraph">
                  <wp:posOffset>207010</wp:posOffset>
                </wp:positionV>
                <wp:extent cx="228600" cy="0"/>
                <wp:effectExtent l="0" t="5080" r="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6.3pt" to="179.95pt,16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Greek;HolidayPi BT" w:hAnsi="Greek;HolidayPi BT"/>
        </w:rPr>
        <w:t></w:t>
      </w:r>
      <w:r>
        <w:rPr>
          <w:rFonts w:ascii="Greek;HolidayPi BT" w:hAnsi="Greek;HolidayPi BT" w:cs="Greek;HolidayPi BT"/>
        </w:rPr>
        <w:t>在時這些捆鎖</w:t>
      </w:r>
    </w:p>
    <w:p>
      <w:pPr>
        <w:pStyle w:val="TextBody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524000</wp:posOffset>
                </wp:positionH>
                <wp:positionV relativeFrom="paragraph">
                  <wp:posOffset>635</wp:posOffset>
                </wp:positionV>
                <wp:extent cx="3886200" cy="0"/>
                <wp:effectExtent l="0" t="5080" r="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0pt" to="4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414020"/>
                <wp:effectExtent l="5080" t="0" r="508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Greek;HolidayPi BT" w:hAnsi="Greek;HolidayPi BT"/>
        </w:rPr>
        <w:t></w:t>
      </w:r>
      <w:r>
        <w:rPr>
          <w:rFonts w:ascii="Greek;HolidayPi BT" w:hAnsi="Greek;HolidayPi BT" w:cs="Greek;HolidayPi BT"/>
        </w:rPr>
        <w:t>「我為」這福音的</w:t>
      </w:r>
    </w:p>
    <w:p>
      <w:pPr>
        <w:pStyle w:val="TextBody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124200" cy="0"/>
                <wp:effectExtent l="0" t="5080" r="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Greek;HolidayPi BT" w:hAnsi="Greek;HolidayPi BT"/>
        </w:rPr>
        <w:t></w:t>
      </w:r>
      <w:r>
        <w:br w:type="page"/>
      </w:r>
    </w:p>
    <w:p>
      <w:pPr>
        <w:pStyle w:val="TextBody"/>
        <w:ind w:left="480" w:hanging="480"/>
        <w:rPr>
          <w:rFonts w:ascii="Greek;HolidayPi BT" w:hAnsi="Greek;HolidayPi BT" w:cs="Greek;HolidayPi BT"/>
        </w:rPr>
      </w:pPr>
      <w:r>
        <w:rPr>
          <w:rFonts w:cs="Greek;HolidayPi BT" w:ascii="Greek;HolidayPi BT" w:hAnsi="Greek;HolidayPi BT"/>
        </w:rPr>
        <w:t></w:t>
      </w:r>
      <w:r>
        <w:rPr>
          <w:rFonts w:ascii="Greek;HolidayPi BT" w:hAnsi="Greek;HolidayPi BT" w:cs="Greek;HolidayPi BT"/>
        </w:rPr>
        <w:t>但不知道你的意思，我就不願意這樣行，叫你的善行不是出於勉強，乃是出於甘心。</w:t>
      </w:r>
    </w:p>
    <w:p>
      <w:pPr>
        <w:pStyle w:val="TextBody"/>
        <w:rPr>
          <w:rFonts w:ascii="Greek;HolidayPi BT" w:hAnsi="Greek;HolidayPi BT" w:cs="Greek;HolidayPi BT"/>
        </w:rPr>
      </w:pPr>
      <w:r>
        <w:rPr>
          <w:rFonts w:cs="Greek;HolidayPi BT" w:ascii="Greek;HolidayPi BT" w:hAnsi="Greek;HolidayPi BT"/>
        </w:rPr>
        <w:t></w:t>
      </w:r>
      <w:r>
        <w:rPr>
          <w:rFonts w:ascii="Greek;HolidayPi BT" w:hAnsi="Greek;HolidayPi BT" w:cs="Greek;HolidayPi BT"/>
        </w:rPr>
        <w:t>第十四節</w:t>
      </w:r>
    </w:p>
    <w:p>
      <w:pPr>
        <w:pStyle w:val="TextBody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28600</wp:posOffset>
                </wp:positionH>
                <wp:positionV relativeFrom="paragraph">
                  <wp:posOffset>103505</wp:posOffset>
                </wp:positionV>
                <wp:extent cx="0" cy="724535"/>
                <wp:effectExtent l="5080" t="0" r="508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15pt" to="18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Greek;HolidayPi BT" w:hAnsi="Greek;HolidayPi BT"/>
        </w:rPr>
        <w:t></w:t>
      </w:r>
      <w:r>
        <w:rPr>
          <w:rFonts w:ascii="Greek;HolidayPi BT" w:hAnsi="Greek;HolidayPi BT" w:cs="Greek;HolidayPi BT"/>
        </w:rPr>
        <w:t>但是</w:t>
      </w:r>
    </w:p>
    <w:p>
      <w:pPr>
        <w:pStyle w:val="TextBody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066800" cy="0"/>
                <wp:effectExtent l="0" t="5080" r="635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0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276600</wp:posOffset>
                </wp:positionH>
                <wp:positionV relativeFrom="paragraph">
                  <wp:posOffset>635</wp:posOffset>
                </wp:positionV>
                <wp:extent cx="0" cy="414020"/>
                <wp:effectExtent l="5080" t="0" r="508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0pt" to="258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Greek;HolidayPi BT" w:hAnsi="Greek;HolidayPi BT"/>
        </w:rPr>
        <w:t></w:t>
      </w:r>
      <w:r>
        <w:rPr>
          <w:rFonts w:ascii="Greek;HolidayPi BT" w:hAnsi="Greek;HolidayPi BT" w:cs="Greek;HolidayPi BT"/>
        </w:rPr>
        <w:t>我願意作什麼也不</w:t>
      </w:r>
    </w:p>
    <w:p>
      <w:pPr>
        <w:pStyle w:val="TextBody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953000" cy="0"/>
                <wp:effectExtent l="0" t="5080" r="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0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414020"/>
                <wp:effectExtent l="5080" t="0" r="508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590800</wp:posOffset>
                </wp:positionH>
                <wp:positionV relativeFrom="paragraph">
                  <wp:posOffset>103505</wp:posOffset>
                </wp:positionV>
                <wp:extent cx="0" cy="310515"/>
                <wp:effectExtent l="5080" t="5080" r="508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8.15pt" to="204pt,32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76200" cy="103505"/>
                <wp:effectExtent l="4445" t="3175" r="4445" b="317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0pt" to="29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76200" cy="103505"/>
                <wp:effectExtent l="4445" t="3175" r="4445" b="317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pt" to="35.95pt,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81000</wp:posOffset>
                </wp:positionH>
                <wp:positionV relativeFrom="paragraph">
                  <wp:posOffset>103505</wp:posOffset>
                </wp:positionV>
                <wp:extent cx="0" cy="1552575"/>
                <wp:effectExtent l="38100" t="0" r="3810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.15pt" to="30pt,1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Greek;HolidayPi BT" w:hAnsi="Greek;HolidayPi BT"/>
        </w:rPr>
        <w:t></w:t>
      </w:r>
      <w:r>
        <w:rPr>
          <w:rFonts w:ascii="Greek;HolidayPi BT" w:hAnsi="Greek;HolidayPi BT" w:cs="Greek;HolidayPi BT"/>
        </w:rPr>
        <w:t>沒有這意見「同意」</w:t>
      </w:r>
    </w:p>
    <w:p>
      <w:pPr>
        <w:pStyle w:val="TextBody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733800" cy="0"/>
                <wp:effectExtent l="635" t="5080" r="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38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124200</wp:posOffset>
                </wp:positionH>
                <wp:positionV relativeFrom="paragraph">
                  <wp:posOffset>635</wp:posOffset>
                </wp:positionV>
                <wp:extent cx="0" cy="414020"/>
                <wp:effectExtent l="5080" t="0" r="508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0pt" to="246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Greek;HolidayPi BT" w:hAnsi="Greek;HolidayPi BT"/>
        </w:rPr>
        <w:t></w:t>
      </w:r>
      <w:r>
        <w:rPr>
          <w:rFonts w:ascii="Greek;HolidayPi BT" w:hAnsi="Greek;HolidayPi BT" w:cs="Greek;HolidayPi BT"/>
        </w:rPr>
        <w:t>你的</w:t>
      </w:r>
    </w:p>
    <w:p>
      <w:pPr>
        <w:pStyle w:val="TextBody"/>
        <w:ind w:firstLine="400"/>
        <w:rPr>
          <w:rFonts w:ascii="Greek;HolidayPi BT" w:hAnsi="Greek;HolidayPi BT" w:cs="Greek;HolidayPi BT"/>
          <w:sz w:val="20"/>
          <w:lang w:val="en-US" w:eastAsia="en-US" w:bidi="he-IL"/>
        </w:rPr>
      </w:pPr>
      <w:r>
        <w:rPr>
          <w:rFonts w:cs="Greek;HolidayPi BT" w:ascii="Greek;HolidayPi BT" w:hAnsi="Greek;HolidayPi BT"/>
          <w:sz w:val="20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124200</wp:posOffset>
                </wp:positionH>
                <wp:positionV relativeFrom="paragraph">
                  <wp:posOffset>635</wp:posOffset>
                </wp:positionV>
                <wp:extent cx="1219200" cy="0"/>
                <wp:effectExtent l="0" t="5080" r="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960"/>
        <w:rPr>
          <w:rFonts w:ascii="Greek;HolidayPi BT" w:hAnsi="Greek;HolidayPi BT" w:cs="Greek;HolidayPi BT"/>
        </w:rPr>
      </w:pPr>
      <w:r>
        <w:rPr>
          <w:rFonts w:ascii="Greek;HolidayPi BT" w:hAnsi="Greek;HolidayPi BT" w:cs="Greek;HolidayPi BT"/>
        </w:rPr>
        <w:t>好叫</w:t>
      </w:r>
    </w:p>
    <w:p>
      <w:pPr>
        <w:pStyle w:val="TextBody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1219200" cy="0"/>
                <wp:effectExtent l="0" t="5080" r="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0" cy="1656080"/>
                <wp:effectExtent l="5080" t="0" r="508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0pt" to="48pt,1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438400</wp:posOffset>
                </wp:positionH>
                <wp:positionV relativeFrom="paragraph">
                  <wp:posOffset>103505</wp:posOffset>
                </wp:positionV>
                <wp:extent cx="0" cy="1552575"/>
                <wp:effectExtent l="5080" t="0" r="508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8.15pt" to="192pt,1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200400</wp:posOffset>
                </wp:positionH>
                <wp:positionV relativeFrom="paragraph">
                  <wp:posOffset>103505</wp:posOffset>
                </wp:positionV>
                <wp:extent cx="304800" cy="1552575"/>
                <wp:effectExtent l="5080" t="1270" r="5080" b="127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5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15pt" to="275.95pt,1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76200" cy="103505"/>
                <wp:effectExtent l="4445" t="3175" r="4445" b="317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pt" to="35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76200" cy="103505"/>
                <wp:effectExtent l="4445" t="3175" r="4445" b="317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41.95pt,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457200</wp:posOffset>
                </wp:positionH>
                <wp:positionV relativeFrom="paragraph">
                  <wp:posOffset>103505</wp:posOffset>
                </wp:positionV>
                <wp:extent cx="0" cy="3208655"/>
                <wp:effectExtent l="38735" t="0" r="3810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15pt" to="36pt,26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Greek;HolidayPi BT" w:hAnsi="Greek;HolidayPi BT"/>
        </w:rPr>
        <w:t></w:t>
      </w:r>
      <w:r>
        <w:rPr>
          <w:rFonts w:ascii="Greek;HolidayPi BT" w:hAnsi="Greek;HolidayPi BT" w:cs="Greek;HolidayPi BT"/>
        </w:rPr>
        <w:t>不像</w:t>
      </w:r>
    </w:p>
    <w:p>
      <w:pPr>
        <w:pStyle w:val="TextBody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276600</wp:posOffset>
                </wp:positionH>
                <wp:positionV relativeFrom="paragraph">
                  <wp:posOffset>635</wp:posOffset>
                </wp:positionV>
                <wp:extent cx="1524000" cy="0"/>
                <wp:effectExtent l="0" t="5080" r="635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581400</wp:posOffset>
                </wp:positionH>
                <wp:positionV relativeFrom="paragraph">
                  <wp:posOffset>635</wp:posOffset>
                </wp:positionV>
                <wp:extent cx="0" cy="414020"/>
                <wp:effectExtent l="5080" t="0" r="508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0pt" to="282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724400</wp:posOffset>
                </wp:positionH>
                <wp:positionV relativeFrom="paragraph">
                  <wp:posOffset>103505</wp:posOffset>
                </wp:positionV>
                <wp:extent cx="0" cy="310515"/>
                <wp:effectExtent l="5080" t="5080" r="508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8.15pt" to="372pt,32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Greek;HolidayPi BT" w:hAnsi="Greek;HolidayPi BT"/>
        </w:rPr>
        <w:t></w:t>
      </w:r>
      <w:r>
        <w:rPr>
          <w:rFonts w:ascii="Greek;HolidayPi BT" w:hAnsi="Greek;HolidayPi BT" w:cs="Greek;HolidayPi BT"/>
        </w:rPr>
        <w:t>這善行是出於勉強</w:t>
      </w:r>
    </w:p>
    <w:p>
      <w:pPr>
        <w:pStyle w:val="TextBody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581400</wp:posOffset>
                </wp:positionH>
                <wp:positionV relativeFrom="paragraph">
                  <wp:posOffset>635</wp:posOffset>
                </wp:positionV>
                <wp:extent cx="2590800" cy="0"/>
                <wp:effectExtent l="0" t="5080" r="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Greek;HolidayPi BT" w:hAnsi="Greek;HolidayPi BT"/>
        </w:rPr>
        <w:t></w:t>
      </w:r>
      <w:r>
        <w:rPr>
          <w:rFonts w:ascii="Greek;HolidayPi BT" w:hAnsi="Greek;HolidayPi BT" w:cs="Greek;HolidayPi BT"/>
        </w:rPr>
        <w:t>但</w:t>
      </w:r>
    </w:p>
    <w:p>
      <w:pPr>
        <w:pStyle w:val="TextBody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724400</wp:posOffset>
                </wp:positionH>
                <wp:positionV relativeFrom="paragraph">
                  <wp:posOffset>103505</wp:posOffset>
                </wp:positionV>
                <wp:extent cx="0" cy="310515"/>
                <wp:effectExtent l="5080" t="5080" r="5080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8.15pt" to="372pt,32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Greek;HolidayPi BT" w:hAnsi="Greek;HolidayPi BT"/>
        </w:rPr>
        <w:t></w:t>
      </w:r>
      <w:r>
        <w:rPr>
          <w:rFonts w:ascii="Greek;HolidayPi BT" w:hAnsi="Greek;HolidayPi BT" w:cs="Greek;HolidayPi BT"/>
        </w:rPr>
        <w:t>出於甘心</w:t>
      </w:r>
    </w:p>
    <w:p>
      <w:pPr>
        <w:pStyle w:val="TextBody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0pt" to="4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0" cy="414020"/>
                <wp:effectExtent l="5080" t="0" r="508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0pt" to="78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Greek;HolidayPi BT" w:hAnsi="Greek;HolidayPi BT"/>
        </w:rPr>
        <w:t></w:t>
      </w:r>
      <w:r>
        <w:rPr>
          <w:rFonts w:ascii="Greek;HolidayPi BT" w:hAnsi="Greek;HolidayPi BT" w:cs="Greek;HolidayPi BT"/>
        </w:rPr>
        <w:t>你的「保羅竭力保守這靈的這合而為一」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0pt" to="1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Greek;HolidayPi BT" w:hAnsi="Greek;HolidayPi BT"/>
        </w:rPr>
        <w:t></w:t>
      </w:r>
      <w:r>
        <w:rPr>
          <w:rFonts w:ascii="Greek;HolidayPi BT" w:hAnsi="Greek;HolidayPi BT" w:cs="Greek;HolidayPi BT"/>
        </w:rPr>
        <w:t>＊弗四：</w:t>
      </w:r>
      <w:r>
        <w:rPr/>
        <w:t>3</w:t>
      </w:r>
      <w:r>
        <w:rPr/>
        <w:t>＊</w:t>
      </w:r>
      <w:r>
        <w:rPr>
          <w:rFonts w:eastAsia="Times New Roman"/>
        </w:rPr>
        <w:t xml:space="preserve">          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</w:t>
      </w:r>
      <w:r>
        <w:rPr/>
        <w:t>「保羅對腓利門之尊重」</w:t>
      </w:r>
    </w:p>
    <w:p>
      <w:pPr>
        <w:pStyle w:val="TextBody"/>
        <w:rPr/>
      </w:pPr>
      <w:r>
        <w:rPr>
          <w:rFonts w:eastAsia="Times New Roman"/>
        </w:rPr>
        <w:t xml:space="preserve">      </w:t>
      </w:r>
      <w:r>
        <w:rPr/>
        <w:t>因為</w:t>
      </w:r>
      <w:r>
        <w:rPr>
          <w:rFonts w:eastAsia="Times New Roman"/>
        </w:rPr>
        <w:t xml:space="preserve">                            </w:t>
      </w:r>
    </w:p>
    <w:p>
      <w:pPr>
        <w:pStyle w:val="TextBody"/>
        <w:rPr>
          <w:sz w:val="20"/>
          <w:lang w:val="en-US" w:eastAsia="en-US" w:bidi="he-IL"/>
        </w:rPr>
      </w:pPr>
      <w:r>
        <w:rPr>
          <w:sz w:val="20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838200" cy="0"/>
                <wp:effectExtent l="0" t="5080" r="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0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Greek;HolidayPi BT" w:hAnsi="Greek;HolidayPi BT" w:cs="Greek;HolidayPi BT"/>
        </w:rPr>
      </w:pPr>
      <w:r>
        <w:rPr/>
        <w:t>15.</w:t>
      </w:r>
      <w:r>
        <w:rPr>
          <w:rFonts w:ascii="Greek;HolidayPi BT" w:hAnsi="Greek;HolidayPi BT" w:cs="Greek;HolidayPi BT"/>
        </w:rPr>
        <w:t>他暫時離開你，或者是叫你永遠得著他。</w:t>
      </w:r>
    </w:p>
    <w:p>
      <w:pPr>
        <w:pStyle w:val="TextBody"/>
        <w:ind w:left="320" w:hanging="320"/>
        <w:rPr>
          <w:rFonts w:ascii="Greek;HolidayPi BT" w:hAnsi="Greek;HolidayPi BT" w:cs="Greek;HolidayPi BT"/>
        </w:rPr>
      </w:pPr>
      <w:r>
        <w:rPr>
          <w:rFonts w:cs="Greek;HolidayPi BT" w:ascii="Greek;HolidayPi BT" w:hAnsi="Greek;HolidayPi BT"/>
        </w:rPr>
        <w:t></w:t>
      </w:r>
      <w:r>
        <w:rPr>
          <w:rFonts w:ascii="Greek;HolidayPi BT" w:hAnsi="Greek;HolidayPi BT" w:cs="Greek;HolidayPi BT"/>
        </w:rPr>
        <w:t>不再是奴僕，乃是高過奴僕，是親愛的兄弟。在我實在是如此，何況在你呢！這也不拘是按肉體說，是按主說。</w:t>
      </w:r>
    </w:p>
    <w:p>
      <w:pPr>
        <w:pStyle w:val="TextBody"/>
        <w:rPr>
          <w:rFonts w:ascii="Greek;HolidayPi BT" w:hAnsi="Greek;HolidayPi BT" w:cs="Greek;HolidayPi BT"/>
        </w:rPr>
      </w:pPr>
      <w:r>
        <w:rPr>
          <w:rFonts w:cs="Greek;HolidayPi BT" w:ascii="Greek;HolidayPi BT" w:hAnsi="Greek;HolidayPi BT"/>
        </w:rPr>
      </w:r>
    </w:p>
    <w:p>
      <w:pPr>
        <w:pStyle w:val="TextBody"/>
        <w:rPr>
          <w:rFonts w:ascii="Greek;HolidayPi BT" w:hAnsi="Greek;HolidayPi BT" w:cs="Greek;HolidayPi BT"/>
        </w:rPr>
      </w:pPr>
      <w:r>
        <w:rPr>
          <w:rFonts w:cs="Greek;HolidayPi BT" w:ascii="Greek;HolidayPi BT" w:hAnsi="Greek;HolidayPi BT"/>
        </w:rPr>
        <w:t></w:t>
      </w:r>
      <w:r>
        <w:rPr>
          <w:rFonts w:ascii="Greek;HolidayPi BT" w:hAnsi="Greek;HolidayPi BT" w:cs="Greek;HolidayPi BT"/>
        </w:rPr>
        <w:t>第十五、十六節</w:t>
      </w:r>
    </w:p>
    <w:p>
      <w:pPr>
        <w:pStyle w:val="TextBody"/>
        <w:ind w:firstLine="600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81000</wp:posOffset>
                </wp:positionH>
                <wp:positionV relativeFrom="paragraph">
                  <wp:posOffset>310515</wp:posOffset>
                </wp:positionV>
                <wp:extent cx="1371600" cy="0"/>
                <wp:effectExtent l="0" t="5080" r="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4.45pt" to="137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0" cy="310515"/>
                <wp:effectExtent l="38100" t="0" r="3810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pt" to="12pt,2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52400</wp:posOffset>
                </wp:positionH>
                <wp:positionV relativeFrom="paragraph">
                  <wp:posOffset>310515</wp:posOffset>
                </wp:positionV>
                <wp:extent cx="228600" cy="0"/>
                <wp:effectExtent l="0" t="5080" r="0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4.45pt" to="2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609600</wp:posOffset>
                </wp:positionH>
                <wp:positionV relativeFrom="paragraph">
                  <wp:posOffset>310515</wp:posOffset>
                </wp:positionV>
                <wp:extent cx="0" cy="414020"/>
                <wp:effectExtent l="5080" t="0" r="508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4.45pt" to="48pt,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Greek;HolidayPi BT" w:hAnsi="Greek;HolidayPi BT" w:cs="Greek;HolidayPi BT"/>
        </w:rPr>
        <w:t>因為</w:t>
      </w:r>
    </w:p>
    <w:p>
      <w:pPr>
        <w:pStyle w:val="TextBody"/>
        <w:ind w:firstLine="600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609600</wp:posOffset>
                </wp:positionH>
                <wp:positionV relativeFrom="paragraph">
                  <wp:posOffset>310515</wp:posOffset>
                </wp:positionV>
                <wp:extent cx="0" cy="0"/>
                <wp:effectExtent l="5080" t="5080" r="5080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4.45pt" to="48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609600</wp:posOffset>
                </wp:positionH>
                <wp:positionV relativeFrom="paragraph">
                  <wp:posOffset>207010</wp:posOffset>
                </wp:positionV>
                <wp:extent cx="0" cy="207010"/>
                <wp:effectExtent l="5080" t="0" r="508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6.3pt" to="48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Greek;HolidayPi BT" w:hAnsi="Greek;HolidayPi BT"/>
        </w:rPr>
        <w:t></w:t>
      </w:r>
      <w:r>
        <w:rPr>
          <w:rFonts w:ascii="Greek;HolidayPi BT" w:hAnsi="Greek;HolidayPi BT" w:cs="Greek;HolidayPi BT"/>
        </w:rPr>
        <w:t>他離開了你</w:t>
      </w:r>
    </w:p>
    <w:p>
      <w:pPr>
        <w:pStyle w:val="TextBody"/>
        <w:ind w:firstLine="600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0pt" to="22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295400</wp:posOffset>
                </wp:positionH>
                <wp:positionV relativeFrom="paragraph">
                  <wp:posOffset>635</wp:posOffset>
                </wp:positionV>
                <wp:extent cx="0" cy="1242060"/>
                <wp:effectExtent l="5080" t="0" r="508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0pt" to="102pt,9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76200" cy="103505"/>
                <wp:effectExtent l="4445" t="3175" r="4445" b="317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9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762000</wp:posOffset>
                </wp:positionH>
                <wp:positionV relativeFrom="paragraph">
                  <wp:posOffset>635</wp:posOffset>
                </wp:positionV>
                <wp:extent cx="152400" cy="103505"/>
                <wp:effectExtent l="3175" t="4445" r="3175" b="444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0pt" to="71.95pt,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762000</wp:posOffset>
                </wp:positionH>
                <wp:positionV relativeFrom="paragraph">
                  <wp:posOffset>103505</wp:posOffset>
                </wp:positionV>
                <wp:extent cx="0" cy="1552575"/>
                <wp:effectExtent l="38100" t="0" r="3810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8.15pt" to="60pt,1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Greek;HolidayPi BT" w:hAnsi="Greek;HolidayPi BT"/>
        </w:rPr>
        <w:t></w:t>
      </w:r>
      <w:r>
        <w:rPr>
          <w:rFonts w:ascii="Greek;HolidayPi BT" w:hAnsi="Greek;HolidayPi BT" w:cs="Greek;HolidayPi BT"/>
        </w:rPr>
        <w:t>或許</w:t>
      </w:r>
    </w:p>
    <w:p>
      <w:pPr>
        <w:pStyle w:val="TextBody"/>
        <w:ind w:firstLine="600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2954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0pt" to="20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362200</wp:posOffset>
                </wp:positionH>
                <wp:positionV relativeFrom="paragraph">
                  <wp:posOffset>103505</wp:posOffset>
                </wp:positionV>
                <wp:extent cx="0" cy="310515"/>
                <wp:effectExtent l="5080" t="5080" r="508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8.15pt" to="186pt,32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Greek;HolidayPi BT" w:hAnsi="Greek;HolidayPi BT"/>
        </w:rPr>
        <w:t></w:t>
      </w:r>
      <w:r>
        <w:rPr>
          <w:rFonts w:ascii="Greek;HolidayPi BT" w:hAnsi="Greek;HolidayPi BT" w:cs="Greek;HolidayPi BT"/>
        </w:rPr>
        <w:t>為此</w:t>
      </w:r>
    </w:p>
    <w:p>
      <w:pPr>
        <w:pStyle w:val="TextBody"/>
        <w:ind w:firstLine="600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295400</wp:posOffset>
                </wp:positionH>
                <wp:positionV relativeFrom="paragraph">
                  <wp:posOffset>635</wp:posOffset>
                </wp:positionV>
                <wp:extent cx="2133600" cy="0"/>
                <wp:effectExtent l="0" t="5080" r="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0pt" to="26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295400</wp:posOffset>
                </wp:positionH>
                <wp:positionV relativeFrom="paragraph">
                  <wp:posOffset>310515</wp:posOffset>
                </wp:positionV>
                <wp:extent cx="0" cy="0"/>
                <wp:effectExtent l="5080" t="5080" r="5080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4.45pt" to="102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743200</wp:posOffset>
                </wp:positionH>
                <wp:positionV relativeFrom="paragraph">
                  <wp:posOffset>103505</wp:posOffset>
                </wp:positionV>
                <wp:extent cx="0" cy="310515"/>
                <wp:effectExtent l="5080" t="5080" r="5080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15pt" to="216pt,32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Greek;HolidayPi BT" w:hAnsi="Greek;HolidayPi BT"/>
        </w:rPr>
        <w:t></w:t>
      </w:r>
      <w:r>
        <w:rPr>
          <w:rFonts w:ascii="Greek;HolidayPi BT" w:hAnsi="Greek;HolidayPi BT" w:cs="Greek;HolidayPi BT"/>
        </w:rPr>
        <w:t>長達一小時「一段時間」</w:t>
      </w:r>
    </w:p>
    <w:p>
      <w:pPr>
        <w:pStyle w:val="TextBody"/>
        <w:ind w:firstLine="600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295400</wp:posOffset>
                </wp:positionH>
                <wp:positionV relativeFrom="paragraph">
                  <wp:posOffset>635</wp:posOffset>
                </wp:positionV>
                <wp:extent cx="4191000" cy="0"/>
                <wp:effectExtent l="0" t="5080" r="0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Greek;HolidayPi BT" w:hAnsi="Greek;HolidayPi BT"/>
        </w:rPr>
        <w:t></w:t>
      </w:r>
      <w:r>
        <w:rPr>
          <w:rFonts w:ascii="Greek;HolidayPi BT" w:hAnsi="Greek;HolidayPi BT" w:cs="Greek;HolidayPi BT"/>
        </w:rPr>
        <w:t>為叫</w:t>
      </w:r>
    </w:p>
    <w:p>
      <w:pPr>
        <w:pStyle w:val="TextBody"/>
        <w:ind w:firstLine="600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762000</wp:posOffset>
                </wp:positionH>
                <wp:positionV relativeFrom="paragraph">
                  <wp:posOffset>635</wp:posOffset>
                </wp:positionV>
                <wp:extent cx="1295400" cy="0"/>
                <wp:effectExtent l="0" t="5080" r="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219200</wp:posOffset>
                </wp:positionH>
                <wp:positionV relativeFrom="paragraph">
                  <wp:posOffset>635</wp:posOffset>
                </wp:positionV>
                <wp:extent cx="0" cy="414020"/>
                <wp:effectExtent l="5080" t="0" r="508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0pt" to="96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048000</wp:posOffset>
                </wp:positionH>
                <wp:positionV relativeFrom="paragraph">
                  <wp:posOffset>103505</wp:posOffset>
                </wp:positionV>
                <wp:extent cx="0" cy="310515"/>
                <wp:effectExtent l="5080" t="0" r="508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8.15pt" to="240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Greek;HolidayPi BT" w:hAnsi="Greek;HolidayPi BT"/>
        </w:rPr>
        <w:t></w:t>
      </w:r>
      <w:r>
        <w:rPr>
          <w:rFonts w:ascii="Greek;HolidayPi BT" w:hAnsi="Greek;HolidayPi BT" w:cs="Greek;HolidayPi BT"/>
        </w:rPr>
        <w:t>你得著他</w:t>
      </w:r>
    </w:p>
    <w:p>
      <w:pPr>
        <w:pStyle w:val="TextBody"/>
        <w:ind w:firstLine="600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219200</wp:posOffset>
                </wp:positionH>
                <wp:positionV relativeFrom="paragraph">
                  <wp:posOffset>635</wp:posOffset>
                </wp:positionV>
                <wp:extent cx="3124200" cy="0"/>
                <wp:effectExtent l="0" t="5080" r="0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752600</wp:posOffset>
                </wp:positionH>
                <wp:positionV relativeFrom="paragraph">
                  <wp:posOffset>635</wp:posOffset>
                </wp:positionV>
                <wp:extent cx="0" cy="828040"/>
                <wp:effectExtent l="5080" t="0" r="508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0pt" to="138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0" cy="1656080"/>
                <wp:effectExtent l="5080" t="0" r="508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0pt" to="294pt,1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505200</wp:posOffset>
                </wp:positionH>
                <wp:positionV relativeFrom="paragraph">
                  <wp:posOffset>635</wp:posOffset>
                </wp:positionV>
                <wp:extent cx="0" cy="2070100"/>
                <wp:effectExtent l="5080" t="0" r="508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0pt" to="276pt,1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Greek;HolidayPi BT" w:hAnsi="Greek;HolidayPi BT"/>
        </w:rPr>
        <w:t></w:t>
      </w:r>
      <w:r>
        <w:rPr>
          <w:rFonts w:ascii="Greek;HolidayPi BT" w:hAnsi="Greek;HolidayPi BT" w:cs="Greek;HolidayPi BT"/>
        </w:rPr>
        <w:t>「因受到了成全」不再像</w:t>
      </w:r>
    </w:p>
    <w:p>
      <w:pPr>
        <w:pStyle w:val="TextBody"/>
        <w:ind w:firstLine="600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635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0pt" to="43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4038600</wp:posOffset>
                </wp:positionH>
                <wp:positionV relativeFrom="paragraph">
                  <wp:posOffset>635</wp:posOffset>
                </wp:positionV>
                <wp:extent cx="0" cy="414020"/>
                <wp:effectExtent l="5080" t="0" r="508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0pt" to="318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Greek;HolidayPi BT" w:hAnsi="Greek;HolidayPi BT"/>
        </w:rPr>
        <w:t></w:t>
      </w:r>
      <w:r>
        <w:rPr>
          <w:rFonts w:ascii="Greek;HolidayPi BT" w:hAnsi="Greek;HolidayPi BT" w:cs="Greek;HolidayPi BT"/>
        </w:rPr>
        <w:t>永遠奴隸</w:t>
      </w:r>
    </w:p>
    <w:p>
      <w:pPr>
        <w:pStyle w:val="TextBody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752600</wp:posOffset>
                </wp:positionH>
                <wp:positionV relativeFrom="paragraph">
                  <wp:posOffset>635</wp:posOffset>
                </wp:positionV>
                <wp:extent cx="1524000" cy="0"/>
                <wp:effectExtent l="0" t="5080" r="635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0pt" to="2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038600</wp:posOffset>
                </wp:positionH>
                <wp:positionV relativeFrom="paragraph">
                  <wp:posOffset>635</wp:posOffset>
                </wp:positionV>
                <wp:extent cx="1447800" cy="0"/>
                <wp:effectExtent l="0" t="5080" r="0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Greek;HolidayPi BT" w:hAnsi="Greek;HolidayPi BT"/>
        </w:rPr>
        <w:t></w:t>
      </w:r>
      <w:r>
        <w:rPr>
          <w:rFonts w:ascii="Greek;HolidayPi BT" w:hAnsi="Greek;HolidayPi BT" w:cs="Greek;HolidayPi BT"/>
        </w:rPr>
        <w:t>乃是</w:t>
      </w:r>
    </w:p>
    <w:p>
      <w:pPr>
        <w:pStyle w:val="TextBody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1524000" cy="0"/>
                <wp:effectExtent l="0" t="5080" r="0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733800</wp:posOffset>
                </wp:positionH>
                <wp:positionV relativeFrom="paragraph">
                  <wp:posOffset>414020</wp:posOffset>
                </wp:positionV>
                <wp:extent cx="2514600" cy="0"/>
                <wp:effectExtent l="0" t="5080" r="0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32.6pt" to="491.95pt,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5029200</wp:posOffset>
                </wp:positionH>
                <wp:positionV relativeFrom="paragraph">
                  <wp:posOffset>103505</wp:posOffset>
                </wp:positionV>
                <wp:extent cx="0" cy="310515"/>
                <wp:effectExtent l="5080" t="5080" r="5080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15pt" to="396pt,32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Greek;HolidayPi BT" w:hAnsi="Greek;HolidayPi BT"/>
        </w:rPr>
        <w:t></w:t>
      </w:r>
      <w:r>
        <w:rPr>
          <w:rFonts w:ascii="Greek;HolidayPi BT" w:hAnsi="Greek;HolidayPi BT" w:cs="Greek;HolidayPi BT"/>
        </w:rPr>
        <w:t>高於奴隸</w:t>
      </w:r>
    </w:p>
    <w:p>
      <w:pPr>
        <w:pStyle w:val="TextBody"/>
        <w:rPr/>
      </w:pPr>
      <w:r>
        <w:rPr>
          <w:rFonts w:cs="Greek;HolidayPi BT" w:ascii="Greek;HolidayPi BT" w:hAnsi="Greek;HolidayPi BT"/>
        </w:rPr>
        <w:t></w:t>
      </w:r>
      <w:r>
        <w:rPr/>
        <w:t>A</w:t>
      </w:r>
      <w:r>
        <w:rPr/>
        <w:t>＝</w:t>
      </w:r>
      <w:r>
        <w:rPr>
          <w:rFonts w:ascii="Greek;HolidayPi BT" w:hAnsi="Greek;HolidayPi BT" w:cs="Greek;HolidayPi BT"/>
        </w:rPr>
        <w:t>弟兄</w:t>
      </w:r>
    </w:p>
    <w:p>
      <w:pPr>
        <w:pStyle w:val="TextBody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505200</wp:posOffset>
                </wp:positionH>
                <wp:positionV relativeFrom="paragraph">
                  <wp:posOffset>635</wp:posOffset>
                </wp:positionV>
                <wp:extent cx="1447800" cy="0"/>
                <wp:effectExtent l="0" t="5080" r="0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0pt" to="38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Greek;HolidayPi BT" w:hAnsi="Greek;HolidayPi BT"/>
        </w:rPr>
        <w:t></w:t>
      </w:r>
    </w:p>
    <w:p>
      <w:pPr>
        <w:pStyle w:val="TextBody"/>
        <w:rPr>
          <w:rFonts w:ascii="Greek;HolidayPi BT" w:hAnsi="Greek;HolidayPi BT" w:cs="Greek;HolidayPi BT"/>
        </w:rPr>
      </w:pPr>
      <w:r>
        <w:rPr>
          <w:rFonts w:cs="Greek;HolidayPi BT" w:ascii="Greek;HolidayPi BT" w:hAnsi="Greek;HolidayPi BT"/>
        </w:rPr>
      </w:r>
    </w:p>
    <w:p>
      <w:pPr>
        <w:pStyle w:val="TextBody"/>
        <w:ind w:left="8000" w:hanging="8000"/>
        <w:rPr>
          <w:rFonts w:ascii="Greek;HolidayPi BT" w:hAnsi="Greek;HolidayPi BT" w:cs="Greek;HolidayPi BT"/>
        </w:rPr>
      </w:pPr>
      <w:r>
        <w:rPr>
          <w:rFonts w:cs="Greek;HolidayPi BT" w:ascii="Greek;HolidayPi BT" w:hAnsi="Greek;HolidayPi BT"/>
        </w:rPr>
        <w:t></w:t>
      </w:r>
    </w:p>
    <w:p>
      <w:pPr>
        <w:pStyle w:val="TextBody"/>
        <w:rPr/>
      </w:pPr>
      <w:r>
        <w:rPr>
          <w:rFonts w:cs="Greek;HolidayPi BT" w:ascii="Greek;HolidayPi BT" w:hAnsi="Greek;HolidayPi BT"/>
        </w:rPr>
        <w:t></w:t>
      </w:r>
      <w:r>
        <w:rPr/>
        <w:t>17.</w:t>
      </w:r>
      <w:r>
        <w:rPr>
          <w:rFonts w:cs="Greek;HolidayPi BT" w:ascii="Greek;HolidayPi BT" w:hAnsi="Greek;HolidayPi BT"/>
        </w:rPr>
        <w:t></w:t>
      </w:r>
      <w:r>
        <w:rPr>
          <w:rFonts w:ascii="Greek;HolidayPi BT" w:hAnsi="Greek;HolidayPi BT" w:cs="Greek;HolidayPi BT"/>
        </w:rPr>
        <w:t>你若以我為同伴，就收納他，如同收納我一樣。</w:t>
      </w:r>
    </w:p>
    <w:p>
      <w:pPr>
        <w:pStyle w:val="TextBody"/>
        <w:ind w:left="8000" w:hanging="8000"/>
        <w:rPr>
          <w:rFonts w:ascii="Greek;HolidayPi BT" w:hAnsi="Greek;HolidayPi BT" w:cs="Greek;HolidayPi BT"/>
        </w:rPr>
      </w:pPr>
      <w:r>
        <w:rPr>
          <w:rFonts w:cs="Greek;HolidayPi BT" w:ascii="Greek;HolidayPi BT" w:hAnsi="Greek;HolidayPi BT"/>
        </w:rPr>
        <w:t></w:t>
      </w:r>
      <w:r>
        <w:rPr>
          <w:rFonts w:ascii="Greek;HolidayPi BT" w:hAnsi="Greek;HolidayPi BT" w:cs="Greek;HolidayPi BT"/>
        </w:rPr>
        <w:t>第十六、十七節</w:t>
      </w:r>
    </w:p>
    <w:p>
      <w:pPr>
        <w:pStyle w:val="TextBody"/>
        <w:ind w:firstLine="320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52400</wp:posOffset>
                </wp:positionH>
                <wp:positionV relativeFrom="paragraph">
                  <wp:posOffset>103505</wp:posOffset>
                </wp:positionV>
                <wp:extent cx="0" cy="310515"/>
                <wp:effectExtent l="38100" t="0" r="3810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8.15pt" to="12pt,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Greek;HolidayPi BT" w:hAnsi="Greek;HolidayPi BT"/>
        </w:rPr>
        <w:t></w:t>
      </w:r>
      <w:r>
        <w:rPr>
          <w:rFonts w:ascii="Greek;HolidayPi BT" w:hAnsi="Greek;HolidayPi BT" w:cs="Greek;HolidayPi BT"/>
        </w:rPr>
        <w:t>為叫</w:t>
      </w:r>
    </w:p>
    <w:p>
      <w:pPr>
        <w:pStyle w:val="TextBody"/>
        <w:ind w:firstLine="800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762000" cy="0"/>
                <wp:effectExtent l="0" t="5080" r="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0pt" to="8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0" cy="414020"/>
                <wp:effectExtent l="5080" t="0" r="508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pt" to="30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295400</wp:posOffset>
                </wp:positionH>
                <wp:positionV relativeFrom="paragraph">
                  <wp:posOffset>103505</wp:posOffset>
                </wp:positionV>
                <wp:extent cx="0" cy="310515"/>
                <wp:effectExtent l="5080" t="0" r="508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8.15pt" to="102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152400" cy="0"/>
                <wp:effectExtent l="0" t="5080" r="0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pt" to="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Greek;HolidayPi BT" w:hAnsi="Greek;HolidayPi BT" w:cs="Greek;HolidayPi BT"/>
        </w:rPr>
        <w:t>你得著他</w:t>
      </w:r>
    </w:p>
    <w:p>
      <w:pPr>
        <w:pStyle w:val="TextBody"/>
        <w:ind w:firstLine="2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pt" to="28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414020"/>
                <wp:effectExtent l="5080" t="0" r="508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828800</wp:posOffset>
                </wp:positionH>
                <wp:positionV relativeFrom="paragraph">
                  <wp:posOffset>414020</wp:posOffset>
                </wp:positionV>
                <wp:extent cx="1752600" cy="0"/>
                <wp:effectExtent l="0" t="5080" r="0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2.6pt" to="281.95pt,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</w:t>
      </w:r>
      <w:r>
        <w:rPr/>
        <w:t>＝</w:t>
      </w:r>
      <w:r>
        <w:rPr>
          <w:rFonts w:eastAsia="Times New Roman"/>
        </w:rPr>
        <w:t xml:space="preserve">  </w:t>
      </w:r>
      <w:r>
        <w:rPr/>
        <w:t>弟兄</w:t>
      </w:r>
      <w:r>
        <w:rPr>
          <w:rFonts w:ascii="Greek;HolidayPi BT" w:hAnsi="Greek;HolidayPi BT" w:cs="Greek;HolidayPi BT"/>
        </w:rPr>
        <w:t></w:t>
      </w:r>
    </w:p>
    <w:p>
      <w:pPr>
        <w:pStyle w:val="TextBody"/>
        <w:ind w:firstLine="2240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819400</wp:posOffset>
                </wp:positionH>
                <wp:positionV relativeFrom="paragraph">
                  <wp:posOffset>635</wp:posOffset>
                </wp:positionV>
                <wp:extent cx="0" cy="414020"/>
                <wp:effectExtent l="5080" t="0" r="508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0pt" to="222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362200</wp:posOffset>
                </wp:positionH>
                <wp:positionV relativeFrom="paragraph">
                  <wp:posOffset>635</wp:posOffset>
                </wp:positionV>
                <wp:extent cx="0" cy="828040"/>
                <wp:effectExtent l="5080" t="0" r="508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0pt" to="186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905000</wp:posOffset>
                </wp:positionH>
                <wp:positionV relativeFrom="paragraph">
                  <wp:posOffset>635</wp:posOffset>
                </wp:positionV>
                <wp:extent cx="0" cy="3208655"/>
                <wp:effectExtent l="5080" t="0" r="508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0pt" to="150pt,25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Greek;HolidayPi BT" w:hAnsi="Greek;HolidayPi BT"/>
        </w:rPr>
        <w:t></w:t>
      </w:r>
      <w:r>
        <w:rPr>
          <w:rFonts w:ascii="Greek;HolidayPi BT" w:hAnsi="Greek;HolidayPi BT" w:cs="Greek;HolidayPi BT"/>
        </w:rPr>
        <w:t>親愛的</w:t>
      </w:r>
    </w:p>
    <w:p>
      <w:pPr>
        <w:pStyle w:val="TextBody"/>
        <w:ind w:firstLine="2240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819400</wp:posOffset>
                </wp:positionH>
                <wp:positionV relativeFrom="paragraph">
                  <wp:posOffset>635</wp:posOffset>
                </wp:positionV>
                <wp:extent cx="1905000" cy="0"/>
                <wp:effectExtent l="0" t="5080" r="0" b="50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0pt" to="37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Greek;HolidayPi BT" w:hAnsi="Greek;HolidayPi BT"/>
        </w:rPr>
        <w:t></w:t>
      </w:r>
      <w:r>
        <w:rPr>
          <w:rFonts w:ascii="Greek;HolidayPi BT" w:hAnsi="Greek;HolidayPi BT" w:cs="Greek;HolidayPi BT"/>
        </w:rPr>
        <w:t>「對於」我</w:t>
      </w:r>
    </w:p>
    <w:p>
      <w:pPr>
        <w:pStyle w:val="TextBody"/>
        <w:ind w:firstLine="2240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3622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0pt" to="32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895600</wp:posOffset>
                </wp:positionH>
                <wp:positionV relativeFrom="paragraph">
                  <wp:posOffset>635</wp:posOffset>
                </wp:positionV>
                <wp:extent cx="0" cy="414020"/>
                <wp:effectExtent l="5080" t="0" r="508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0pt" to="228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362200</wp:posOffset>
                </wp:positionH>
                <wp:positionV relativeFrom="paragraph">
                  <wp:posOffset>635</wp:posOffset>
                </wp:positionV>
                <wp:extent cx="0" cy="1242060"/>
                <wp:effectExtent l="5080" t="0" r="508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0pt" to="186pt,9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Greek;HolidayPi BT" w:hAnsi="Greek;HolidayPi BT"/>
        </w:rPr>
        <w:t></w:t>
      </w:r>
      <w:r>
        <w:rPr>
          <w:rFonts w:ascii="Greek;HolidayPi BT" w:hAnsi="Greek;HolidayPi BT" w:cs="Greek;HolidayPi BT"/>
        </w:rPr>
        <w:t>真是如此</w:t>
      </w:r>
    </w:p>
    <w:p>
      <w:pPr>
        <w:pStyle w:val="TextBody"/>
        <w:ind w:firstLine="3520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2895600</wp:posOffset>
                </wp:positionH>
                <wp:positionV relativeFrom="paragraph">
                  <wp:posOffset>635</wp:posOffset>
                </wp:positionV>
                <wp:extent cx="1981200" cy="0"/>
                <wp:effectExtent l="0" t="5080" r="635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0pt" to="38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Greek;HolidayPi BT" w:hAnsi="Greek;HolidayPi BT"/>
        </w:rPr>
        <w:t></w:t>
      </w:r>
      <w:r>
        <w:rPr>
          <w:rFonts w:ascii="Greek;HolidayPi BT" w:hAnsi="Greek;HolidayPi BT" w:cs="Greek;HolidayPi BT"/>
        </w:rPr>
        <w:t>而</w:t>
      </w:r>
    </w:p>
    <w:p>
      <w:pPr>
        <w:pStyle w:val="TextBody"/>
        <w:ind w:firstLine="3200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362200</wp:posOffset>
                </wp:positionH>
                <wp:positionV relativeFrom="paragraph">
                  <wp:posOffset>635</wp:posOffset>
                </wp:positionV>
                <wp:extent cx="990600" cy="0"/>
                <wp:effectExtent l="0" t="5080" r="0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0pt" to="26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Greek;HolidayPi BT" w:hAnsi="Greek;HolidayPi BT"/>
        </w:rPr>
        <w:t></w:t>
      </w:r>
      <w:r>
        <w:rPr>
          <w:rFonts w:ascii="Greek;HolidayPi BT" w:hAnsi="Greek;HolidayPi BT" w:cs="Greek;HolidayPi BT"/>
        </w:rPr>
        <w:t>「對於」你</w:t>
      </w:r>
    </w:p>
    <w:p>
      <w:pPr>
        <w:pStyle w:val="TextBody"/>
        <w:ind w:firstLine="2240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362200</wp:posOffset>
                </wp:positionH>
                <wp:positionV relativeFrom="paragraph">
                  <wp:posOffset>635</wp:posOffset>
                </wp:positionV>
                <wp:extent cx="2590800" cy="0"/>
                <wp:effectExtent l="0" t="5080" r="0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0pt" to="38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414020"/>
                <wp:effectExtent l="5080" t="0" r="508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Greek;HolidayPi BT" w:hAnsi="Greek;HolidayPi BT"/>
        </w:rPr>
        <w:t></w:t>
      </w:r>
      <w:r>
        <w:rPr>
          <w:rFonts w:ascii="Greek;HolidayPi BT" w:hAnsi="Greek;HolidayPi BT" w:cs="Greek;HolidayPi BT"/>
        </w:rPr>
        <w:t>豈不、更是</w:t>
      </w:r>
    </w:p>
    <w:p>
      <w:pPr>
        <w:pStyle w:val="TextBody"/>
        <w:ind w:firstLine="3200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Greek;HolidayPi BT" w:hAnsi="Greek;HolidayPi BT" w:cs="Greek;HolidayPi BT"/>
        </w:rPr>
        <w:t>不論</w:t>
      </w:r>
    </w:p>
    <w:p>
      <w:pPr>
        <w:pStyle w:val="TextBody"/>
        <w:ind w:firstLine="3200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9050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0pt" to="23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905000</wp:posOffset>
                </wp:positionH>
                <wp:positionV relativeFrom="paragraph">
                  <wp:posOffset>310515</wp:posOffset>
                </wp:positionV>
                <wp:extent cx="0" cy="931545"/>
                <wp:effectExtent l="5080" t="0" r="508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4.45pt" to="150pt,9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429000</wp:posOffset>
                </wp:positionH>
                <wp:positionV relativeFrom="paragraph">
                  <wp:posOffset>103505</wp:posOffset>
                </wp:positionV>
                <wp:extent cx="0" cy="310515"/>
                <wp:effectExtent l="5080" t="5080" r="5080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15pt" to="270pt,32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2286000</wp:posOffset>
                </wp:positionH>
                <wp:positionV relativeFrom="paragraph">
                  <wp:posOffset>207010</wp:posOffset>
                </wp:positionV>
                <wp:extent cx="304800" cy="0"/>
                <wp:effectExtent l="0" t="5080" r="0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.3pt" to="203.95pt,16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Greek;HolidayPi BT" w:hAnsi="Greek;HolidayPi BT" w:cs="Greek;HolidayPi BT"/>
        </w:rPr>
        <w:t>在裡肉身</w:t>
      </w:r>
    </w:p>
    <w:p>
      <w:pPr>
        <w:pStyle w:val="TextBody"/>
        <w:ind w:firstLine="3200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905000</wp:posOffset>
                </wp:positionH>
                <wp:positionV relativeFrom="paragraph">
                  <wp:posOffset>635</wp:posOffset>
                </wp:positionV>
                <wp:extent cx="2895600" cy="0"/>
                <wp:effectExtent l="0" t="5080" r="0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Greek;HolidayPi BT" w:hAnsi="Greek;HolidayPi BT" w:cs="Greek;HolidayPi BT"/>
        </w:rPr>
        <w:t>或</w:t>
      </w:r>
    </w:p>
    <w:p>
      <w:pPr>
        <w:pStyle w:val="TextBody"/>
        <w:ind w:firstLine="3200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9050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0pt" to="23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905000</wp:posOffset>
                </wp:positionH>
                <wp:positionV relativeFrom="paragraph">
                  <wp:posOffset>414020</wp:posOffset>
                </wp:positionV>
                <wp:extent cx="2895600" cy="0"/>
                <wp:effectExtent l="0" t="5080" r="0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32.6pt" to="377.95pt,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429000</wp:posOffset>
                </wp:positionH>
                <wp:positionV relativeFrom="paragraph">
                  <wp:posOffset>103505</wp:posOffset>
                </wp:positionV>
                <wp:extent cx="0" cy="310515"/>
                <wp:effectExtent l="5080" t="5080" r="5080" b="508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15pt" to="270pt,32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2362200</wp:posOffset>
                </wp:positionH>
                <wp:positionV relativeFrom="paragraph">
                  <wp:posOffset>207010</wp:posOffset>
                </wp:positionV>
                <wp:extent cx="228600" cy="0"/>
                <wp:effectExtent l="0" t="5080" r="0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6.3pt" to="203.95pt,16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Greek;HolidayPi BT" w:hAnsi="Greek;HolidayPi BT" w:cs="Greek;HolidayPi BT"/>
        </w:rPr>
        <w:t>在裡主</w:t>
      </w:r>
    </w:p>
    <w:p>
      <w:pPr>
        <w:pStyle w:val="TextBody"/>
        <w:ind w:firstLine="5120"/>
        <w:rPr>
          <w:rFonts w:ascii="Greek;HolidayPi BT" w:hAnsi="Greek;HolidayPi BT" w:cs="Greek;HolidayPi BT"/>
        </w:rPr>
      </w:pPr>
      <w:r>
        <w:rPr>
          <w:rFonts w:cs="Greek;HolidayPi BT" w:ascii="Greek;HolidayPi BT" w:hAnsi="Greek;HolidayPi BT"/>
        </w:rPr>
      </w:r>
    </w:p>
    <w:p>
      <w:pPr>
        <w:pStyle w:val="TextBody"/>
        <w:ind w:firstLine="5120"/>
        <w:rPr>
          <w:rFonts w:ascii="Greek;HolidayPi BT" w:hAnsi="Greek;HolidayPi BT" w:cs="Greek;HolidayPi BT"/>
        </w:rPr>
      </w:pPr>
      <w:r>
        <w:rPr>
          <w:rFonts w:cs="Greek;HolidayPi BT" w:ascii="Greek;HolidayPi BT" w:hAnsi="Greek;HolidayPi BT"/>
        </w:rPr>
      </w:r>
    </w:p>
    <w:p>
      <w:pPr>
        <w:pStyle w:val="TextBody"/>
        <w:ind w:firstLine="5120"/>
        <w:rPr>
          <w:rFonts w:ascii="Greek;HolidayPi BT" w:hAnsi="Greek;HolidayPi BT" w:cs="Greek;HolidayPi BT"/>
        </w:rPr>
      </w:pPr>
      <w:r>
        <w:rPr>
          <w:rFonts w:cs="Greek;HolidayPi BT" w:ascii="Greek;HolidayPi BT" w:hAnsi="Greek;HolidayPi BT"/>
        </w:rPr>
      </w:r>
    </w:p>
    <w:p>
      <w:pPr>
        <w:pStyle w:val="TextBody"/>
        <w:ind w:firstLine="5120"/>
        <w:rPr>
          <w:rFonts w:ascii="Greek;HolidayPi BT" w:hAnsi="Greek;HolidayPi BT" w:cs="Greek;HolidayPi BT"/>
        </w:rPr>
      </w:pPr>
      <w:r>
        <w:rPr>
          <w:rFonts w:cs="Greek;HolidayPi BT" w:ascii="Greek;HolidayPi BT" w:hAnsi="Greek;HolidayPi BT"/>
        </w:rPr>
      </w:r>
    </w:p>
    <w:p>
      <w:pPr>
        <w:pStyle w:val="TextBody"/>
        <w:ind w:firstLine="5120"/>
        <w:rPr>
          <w:rFonts w:ascii="Greek;HolidayPi BT" w:hAnsi="Greek;HolidayPi BT" w:cs="Greek;HolidayPi BT"/>
        </w:rPr>
      </w:pPr>
      <w:r>
        <w:rPr>
          <w:rFonts w:cs="Greek;HolidayPi BT" w:ascii="Greek;HolidayPi BT" w:hAnsi="Greek;HolidayPi BT"/>
        </w:rPr>
      </w:r>
    </w:p>
    <w:p>
      <w:pPr>
        <w:pStyle w:val="TextBody"/>
        <w:ind w:firstLine="5120"/>
        <w:rPr>
          <w:rFonts w:ascii="Greek;HolidayPi BT" w:hAnsi="Greek;HolidayPi BT" w:cs="Greek;HolidayPi BT"/>
        </w:rPr>
      </w:pPr>
      <w:r>
        <w:rPr>
          <w:rFonts w:cs="Greek;HolidayPi BT" w:ascii="Greek;HolidayPi BT" w:hAnsi="Greek;HolidayPi BT"/>
        </w:rPr>
      </w:r>
    </w:p>
    <w:p>
      <w:pPr>
        <w:pStyle w:val="TextBody"/>
        <w:ind w:firstLine="5120"/>
        <w:rPr>
          <w:rFonts w:ascii="Greek;HolidayPi BT" w:hAnsi="Greek;HolidayPi BT" w:cs="Greek;HolidayPi BT"/>
        </w:rPr>
      </w:pPr>
      <w:r>
        <w:rPr>
          <w:rFonts w:cs="Greek;HolidayPi BT" w:ascii="Greek;HolidayPi BT" w:hAnsi="Greek;HolidayPi BT"/>
        </w:rPr>
        <w:t></w:t>
      </w:r>
    </w:p>
    <w:p>
      <w:pPr>
        <w:pStyle w:val="TextBody"/>
        <w:rPr>
          <w:rFonts w:ascii="Greek;HolidayPi BT" w:hAnsi="Greek;HolidayPi BT" w:cs="Greek;HolidayPi BT"/>
        </w:rPr>
      </w:pPr>
      <w:r>
        <w:rPr>
          <w:rFonts w:cs="Greek;HolidayPi BT" w:ascii="Greek;HolidayPi BT" w:hAnsi="Greek;HolidayPi BT"/>
        </w:rPr>
        <w:t></w:t>
      </w:r>
      <w:r>
        <w:rPr>
          <w:rFonts w:ascii="Greek;HolidayPi BT" w:hAnsi="Greek;HolidayPi BT" w:cs="Greek;HolidayPi BT"/>
        </w:rPr>
        <w:t>他若虧負你，或欠你甚麼，都歸在我的帳上。</w:t>
      </w:r>
    </w:p>
    <w:p>
      <w:pPr>
        <w:pStyle w:val="TextBody"/>
        <w:rPr>
          <w:rFonts w:ascii="Greek;HolidayPi BT" w:hAnsi="Greek;HolidayPi BT" w:cs="Greek;HolidayPi BT"/>
        </w:rPr>
      </w:pPr>
      <w:r>
        <w:rPr>
          <w:rFonts w:cs="Greek;HolidayPi BT" w:ascii="Greek;HolidayPi BT" w:hAnsi="Greek;HolidayPi BT"/>
        </w:rPr>
        <w:t></w:t>
      </w:r>
      <w:r>
        <w:rPr>
          <w:rFonts w:ascii="Greek;HolidayPi BT" w:hAnsi="Greek;HolidayPi BT" w:cs="Greek;HolidayPi BT"/>
        </w:rPr>
        <w:t>第十七、十八節</w:t>
      </w:r>
    </w:p>
    <w:p>
      <w:pPr>
        <w:pStyle w:val="TextBody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2070100"/>
                <wp:effectExtent l="5080" t="0" r="508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1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Greek;HolidayPi BT" w:hAnsi="Greek;HolidayPi BT"/>
        </w:rPr>
        <w:t></w:t>
      </w:r>
      <w:r>
        <w:rPr>
          <w:rFonts w:ascii="Greek;HolidayPi BT" w:hAnsi="Greek;HolidayPi BT" w:cs="Greek;HolidayPi BT"/>
        </w:rPr>
        <w:t>所以</w:t>
      </w:r>
    </w:p>
    <w:p>
      <w:pPr>
        <w:pStyle w:val="TextBody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0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447800</wp:posOffset>
                </wp:positionH>
                <wp:positionV relativeFrom="paragraph">
                  <wp:posOffset>103505</wp:posOffset>
                </wp:positionV>
                <wp:extent cx="0" cy="621030"/>
                <wp:effectExtent l="5080" t="0" r="508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8.15pt" to="114pt,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Greek;HolidayPi BT" w:hAnsi="Greek;HolidayPi BT"/>
        </w:rPr>
        <w:t></w:t>
      </w:r>
      <w:r>
        <w:rPr>
          <w:rFonts w:ascii="Greek;HolidayPi BT" w:hAnsi="Greek;HolidayPi BT" w:cs="Greek;HolidayPi BT"/>
        </w:rPr>
        <w:t>如果</w:t>
      </w:r>
    </w:p>
    <w:p>
      <w:pPr>
        <w:pStyle w:val="TextBody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447800</wp:posOffset>
                </wp:positionH>
                <wp:positionV relativeFrom="paragraph">
                  <wp:posOffset>310515</wp:posOffset>
                </wp:positionV>
                <wp:extent cx="0" cy="103505"/>
                <wp:effectExtent l="5080" t="0" r="508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4.45pt" to="114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447800</wp:posOffset>
                </wp:positionH>
                <wp:positionV relativeFrom="paragraph">
                  <wp:posOffset>635</wp:posOffset>
                </wp:positionV>
                <wp:extent cx="1066800" cy="0"/>
                <wp:effectExtent l="0" t="5080" r="0" b="508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048000</wp:posOffset>
                </wp:positionH>
                <wp:positionV relativeFrom="paragraph">
                  <wp:posOffset>103505</wp:posOffset>
                </wp:positionV>
                <wp:extent cx="0" cy="724535"/>
                <wp:effectExtent l="5080" t="0" r="508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8.15pt" to="240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Greek;HolidayPi BT" w:hAnsi="Greek;HolidayPi BT"/>
        </w:rPr>
        <w:t></w:t>
      </w:r>
      <w:r>
        <w:rPr>
          <w:rFonts w:ascii="Greek;HolidayPi BT" w:hAnsi="Greek;HolidayPi BT" w:cs="Greek;HolidayPi BT"/>
        </w:rPr>
        <w:t>你拿我</w:t>
      </w:r>
    </w:p>
    <w:p>
      <w:pPr>
        <w:pStyle w:val="TextBody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447800</wp:posOffset>
                </wp:positionH>
                <wp:positionV relativeFrom="paragraph">
                  <wp:posOffset>635</wp:posOffset>
                </wp:positionV>
                <wp:extent cx="0" cy="310515"/>
                <wp:effectExtent l="5080" t="0" r="508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0pt" to="114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447800</wp:posOffset>
                </wp:positionH>
                <wp:positionV relativeFrom="paragraph">
                  <wp:posOffset>310515</wp:posOffset>
                </wp:positionV>
                <wp:extent cx="0" cy="0"/>
                <wp:effectExtent l="5080" t="5080" r="5080" b="508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4.45pt" to="114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447800</wp:posOffset>
                </wp:positionH>
                <wp:positionV relativeFrom="paragraph">
                  <wp:posOffset>207010</wp:posOffset>
                </wp:positionV>
                <wp:extent cx="0" cy="207010"/>
                <wp:effectExtent l="5080" t="0" r="508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6.3pt" to="114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3048000</wp:posOffset>
                </wp:positionH>
                <wp:positionV relativeFrom="paragraph">
                  <wp:posOffset>635</wp:posOffset>
                </wp:positionV>
                <wp:extent cx="1447800" cy="0"/>
                <wp:effectExtent l="0" t="5080" r="0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0pt" to="35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Greek;HolidayPi BT" w:hAnsi="Greek;HolidayPi BT"/>
        </w:rPr>
        <w:t></w:t>
      </w:r>
      <w:r>
        <w:rPr>
          <w:rFonts w:ascii="Greek;HolidayPi BT" w:hAnsi="Greek;HolidayPi BT" w:cs="Greek;HolidayPi BT"/>
        </w:rPr>
        <w:t>「作」契友</w:t>
      </w:r>
    </w:p>
    <w:p>
      <w:pPr>
        <w:pStyle w:val="TextBody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447800</wp:posOffset>
                </wp:positionH>
                <wp:positionV relativeFrom="paragraph">
                  <wp:posOffset>635</wp:posOffset>
                </wp:positionV>
                <wp:extent cx="4038600" cy="0"/>
                <wp:effectExtent l="0" t="5080" r="0" b="508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581400</wp:posOffset>
                </wp:positionH>
                <wp:positionV relativeFrom="paragraph">
                  <wp:posOffset>103505</wp:posOffset>
                </wp:positionV>
                <wp:extent cx="0" cy="310515"/>
                <wp:effectExtent l="5080" t="0" r="508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8.15pt" to="282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219200" cy="414020"/>
                <wp:effectExtent l="1905" t="5080" r="1905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932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13.95pt,3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Greek;HolidayPi BT" w:hAnsi="Greek;HolidayPi BT"/>
        </w:rPr>
        <w:t></w:t>
      </w:r>
      <w:r>
        <w:rPr>
          <w:rFonts w:ascii="Greek;HolidayPi BT" w:hAnsi="Greek;HolidayPi BT" w:cs="Greek;HolidayPi BT"/>
        </w:rPr>
        <w:t>就請收納他</w:t>
      </w:r>
    </w:p>
    <w:p>
      <w:pPr>
        <w:pStyle w:val="TextBody"/>
        <w:ind w:firstLine="1200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181600" cy="0"/>
                <wp:effectExtent l="635" t="5080" r="0" b="508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0" cy="414020"/>
                <wp:effectExtent l="5080" t="0" r="508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0pt" to="48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609600</wp:posOffset>
                </wp:positionH>
                <wp:positionV relativeFrom="paragraph">
                  <wp:posOffset>310515</wp:posOffset>
                </wp:positionV>
                <wp:extent cx="1066800" cy="0"/>
                <wp:effectExtent l="0" t="5080" r="635" b="508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4.45pt" to="131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Greek;HolidayPi BT" w:hAnsi="Greek;HolidayPi BT" w:cs="Greek;HolidayPi BT"/>
        </w:rPr>
        <w:t>正如</w:t>
      </w:r>
    </w:p>
    <w:p>
      <w:pPr>
        <w:pStyle w:val="TextBody"/>
        <w:ind w:firstLine="1800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1066800" cy="0"/>
                <wp:effectExtent l="0" t="5080" r="635" b="508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0pt" to="1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0" cy="414020"/>
                <wp:effectExtent l="5080" t="0" r="508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0pt" to="78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209800</wp:posOffset>
                </wp:positionH>
                <wp:positionV relativeFrom="paragraph">
                  <wp:posOffset>103505</wp:posOffset>
                </wp:positionV>
                <wp:extent cx="0" cy="310515"/>
                <wp:effectExtent l="5080" t="0" r="508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8.15pt" to="174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Greek;HolidayPi BT" w:hAnsi="Greek;HolidayPi BT" w:cs="Greek;HolidayPi BT"/>
        </w:rPr>
        <w:t>「收納」我</w:t>
      </w:r>
    </w:p>
    <w:p>
      <w:pPr>
        <w:pStyle w:val="TextBody"/>
        <w:ind w:left="960" w:hanging="960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0pt" to="27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304800</wp:posOffset>
                </wp:positionH>
                <wp:positionV relativeFrom="paragraph">
                  <wp:posOffset>517525</wp:posOffset>
                </wp:positionV>
                <wp:extent cx="0" cy="2794635"/>
                <wp:effectExtent l="5080" t="0" r="508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0.75pt" to="24pt,26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Greek;HolidayPi BT" w:hAnsi="Greek;HolidayPi BT"/>
        </w:rPr>
        <w:t></w:t>
      </w:r>
      <w:r>
        <w:rPr>
          <w:rFonts w:ascii="Greek;HolidayPi BT" w:hAnsi="Greek;HolidayPi BT" w:cs="Greek;HolidayPi BT"/>
        </w:rPr>
        <w:t>而</w:t>
      </w:r>
    </w:p>
    <w:p>
      <w:pPr>
        <w:pStyle w:val="TextBody"/>
        <w:ind w:left="1534" w:firstLine="800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0pt" to="1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295400</wp:posOffset>
                </wp:positionH>
                <wp:positionV relativeFrom="paragraph">
                  <wp:posOffset>103505</wp:posOffset>
                </wp:positionV>
                <wp:extent cx="0" cy="1552575"/>
                <wp:effectExtent l="5080" t="0" r="508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8.15pt" to="102pt,1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Greek;HolidayPi BT" w:hAnsi="Greek;HolidayPi BT" w:cs="Greek;HolidayPi BT"/>
        </w:rPr>
        <w:t>如果</w:t>
      </w:r>
    </w:p>
    <w:p>
      <w:pPr>
        <w:pStyle w:val="TextBody"/>
        <w:ind w:firstLine="2360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295400</wp:posOffset>
                </wp:positionH>
                <wp:positionV relativeFrom="paragraph">
                  <wp:posOffset>635</wp:posOffset>
                </wp:positionV>
                <wp:extent cx="1066800" cy="0"/>
                <wp:effectExtent l="0" t="5080" r="635" b="508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0pt" to="1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4419600</wp:posOffset>
                </wp:positionH>
                <wp:positionV relativeFrom="paragraph">
                  <wp:posOffset>103505</wp:posOffset>
                </wp:positionV>
                <wp:extent cx="0" cy="1138555"/>
                <wp:effectExtent l="5080" t="0" r="508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8.15pt" to="348pt,9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Greek;HolidayPi BT" w:hAnsi="Greek;HolidayPi BT" w:cs="Greek;HolidayPi BT"/>
        </w:rPr>
        <w:t>他虧負了「不義」你</w:t>
      </w:r>
    </w:p>
    <w:p>
      <w:pPr>
        <w:pStyle w:val="TextBody"/>
        <w:tabs>
          <w:tab w:val="clear" w:pos="480"/>
          <w:tab w:val="left" w:pos="8760" w:leader="none"/>
        </w:tabs>
        <w:ind w:firstLine="2560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449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0pt" to="3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295400</wp:posOffset>
                </wp:positionH>
                <wp:positionV relativeFrom="paragraph">
                  <wp:posOffset>635</wp:posOffset>
                </wp:positionV>
                <wp:extent cx="2895600" cy="0"/>
                <wp:effectExtent l="0" t="5080" r="0" b="508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0pt" to="32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4419600</wp:posOffset>
                </wp:positionH>
                <wp:positionV relativeFrom="paragraph">
                  <wp:posOffset>103505</wp:posOffset>
                </wp:positionV>
                <wp:extent cx="1143000" cy="0"/>
                <wp:effectExtent l="0" t="5080" r="0" b="508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8.15pt" to="437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Greek;HolidayPi BT" w:hAnsi="Greek;HolidayPi BT" w:cs="Greek;HolidayPi BT"/>
        </w:rPr>
        <w:t>或</w:t>
      </w:r>
    </w:p>
    <w:p>
      <w:pPr>
        <w:pStyle w:val="TextBody"/>
        <w:ind w:firstLine="2360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295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0pt" to="19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Greek;HolidayPi BT" w:hAnsi="Greek;HolidayPi BT" w:cs="Greek;HolidayPi BT"/>
        </w:rPr>
        <w:t>欠下「無形之虧欠」什麼</w:t>
      </w:r>
    </w:p>
    <w:p>
      <w:pPr>
        <w:pStyle w:val="TextBody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2954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0pt" to="33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4191000</wp:posOffset>
                </wp:positionH>
                <wp:positionV relativeFrom="paragraph">
                  <wp:posOffset>635</wp:posOffset>
                </wp:positionV>
                <wp:extent cx="1447800" cy="0"/>
                <wp:effectExtent l="0" t="5080" r="0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0pt" to="4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990600" cy="828040"/>
                <wp:effectExtent l="3175" t="3810" r="3175" b="381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072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0pt" to="101.95pt,6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3657600</wp:posOffset>
                </wp:positionH>
                <wp:positionV relativeFrom="paragraph">
                  <wp:posOffset>103505</wp:posOffset>
                </wp:positionV>
                <wp:extent cx="0" cy="724535"/>
                <wp:effectExtent l="5080" t="0" r="508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15pt" to="288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Greek;HolidayPi BT" w:hAnsi="Greek;HolidayPi BT"/>
        </w:rPr>
        <w:t></w:t>
      </w:r>
      <w:r>
        <w:rPr>
          <w:rFonts w:ascii="Greek;HolidayPi BT" w:hAnsi="Greek;HolidayPi BT" w:cs="Greek;HolidayPi BT"/>
        </w:rPr>
        <w:t>我的</w:t>
      </w:r>
    </w:p>
    <w:p>
      <w:pPr>
        <w:pStyle w:val="TextBody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304800</wp:posOffset>
                </wp:positionH>
                <wp:positionV relativeFrom="paragraph">
                  <wp:posOffset>414020</wp:posOffset>
                </wp:positionV>
                <wp:extent cx="5334000" cy="0"/>
                <wp:effectExtent l="0" t="5080" r="0" b="508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2.6pt" to="443.95pt,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1600200</wp:posOffset>
                </wp:positionH>
                <wp:positionV relativeFrom="paragraph">
                  <wp:posOffset>207010</wp:posOffset>
                </wp:positionV>
                <wp:extent cx="457200" cy="0"/>
                <wp:effectExtent l="0" t="5080" r="0" b="508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.3pt" to="161.95pt,16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Greek;HolidayPi BT" w:hAnsi="Greek;HolidayPi BT"/>
        </w:rPr>
        <w:t></w:t>
      </w:r>
      <w:r>
        <w:rPr>
          <w:rFonts w:ascii="Greek;HolidayPi BT" w:hAnsi="Greek;HolidayPi BT" w:cs="Greek;HolidayPi BT"/>
        </w:rPr>
        <w:t>算為帳吧這</w:t>
      </w:r>
    </w:p>
    <w:p>
      <w:pPr>
        <w:pStyle w:val="TextBody"/>
        <w:rPr>
          <w:rFonts w:ascii="Greek;HolidayPi BT" w:hAnsi="Greek;HolidayPi BT" w:cs="Greek;HolidayPi BT"/>
        </w:rPr>
      </w:pPr>
      <w:r>
        <w:rPr>
          <w:rFonts w:cs="Greek;HolidayPi BT" w:ascii="Greek;HolidayPi BT" w:hAnsi="Greek;HolidayPi BT"/>
        </w:rPr>
      </w:r>
    </w:p>
    <w:p>
      <w:pPr>
        <w:pStyle w:val="TextBody"/>
        <w:rPr>
          <w:rFonts w:ascii="Greek;HolidayPi BT" w:hAnsi="Greek;HolidayPi BT" w:cs="Greek;HolidayPi BT"/>
        </w:rPr>
      </w:pPr>
      <w:r>
        <w:rPr>
          <w:rFonts w:cs="Greek;HolidayPi BT" w:ascii="Greek;HolidayPi BT" w:hAnsi="Greek;HolidayPi BT"/>
        </w:rPr>
      </w:r>
    </w:p>
    <w:p>
      <w:pPr>
        <w:pStyle w:val="TextBody"/>
        <w:rPr>
          <w:rFonts w:ascii="Greek;HolidayPi BT" w:hAnsi="Greek;HolidayPi BT" w:cs="Greek;HolidayPi BT"/>
        </w:rPr>
      </w:pPr>
      <w:r>
        <w:rPr>
          <w:rFonts w:cs="Greek;HolidayPi BT" w:ascii="Greek;HolidayPi BT" w:hAnsi="Greek;HolidayPi BT"/>
        </w:rPr>
        <w:t></w:t>
      </w:r>
    </w:p>
    <w:p>
      <w:pPr>
        <w:pStyle w:val="TextBody"/>
        <w:ind w:left="320" w:hanging="320"/>
        <w:rPr/>
      </w:pPr>
      <w:r>
        <w:rPr/>
        <w:t>19.</w:t>
      </w:r>
      <w:r>
        <w:rPr>
          <w:rFonts w:ascii="Greek;HolidayPi BT" w:hAnsi="Greek;HolidayPi BT" w:cs="Greek;HolidayPi BT"/>
        </w:rPr>
        <w:t>我必償還，這是我保羅親筆寫的。我並不用對你說，連你自己也是虧欠於我。</w:t>
      </w:r>
    </w:p>
    <w:p>
      <w:pPr>
        <w:pStyle w:val="TextBody"/>
        <w:rPr>
          <w:rFonts w:ascii="Greek;HolidayPi BT" w:hAnsi="Greek;HolidayPi BT" w:cs="Greek;HolidayPi BT"/>
        </w:rPr>
      </w:pPr>
      <w:r>
        <w:rPr>
          <w:rFonts w:cs="Greek;HolidayPi BT" w:ascii="Greek;HolidayPi BT" w:hAnsi="Greek;HolidayPi BT"/>
        </w:rPr>
        <w:t></w:t>
      </w:r>
      <w:r>
        <w:rPr>
          <w:rFonts w:ascii="Greek;HolidayPi BT" w:hAnsi="Greek;HolidayPi BT" w:cs="Greek;HolidayPi BT"/>
        </w:rPr>
        <w:t>第十九節</w:t>
      </w:r>
    </w:p>
    <w:p>
      <w:pPr>
        <w:pStyle w:val="TextBody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0" cy="1656080"/>
                <wp:effectExtent l="5080" t="0" r="508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0pt" to="24pt,1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819400</wp:posOffset>
                </wp:positionH>
                <wp:positionV relativeFrom="paragraph">
                  <wp:posOffset>103505</wp:posOffset>
                </wp:positionV>
                <wp:extent cx="0" cy="310515"/>
                <wp:effectExtent l="5080" t="0" r="508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8.15pt" to="222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Greek;HolidayPi BT" w:hAnsi="Greek;HolidayPi BT"/>
        </w:rPr>
        <w:t></w:t>
      </w:r>
      <w:r>
        <w:rPr>
          <w:rFonts w:ascii="Greek;HolidayPi BT" w:hAnsi="Greek;HolidayPi BT" w:cs="Greek;HolidayPi BT"/>
        </w:rPr>
        <w:t>我簽字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4953000" cy="0"/>
                <wp:effectExtent l="0" t="5080" r="0" b="508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219200</wp:posOffset>
                </wp:positionH>
                <wp:positionV relativeFrom="paragraph">
                  <wp:posOffset>635</wp:posOffset>
                </wp:positionV>
                <wp:extent cx="0" cy="414020"/>
                <wp:effectExtent l="5080" t="0" r="508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0pt" to="96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3352800</wp:posOffset>
                </wp:positionH>
                <wp:positionV relativeFrom="paragraph">
                  <wp:posOffset>635</wp:posOffset>
                </wp:positionV>
                <wp:extent cx="0" cy="414020"/>
                <wp:effectExtent l="5080" t="0" r="508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0pt" to="264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Greek;HolidayPi BT" w:hAnsi="Greek;HolidayPi BT"/>
        </w:rPr>
        <w:t></w:t>
      </w:r>
      <w:r>
        <w:rPr/>
        <w:t>A</w:t>
      </w:r>
      <w:r>
        <w:rPr/>
        <w:t xml:space="preserve"> </w:t>
      </w:r>
      <w:r>
        <w:rPr/>
        <w:t>＝</w:t>
      </w:r>
      <w:r>
        <w:rPr>
          <w:rFonts w:eastAsia="Times New Roman"/>
        </w:rPr>
        <w:t xml:space="preserve">  </w:t>
      </w:r>
      <w:r>
        <w:rPr/>
        <w:t>保羅</w:t>
      </w:r>
      <w:r>
        <w:rPr>
          <w:rFonts w:eastAsia="Times New Roman"/>
        </w:rPr>
        <w:t xml:space="preserve"> </w:t>
      </w:r>
      <w:r>
        <w:rPr>
          <w:rFonts w:ascii="Greek;HolidayPi BT" w:hAnsi="Greek;HolidayPi BT" w:cs="Greek;HolidayPi BT"/>
        </w:rPr>
        <w:t>這手</w:t>
      </w:r>
    </w:p>
    <w:p>
      <w:pPr>
        <w:pStyle w:val="TextBody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219200</wp:posOffset>
                </wp:positionH>
                <wp:positionV relativeFrom="paragraph">
                  <wp:posOffset>635</wp:posOffset>
                </wp:positionV>
                <wp:extent cx="1447800" cy="0"/>
                <wp:effectExtent l="0" t="5080" r="0" b="508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0pt" to="20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33528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0pt" to="40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414020"/>
                <wp:effectExtent l="5080" t="0" r="508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Greek;HolidayPi BT" w:hAnsi="Greek;HolidayPi BT"/>
        </w:rPr>
        <w:t></w:t>
      </w:r>
      <w:r>
        <w:rPr>
          <w:rFonts w:ascii="Greek;HolidayPi BT" w:hAnsi="Greek;HolidayPi BT" w:cs="Greek;HolidayPi BT"/>
        </w:rPr>
        <w:t>親</w:t>
      </w:r>
    </w:p>
    <w:p>
      <w:pPr>
        <w:pStyle w:val="TextBody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219200" cy="0"/>
                <wp:effectExtent l="0" t="5080" r="0" b="508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8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600200</wp:posOffset>
                </wp:positionH>
                <wp:positionV relativeFrom="paragraph">
                  <wp:posOffset>103505</wp:posOffset>
                </wp:positionV>
                <wp:extent cx="0" cy="310515"/>
                <wp:effectExtent l="5080" t="0" r="508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15pt" to="126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Greek;HolidayPi BT" w:hAnsi="Greek;HolidayPi BT"/>
        </w:rPr>
        <w:t></w:t>
      </w:r>
      <w:r>
        <w:rPr>
          <w:rFonts w:ascii="Greek;HolidayPi BT" w:hAnsi="Greek;HolidayPi BT" w:cs="Greek;HolidayPi BT"/>
        </w:rPr>
        <w:t>我必付還「有形之虧欠」</w:t>
      </w:r>
    </w:p>
    <w:p>
      <w:pPr>
        <w:pStyle w:val="TextBody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5029200" cy="0"/>
                <wp:effectExtent l="0" t="5080" r="0" b="508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0pt" to="4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76200" cy="103505"/>
                <wp:effectExtent l="4445" t="3175" r="4445" b="317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41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76200" cy="103505"/>
                <wp:effectExtent l="4445" t="3175" r="4445" b="317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0pt" to="47.95pt,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533400</wp:posOffset>
                </wp:positionH>
                <wp:positionV relativeFrom="paragraph">
                  <wp:posOffset>103505</wp:posOffset>
                </wp:positionV>
                <wp:extent cx="0" cy="310515"/>
                <wp:effectExtent l="38100" t="0" r="3810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.15pt" to="42pt,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Greek;HolidayPi BT" w:hAnsi="Greek;HolidayPi BT"/>
        </w:rPr>
        <w:t></w:t>
      </w:r>
      <w:r>
        <w:rPr>
          <w:rFonts w:ascii="Greek;HolidayPi BT" w:hAnsi="Greek;HolidayPi BT" w:cs="Greek;HolidayPi BT"/>
        </w:rPr>
        <w:t>至於</w:t>
      </w:r>
    </w:p>
    <w:p>
      <w:pPr>
        <w:pStyle w:val="TextBody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0pt" to="1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0" cy="828040"/>
                <wp:effectExtent l="5080" t="0" r="508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pt" to="84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2819400</wp:posOffset>
                </wp:positionH>
                <wp:positionV relativeFrom="paragraph">
                  <wp:posOffset>103505</wp:posOffset>
                </wp:positionV>
                <wp:extent cx="0" cy="724535"/>
                <wp:effectExtent l="5080" t="0" r="508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8.15pt" to="222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Greek;HolidayPi BT" w:hAnsi="Greek;HolidayPi BT"/>
        </w:rPr>
        <w:t></w:t>
      </w:r>
      <w:r>
        <w:rPr>
          <w:rFonts w:ascii="Greek;HolidayPi BT" w:hAnsi="Greek;HolidayPi BT" w:cs="Greek;HolidayPi BT"/>
        </w:rPr>
        <w:t>「對」你</w:t>
      </w:r>
    </w:p>
    <w:p>
      <w:pPr>
        <w:pStyle w:val="TextBody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28194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0pt" to="34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2895600</wp:posOffset>
                </wp:positionH>
                <wp:positionV relativeFrom="paragraph">
                  <wp:posOffset>635</wp:posOffset>
                </wp:positionV>
                <wp:extent cx="0" cy="414020"/>
                <wp:effectExtent l="5080" t="0" r="508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0pt" to="228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Greek;HolidayPi BT" w:hAnsi="Greek;HolidayPi BT"/>
        </w:rPr>
        <w:t></w:t>
      </w:r>
      <w:r>
        <w:rPr>
          <w:rFonts w:ascii="Greek;HolidayPi BT" w:hAnsi="Greek;HolidayPi BT" w:cs="Greek;HolidayPi BT"/>
        </w:rPr>
        <w:t>我就說了那個</w:t>
      </w:r>
    </w:p>
    <w:p>
      <w:pPr>
        <w:pStyle w:val="TextBody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5105400" cy="0"/>
                <wp:effectExtent l="0" t="5080" r="0" b="508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828040"/>
                <wp:effectExtent l="5080" t="0" r="508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3048000</wp:posOffset>
                </wp:positionH>
                <wp:positionV relativeFrom="paragraph">
                  <wp:posOffset>635</wp:posOffset>
                </wp:positionV>
                <wp:extent cx="0" cy="828040"/>
                <wp:effectExtent l="5080" t="0" r="508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0pt" to="240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1524000</wp:posOffset>
                </wp:positionH>
                <wp:positionV relativeFrom="paragraph">
                  <wp:posOffset>635</wp:posOffset>
                </wp:positionV>
                <wp:extent cx="0" cy="414020"/>
                <wp:effectExtent l="5080" t="0" r="508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0pt" to="120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4572000</wp:posOffset>
                </wp:positionH>
                <wp:positionV relativeFrom="paragraph">
                  <wp:posOffset>103505</wp:posOffset>
                </wp:positionV>
                <wp:extent cx="0" cy="724535"/>
                <wp:effectExtent l="5080" t="0" r="508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15pt" to="360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Greek;HolidayPi BT" w:hAnsi="Greek;HolidayPi BT"/>
        </w:rPr>
        <w:t></w:t>
      </w:r>
      <w:r>
        <w:rPr>
          <w:rFonts w:ascii="Greek;HolidayPi BT" w:hAnsi="Greek;HolidayPi BT" w:cs="Greek;HolidayPi BT"/>
        </w:rPr>
        <w:t>不你虧欠「於」我</w:t>
      </w:r>
    </w:p>
    <w:p>
      <w:pPr>
        <w:pStyle w:val="TextBody"/>
        <w:ind w:firstLine="5120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524000</wp:posOffset>
                </wp:positionH>
                <wp:positionV relativeFrom="paragraph">
                  <wp:posOffset>635</wp:posOffset>
                </wp:positionV>
                <wp:extent cx="990600" cy="0"/>
                <wp:effectExtent l="0" t="5080" r="0" b="508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676400" cy="0"/>
                <wp:effectExtent l="0" t="5080" r="0" b="508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49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Greek;HolidayPi BT" w:hAnsi="Greek;HolidayPi BT"/>
        </w:rPr>
        <w:t></w:t>
      </w:r>
      <w:r>
        <w:rPr>
          <w:rFonts w:ascii="Greek;HolidayPi BT" w:hAnsi="Greek;HolidayPi BT" w:cs="Greek;HolidayPi BT"/>
        </w:rPr>
        <w:t>你自己</w:t>
      </w:r>
    </w:p>
    <w:p>
      <w:pPr>
        <w:pStyle w:val="TextBody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276600" cy="0"/>
                <wp:effectExtent l="0" t="5080" r="0" b="508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49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3276600</wp:posOffset>
                </wp:positionH>
                <wp:positionV relativeFrom="paragraph">
                  <wp:posOffset>635</wp:posOffset>
                </wp:positionV>
                <wp:extent cx="0" cy="414020"/>
                <wp:effectExtent l="5080" t="0" r="508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0pt" to="258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3276600</wp:posOffset>
                </wp:positionH>
                <wp:positionV relativeFrom="paragraph">
                  <wp:posOffset>414020</wp:posOffset>
                </wp:positionV>
                <wp:extent cx="1524000" cy="0"/>
                <wp:effectExtent l="0" t="5080" r="635" b="508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32.6pt" to="377.95pt,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3733800</wp:posOffset>
                </wp:positionH>
                <wp:positionV relativeFrom="paragraph">
                  <wp:posOffset>207010</wp:posOffset>
                </wp:positionV>
                <wp:extent cx="304800" cy="0"/>
                <wp:effectExtent l="0" t="5080" r="0" b="508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6.3pt" to="317.95pt,16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Greek;HolidayPi BT" w:hAnsi="Greek;HolidayPi BT"/>
        </w:rPr>
        <w:t></w:t>
      </w:r>
      <w:r>
        <w:rPr>
          <w:rFonts w:ascii="Greek;HolidayPi BT" w:hAnsi="Greek;HolidayPi BT" w:cs="Greek;HolidayPi BT"/>
        </w:rPr>
        <w:t>連也</w:t>
      </w:r>
    </w:p>
    <w:p>
      <w:pPr>
        <w:pStyle w:val="TextBody"/>
        <w:rPr>
          <w:rFonts w:ascii="Greek;HolidayPi BT" w:hAnsi="Greek;HolidayPi BT" w:cs="Greek;HolidayPi BT"/>
        </w:rPr>
      </w:pPr>
      <w:r>
        <w:rPr>
          <w:rFonts w:cs="Greek;HolidayPi BT" w:ascii="Greek;HolidayPi BT" w:hAnsi="Greek;HolidayPi BT"/>
        </w:rPr>
      </w:r>
    </w:p>
    <w:p>
      <w:pPr>
        <w:pStyle w:val="TextBody"/>
        <w:rPr>
          <w:rFonts w:ascii="Greek;HolidayPi BT" w:hAnsi="Greek;HolidayPi BT" w:cs="Greek;HolidayPi BT"/>
        </w:rPr>
      </w:pPr>
      <w:r>
        <w:rPr>
          <w:rFonts w:cs="Greek;HolidayPi BT" w:ascii="Greek;HolidayPi BT" w:hAnsi="Greek;HolidayPi BT"/>
        </w:rPr>
      </w:r>
    </w:p>
    <w:p>
      <w:pPr>
        <w:pStyle w:val="TextBody"/>
        <w:rPr>
          <w:rFonts w:ascii="Greek;HolidayPi BT" w:hAnsi="Greek;HolidayPi BT" w:cs="Greek;HolidayPi BT"/>
        </w:rPr>
      </w:pPr>
      <w:r>
        <w:rPr>
          <w:rFonts w:cs="Greek;HolidayPi BT" w:ascii="Greek;HolidayPi BT" w:hAnsi="Greek;HolidayPi BT"/>
        </w:rPr>
      </w:r>
    </w:p>
    <w:p>
      <w:pPr>
        <w:pStyle w:val="TextBody"/>
        <w:rPr>
          <w:rFonts w:ascii="Greek;HolidayPi BT" w:hAnsi="Greek;HolidayPi BT" w:cs="Greek;HolidayPi BT"/>
        </w:rPr>
      </w:pPr>
      <w:r>
        <w:rPr>
          <w:rFonts w:cs="Greek;HolidayPi BT" w:ascii="Greek;HolidayPi BT" w:hAnsi="Greek;HolidayPi BT"/>
        </w:rPr>
      </w:r>
    </w:p>
    <w:p>
      <w:pPr>
        <w:pStyle w:val="TextBody"/>
        <w:rPr>
          <w:rFonts w:ascii="Greek;HolidayPi BT" w:hAnsi="Greek;HolidayPi BT" w:cs="Greek;HolidayPi BT"/>
        </w:rPr>
      </w:pPr>
      <w:r>
        <w:rPr>
          <w:rFonts w:cs="Greek;HolidayPi BT" w:ascii="Greek;HolidayPi BT" w:hAnsi="Greek;HolidayPi BT"/>
        </w:rPr>
      </w:r>
    </w:p>
    <w:p>
      <w:pPr>
        <w:pStyle w:val="TextBody"/>
        <w:rPr>
          <w:rFonts w:ascii="Greek;HolidayPi BT" w:hAnsi="Greek;HolidayPi BT" w:cs="Greek;HolidayPi BT"/>
        </w:rPr>
      </w:pPr>
      <w:r>
        <w:rPr>
          <w:rFonts w:cs="Greek;HolidayPi BT" w:ascii="Greek;HolidayPi BT" w:hAnsi="Greek;HolidayPi BT"/>
        </w:rPr>
      </w:r>
    </w:p>
    <w:p>
      <w:pPr>
        <w:pStyle w:val="TextBody"/>
        <w:rPr>
          <w:rFonts w:ascii="Greek;HolidayPi BT" w:hAnsi="Greek;HolidayPi BT" w:cs="Greek;HolidayPi BT"/>
        </w:rPr>
      </w:pPr>
      <w:r>
        <w:rPr>
          <w:rFonts w:cs="Greek;HolidayPi BT" w:ascii="Greek;HolidayPi BT" w:hAnsi="Greek;HolidayPi BT"/>
        </w:rPr>
      </w:r>
    </w:p>
    <w:p>
      <w:pPr>
        <w:pStyle w:val="TextBody"/>
        <w:ind w:firstLine="9600"/>
        <w:rPr>
          <w:rFonts w:ascii="Greek;HolidayPi BT" w:hAnsi="Greek;HolidayPi BT" w:cs="Greek;HolidayPi BT"/>
        </w:rPr>
      </w:pPr>
      <w:r>
        <w:rPr>
          <w:rFonts w:cs="Greek;HolidayPi BT" w:ascii="Greek;HolidayPi BT" w:hAnsi="Greek;HolidayPi BT"/>
        </w:rPr>
        <w:t></w:t>
      </w:r>
      <w:r>
        <w:rPr>
          <w:rFonts w:ascii="Greek;HolidayPi BT" w:hAnsi="Greek;HolidayPi BT" w:cs="Greek;HolidayPi BT"/>
        </w:rPr>
        <w:t>兄弟啊，望你使我在主裏因你得快樂；並望你使我的心在基督裏得暢快</w:t>
      </w:r>
      <w:r>
        <w:rPr/>
        <w:t>21.</w:t>
      </w:r>
      <w:r>
        <w:rPr>
          <w:rFonts w:ascii="Greek;HolidayPi BT" w:hAnsi="Greek;HolidayPi BT" w:cs="Greek;HolidayPi BT"/>
        </w:rPr>
        <w:t>我寫信給你，深信你必順服，知道你所要行的，必過於我所說的。</w:t>
      </w:r>
    </w:p>
    <w:p>
      <w:pPr>
        <w:pStyle w:val="TextBody"/>
        <w:rPr>
          <w:rFonts w:ascii="Greek;HolidayPi BT" w:hAnsi="Greek;HolidayPi BT" w:cs="Greek;HolidayPi BT"/>
        </w:rPr>
      </w:pPr>
      <w:r>
        <w:rPr>
          <w:rFonts w:cs="Greek;HolidayPi BT" w:ascii="Greek;HolidayPi BT" w:hAnsi="Greek;HolidayPi BT"/>
        </w:rPr>
        <w:t></w:t>
      </w:r>
      <w:r>
        <w:rPr>
          <w:rFonts w:ascii="Greek;HolidayPi BT" w:hAnsi="Greek;HolidayPi BT" w:cs="Greek;HolidayPi BT"/>
        </w:rPr>
        <w:t>第二十、二十一節</w:t>
      </w:r>
    </w:p>
    <w:p>
      <w:pPr>
        <w:pStyle w:val="TextBody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0" cy="2070100"/>
                <wp:effectExtent l="5080" t="0" r="508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pt" to="30pt,1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Greek;HolidayPi BT" w:hAnsi="Greek;HolidayPi BT"/>
        </w:rPr>
        <w:t></w:t>
      </w:r>
      <w:r>
        <w:rPr>
          <w:rFonts w:ascii="Greek;HolidayPi BT" w:hAnsi="Greek;HolidayPi BT" w:cs="Greek;HolidayPi BT"/>
        </w:rPr>
        <w:t>弟兄啊</w:t>
      </w:r>
    </w:p>
    <w:p>
      <w:pPr>
        <w:pStyle w:val="TextBody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1752600" cy="0"/>
                <wp:effectExtent l="0" t="5080" r="0" b="508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pt" to="1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Greek;HolidayPi BT" w:hAnsi="Greek;HolidayPi BT"/>
        </w:rPr>
        <w:t></w:t>
      </w:r>
      <w:r>
        <w:rPr>
          <w:rFonts w:ascii="Greek;HolidayPi BT" w:hAnsi="Greek;HolidayPi BT" w:cs="Greek;HolidayPi BT"/>
        </w:rPr>
        <w:t>是的「幫助、快樂」</w:t>
      </w:r>
    </w:p>
    <w:p>
      <w:pPr>
        <w:pStyle w:val="TextBody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1752600" cy="0"/>
                <wp:effectExtent l="0" t="5080" r="0" b="508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pt" to="1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1600200</wp:posOffset>
                </wp:positionH>
                <wp:positionV relativeFrom="paragraph">
                  <wp:posOffset>103505</wp:posOffset>
                </wp:positionV>
                <wp:extent cx="0" cy="310515"/>
                <wp:effectExtent l="5080" t="0" r="508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15pt" to="126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4953000</wp:posOffset>
                </wp:positionH>
                <wp:positionV relativeFrom="paragraph">
                  <wp:posOffset>103505</wp:posOffset>
                </wp:positionV>
                <wp:extent cx="0" cy="310515"/>
                <wp:effectExtent l="5080" t="0" r="508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8.15pt" to="390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2286000</wp:posOffset>
                </wp:positionH>
                <wp:positionV relativeFrom="paragraph">
                  <wp:posOffset>207010</wp:posOffset>
                </wp:positionV>
                <wp:extent cx="381000" cy="0"/>
                <wp:effectExtent l="0" t="5080" r="635" b="508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.3pt" to="209.95pt,16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Greek;HolidayPi BT" w:hAnsi="Greek;HolidayPi BT"/>
        </w:rPr>
        <w:t></w:t>
      </w:r>
      <w:r>
        <w:rPr>
          <w:rFonts w:ascii="Greek;HolidayPi BT" w:hAnsi="Greek;HolidayPi BT" w:cs="Greek;HolidayPi BT"/>
        </w:rPr>
        <w:t>我讓得到助益吧你</w:t>
      </w:r>
    </w:p>
    <w:p>
      <w:pPr>
        <w:pStyle w:val="TextBody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pt" to="4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0" cy="414020"/>
                <wp:effectExtent l="5080" t="0" r="508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168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3581400</wp:posOffset>
                </wp:positionH>
                <wp:positionV relativeFrom="paragraph">
                  <wp:posOffset>103505</wp:posOffset>
                </wp:positionV>
                <wp:extent cx="0" cy="310515"/>
                <wp:effectExtent l="5080" t="5080" r="5080" b="508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8.15pt" to="282pt,32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2514600</wp:posOffset>
                </wp:positionH>
                <wp:positionV relativeFrom="paragraph">
                  <wp:posOffset>207010</wp:posOffset>
                </wp:positionV>
                <wp:extent cx="304800" cy="0"/>
                <wp:effectExtent l="0" t="5080" r="0" b="508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.3pt" to="221.95pt,16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Greek;HolidayPi BT" w:hAnsi="Greek;HolidayPi BT"/>
        </w:rPr>
        <w:t></w:t>
      </w:r>
      <w:r>
        <w:rPr>
          <w:rFonts w:ascii="Greek;HolidayPi BT" w:hAnsi="Greek;HolidayPi BT" w:cs="Greek;HolidayPi BT"/>
        </w:rPr>
        <w:t>在裡主</w:t>
      </w:r>
    </w:p>
    <w:p>
      <w:pPr>
        <w:pStyle w:val="TextBody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36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0pt" to="36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76200" cy="0"/>
                <wp:effectExtent l="0" t="5080" r="0" b="508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0pt" to="37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3810000</wp:posOffset>
                </wp:positionH>
                <wp:positionV relativeFrom="paragraph">
                  <wp:posOffset>103505</wp:posOffset>
                </wp:positionV>
                <wp:extent cx="0" cy="310515"/>
                <wp:effectExtent l="5080" t="0" r="508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8.15pt" to="300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990600</wp:posOffset>
                </wp:positionH>
                <wp:positionV relativeFrom="paragraph">
                  <wp:posOffset>207010</wp:posOffset>
                </wp:positionV>
                <wp:extent cx="381000" cy="0"/>
                <wp:effectExtent l="0" t="5080" r="0" b="508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6.3pt" to="107.95pt,16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Greek;HolidayPi BT" w:hAnsi="Greek;HolidayPi BT"/>
        </w:rPr>
        <w:t></w:t>
      </w:r>
      <w:r>
        <w:rPr>
          <w:rFonts w:ascii="Greek;HolidayPi BT" w:hAnsi="Greek;HolidayPi BT" w:cs="Greek;HolidayPi BT"/>
        </w:rPr>
        <w:t>你讓得著暢快吧這些心腸</w:t>
      </w:r>
    </w:p>
    <w:p>
      <w:pPr>
        <w:pStyle w:val="TextBody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5791200" cy="0"/>
                <wp:effectExtent l="0" t="5080" r="0" b="508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0" cy="414020"/>
                <wp:effectExtent l="5080" t="0" r="508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0pt" to="48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2133600</wp:posOffset>
                </wp:positionH>
                <wp:positionV relativeFrom="paragraph">
                  <wp:posOffset>103505</wp:posOffset>
                </wp:positionV>
                <wp:extent cx="0" cy="310515"/>
                <wp:effectExtent l="5080" t="0" r="508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8.15pt" to="168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4191000</wp:posOffset>
                </wp:positionH>
                <wp:positionV relativeFrom="paragraph">
                  <wp:posOffset>635</wp:posOffset>
                </wp:positionV>
                <wp:extent cx="0" cy="414020"/>
                <wp:effectExtent l="5080" t="0" r="508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0pt" to="330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1066800</wp:posOffset>
                </wp:positionH>
                <wp:positionV relativeFrom="paragraph">
                  <wp:posOffset>207010</wp:posOffset>
                </wp:positionV>
                <wp:extent cx="304800" cy="0"/>
                <wp:effectExtent l="0" t="5080" r="0" b="508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.3pt" to="107.95pt,16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Greek;HolidayPi BT" w:hAnsi="Greek;HolidayPi BT"/>
        </w:rPr>
        <w:t></w:t>
      </w:r>
      <w:r>
        <w:rPr>
          <w:rFonts w:ascii="Greek;HolidayPi BT" w:hAnsi="Greek;HolidayPi BT" w:cs="Greek;HolidayPi BT"/>
        </w:rPr>
        <w:t>在裡基督我的</w:t>
      </w:r>
    </w:p>
    <w:p>
      <w:pPr>
        <w:pStyle w:val="TextBody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3048000" cy="0"/>
                <wp:effectExtent l="0" t="5080" r="635" b="508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0pt" to="28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4191000</wp:posOffset>
                </wp:positionH>
                <wp:positionV relativeFrom="paragraph">
                  <wp:posOffset>635</wp:posOffset>
                </wp:positionV>
                <wp:extent cx="1295400" cy="0"/>
                <wp:effectExtent l="0" t="5080" r="0" b="508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Greek;HolidayPi BT" w:hAnsi="Greek;HolidayPi BT"/>
        </w:rPr>
        <w:t></w:t>
      </w:r>
      <w:r>
        <w:rPr>
          <w:rFonts w:ascii="Greek;HolidayPi BT" w:hAnsi="Greek;HolidayPi BT" w:cs="Greek;HolidayPi BT"/>
        </w:rPr>
        <w:t>暢快：安息心腸：感情</w:t>
      </w:r>
    </w:p>
    <w:p>
      <w:pPr>
        <w:pStyle w:val="TextBody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457200</wp:posOffset>
                </wp:positionH>
                <wp:positionV relativeFrom="paragraph">
                  <wp:posOffset>103505</wp:posOffset>
                </wp:positionV>
                <wp:extent cx="0" cy="2794635"/>
                <wp:effectExtent l="5080" t="0" r="508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15pt" to="36pt,2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3733800</wp:posOffset>
                </wp:positionH>
                <wp:positionV relativeFrom="paragraph">
                  <wp:posOffset>103505</wp:posOffset>
                </wp:positionV>
                <wp:extent cx="0" cy="310515"/>
                <wp:effectExtent l="5080" t="0" r="508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8.15pt" to="294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228600</wp:posOffset>
                </wp:positionH>
                <wp:positionV relativeFrom="paragraph">
                  <wp:posOffset>207010</wp:posOffset>
                </wp:positionV>
                <wp:extent cx="228600" cy="0"/>
                <wp:effectExtent l="0" t="38100" r="0" b="3810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3pt" to="35.95pt,1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228600</wp:posOffset>
                </wp:positionH>
                <wp:positionV relativeFrom="paragraph">
                  <wp:posOffset>207010</wp:posOffset>
                </wp:positionV>
                <wp:extent cx="228600" cy="1242060"/>
                <wp:effectExtent l="5080" t="1270" r="5080" b="127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4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3pt" to="35.95pt,1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Greek;HolidayPi BT" w:hAnsi="Greek;HolidayPi BT"/>
        </w:rPr>
        <w:t></w:t>
      </w:r>
      <w:r>
        <w:rPr>
          <w:rFonts w:ascii="Greek;HolidayPi BT" w:hAnsi="Greek;HolidayPi BT" w:cs="Greek;HolidayPi BT"/>
        </w:rPr>
        <w:t>因相信這聽從</w:t>
      </w:r>
    </w:p>
    <w:p>
      <w:pPr>
        <w:pStyle w:val="TextBody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410200" cy="0"/>
                <wp:effectExtent l="0" t="5080" r="0" b="508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4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0" cy="414020"/>
                <wp:effectExtent l="5080" t="0" r="508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0pt" to="336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Greek;HolidayPi BT" w:hAnsi="Greek;HolidayPi BT"/>
        </w:rPr>
        <w:t></w:t>
      </w:r>
      <w:r>
        <w:rPr>
          <w:rFonts w:ascii="Greek;HolidayPi BT" w:hAnsi="Greek;HolidayPi BT" w:cs="Greek;HolidayPi BT"/>
        </w:rPr>
        <w:t>（分詞；現在完成；第一人稱；你的</w:t>
      </w:r>
    </w:p>
    <w:p>
      <w:pPr>
        <w:pStyle w:val="TextBody"/>
        <w:ind w:firstLine="2120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1295400" cy="0"/>
                <wp:effectExtent l="0" t="5080" r="0" b="508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0pt" to="43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Greek;HolidayPi BT" w:hAnsi="Greek;HolidayPi BT" w:cs="Greek;HolidayPi BT"/>
        </w:rPr>
        <w:t>陽性；單數；主動）</w:t>
      </w:r>
    </w:p>
    <w:p>
      <w:pPr>
        <w:pStyle w:val="TextBody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3657600</wp:posOffset>
                </wp:positionH>
                <wp:positionV relativeFrom="paragraph">
                  <wp:posOffset>103505</wp:posOffset>
                </wp:positionV>
                <wp:extent cx="0" cy="310515"/>
                <wp:effectExtent l="5080" t="0" r="508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15pt" to="288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228600</wp:posOffset>
                </wp:positionH>
                <wp:positionV relativeFrom="paragraph">
                  <wp:posOffset>207010</wp:posOffset>
                </wp:positionV>
                <wp:extent cx="228600" cy="1242060"/>
                <wp:effectExtent l="5080" t="1270" r="5080" b="127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24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3pt" to="35.95pt,11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Greek;HolidayPi BT" w:hAnsi="Greek;HolidayPi BT"/>
        </w:rPr>
        <w:t></w:t>
      </w:r>
      <w:r>
        <w:rPr>
          <w:rFonts w:ascii="Greek;HolidayPi BT" w:hAnsi="Greek;HolidayPi BT" w:cs="Greek;HolidayPi BT"/>
        </w:rPr>
        <w:t>我才寫信「給」你</w:t>
      </w:r>
    </w:p>
    <w:p>
      <w:pPr>
        <w:pStyle w:val="TextBody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410200" cy="0"/>
                <wp:effectExtent l="0" t="5080" r="0" b="508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4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Greek;HolidayPi BT" w:hAnsi="Greek;HolidayPi BT"/>
        </w:rPr>
        <w:t></w:t>
      </w:r>
      <w:r>
        <w:rPr>
          <w:rFonts w:ascii="Greek;HolidayPi BT" w:hAnsi="Greek;HolidayPi BT" w:cs="Greek;HolidayPi BT"/>
        </w:rPr>
        <w:t>（動詞；直說；簡單過去；</w:t>
      </w:r>
    </w:p>
    <w:p>
      <w:pPr>
        <w:pStyle w:val="TextBody"/>
        <w:ind w:firstLine="2240"/>
        <w:rPr>
          <w:rFonts w:ascii="Greek;HolidayPi BT" w:hAnsi="Greek;HolidayPi BT" w:cs="Greek;HolidayPi BT"/>
        </w:rPr>
      </w:pPr>
      <w:r>
        <w:rPr>
          <w:rFonts w:ascii="Greek;HolidayPi BT" w:hAnsi="Greek;HolidayPi BT" w:cs="Greek;HolidayPi BT"/>
        </w:rPr>
        <w:t>主動；第一人稱；單數）</w:t>
      </w:r>
    </w:p>
    <w:p>
      <w:pPr>
        <w:pStyle w:val="TextBody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3505200</wp:posOffset>
                </wp:positionH>
                <wp:positionV relativeFrom="paragraph">
                  <wp:posOffset>103505</wp:posOffset>
                </wp:positionV>
                <wp:extent cx="0" cy="310515"/>
                <wp:effectExtent l="5080" t="0" r="508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8.15pt" to="276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228600</wp:posOffset>
                </wp:positionH>
                <wp:positionV relativeFrom="paragraph">
                  <wp:posOffset>207010</wp:posOffset>
                </wp:positionV>
                <wp:extent cx="228600" cy="0"/>
                <wp:effectExtent l="0" t="38100" r="0" b="3810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3pt" to="35.95pt,1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Greek;HolidayPi BT" w:hAnsi="Greek;HolidayPi BT"/>
        </w:rPr>
        <w:t></w:t>
      </w:r>
      <w:r>
        <w:rPr>
          <w:rFonts w:ascii="Greek;HolidayPi BT" w:hAnsi="Greek;HolidayPi BT" w:cs="Greek;HolidayPi BT"/>
        </w:rPr>
        <w:t>知道那個</w:t>
      </w:r>
    </w:p>
    <w:p>
      <w:pPr>
        <w:pStyle w:val="TextBody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410200" cy="0"/>
                <wp:effectExtent l="0" t="5080" r="0" b="508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4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3810000</wp:posOffset>
                </wp:positionH>
                <wp:positionV relativeFrom="paragraph">
                  <wp:posOffset>635</wp:posOffset>
                </wp:positionV>
                <wp:extent cx="0" cy="828040"/>
                <wp:effectExtent l="5080" t="0" r="508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0pt" to="300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0" cy="828040"/>
                <wp:effectExtent l="5080" t="0" r="508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0pt" to="294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Greek;HolidayPi BT" w:hAnsi="Greek;HolidayPi BT"/>
        </w:rPr>
        <w:t></w:t>
      </w:r>
      <w:r>
        <w:rPr>
          <w:rFonts w:ascii="Greek;HolidayPi BT" w:hAnsi="Greek;HolidayPi BT" w:cs="Greek;HolidayPi BT"/>
        </w:rPr>
        <w:t>（分詞；現在完成；主動）確實</w:t>
      </w:r>
    </w:p>
    <w:p>
      <w:pPr>
        <w:pStyle w:val="TextBody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3810000</wp:posOffset>
                </wp:positionH>
                <wp:positionV relativeFrom="paragraph">
                  <wp:posOffset>635</wp:posOffset>
                </wp:positionV>
                <wp:extent cx="1295400" cy="0"/>
                <wp:effectExtent l="635" t="5080" r="0" b="508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0pt" to="40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Greek;HolidayPi BT" w:hAnsi="Greek;HolidayPi BT"/>
        </w:rPr>
        <w:t></w:t>
      </w:r>
      <w:r>
        <w:rPr>
          <w:rFonts w:ascii="Greek;HolidayPi BT" w:hAnsi="Greek;HolidayPi BT" w:cs="Greek;HolidayPi BT"/>
        </w:rPr>
        <w:t>你也必作</w:t>
      </w:r>
    </w:p>
    <w:p>
      <w:pPr>
        <w:pStyle w:val="TextBody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0pt" to="49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414020"/>
                <wp:effectExtent l="5080" t="0" r="508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0" cy="310515"/>
                <wp:effectExtent l="5080" t="5080" r="5080" b="508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.15pt" to="414pt,32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Greek;HolidayPi BT" w:hAnsi="Greek;HolidayPi BT"/>
        </w:rPr>
        <w:t></w:t>
      </w:r>
      <w:r>
        <w:rPr>
          <w:rFonts w:ascii="Greek;HolidayPi BT" w:hAnsi="Greek;HolidayPi BT" w:cs="Greek;HolidayPi BT"/>
        </w:rPr>
        <w:t>超過這些事</w:t>
      </w:r>
    </w:p>
    <w:p>
      <w:pPr>
        <w:pStyle w:val="TextBody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209800" cy="0"/>
                <wp:effectExtent l="0" t="5080" r="0" b="508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4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4419600</wp:posOffset>
                </wp:positionH>
                <wp:positionV relativeFrom="paragraph">
                  <wp:posOffset>103505</wp:posOffset>
                </wp:positionV>
                <wp:extent cx="0" cy="310515"/>
                <wp:effectExtent l="5080" t="0" r="508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8.15pt" to="348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4419600</wp:posOffset>
                </wp:positionH>
                <wp:positionV relativeFrom="paragraph">
                  <wp:posOffset>103505</wp:posOffset>
                </wp:positionV>
                <wp:extent cx="1371600" cy="0"/>
                <wp:effectExtent l="0" t="5080" r="0" b="508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8.15pt" to="455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5791200</wp:posOffset>
                </wp:positionH>
                <wp:positionV relativeFrom="paragraph">
                  <wp:posOffset>635</wp:posOffset>
                </wp:positionV>
                <wp:extent cx="0" cy="103505"/>
                <wp:effectExtent l="5080" t="0" r="508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0pt" to="456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4419600</wp:posOffset>
                </wp:positionH>
                <wp:positionV relativeFrom="paragraph">
                  <wp:posOffset>414020</wp:posOffset>
                </wp:positionV>
                <wp:extent cx="1600200" cy="0"/>
                <wp:effectExtent l="0" t="5080" r="0" b="508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32.6pt" to="473.95pt,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Greek;HolidayPi BT" w:hAnsi="Greek;HolidayPi BT"/>
        </w:rPr>
        <w:t></w:t>
      </w:r>
      <w:r>
        <w:rPr>
          <w:rFonts w:ascii="Greek;HolidayPi BT" w:hAnsi="Greek;HolidayPi BT" w:cs="Greek;HolidayPi BT"/>
        </w:rPr>
        <w:t>我所說</w:t>
      </w:r>
      <w:r>
        <w:br w:type="page"/>
      </w:r>
    </w:p>
    <w:p>
      <w:pPr>
        <w:pStyle w:val="TextBody"/>
        <w:ind w:left="320" w:hanging="320"/>
        <w:rPr>
          <w:rFonts w:ascii="Greek;HolidayPi BT" w:hAnsi="Greek;HolidayPi BT" w:cs="Greek;HolidayPi BT"/>
        </w:rPr>
      </w:pPr>
      <w:r>
        <w:rPr/>
        <w:t>22.</w:t>
      </w:r>
      <w:r>
        <w:rPr>
          <w:rFonts w:ascii="Greek;HolidayPi BT" w:hAnsi="Greek;HolidayPi BT" w:cs="Greek;HolidayPi BT"/>
        </w:rPr>
        <w:t>此外你還要給我預備住處；因為我盼望藉著你們的禱告，必蒙恩到你們那裏去。</w:t>
      </w:r>
    </w:p>
    <w:p>
      <w:pPr>
        <w:pStyle w:val="Normal"/>
        <w:ind w:firstLine="240"/>
        <w:rPr>
          <w:rFonts w:ascii="Greek;HolidayPi BT" w:hAnsi="Greek;HolidayPi BT" w:cs="Greek;HolidayPi BT"/>
        </w:rPr>
      </w:pPr>
      <w:r>
        <w:rPr/>
        <w:t xml:space="preserve">But withal prepare me also a lodging; for I hope that I shall be granted to you through your prayers. </w:t>
      </w:r>
    </w:p>
    <w:p>
      <w:pPr>
        <w:pStyle w:val="TextBody"/>
        <w:ind w:firstLine="2880"/>
        <w:rPr>
          <w:rFonts w:ascii="Greek;HolidayPi BT" w:hAnsi="Greek;HolidayPi BT" w:cs="Greek;HolidayPi BT"/>
        </w:rPr>
      </w:pPr>
      <w:r>
        <w:rPr>
          <w:rFonts w:ascii="Greek;HolidayPi BT" w:hAnsi="Greek;HolidayPi BT" w:cs="Greek;HolidayPi BT"/>
        </w:rPr>
        <w:t>第二十二節</w:t>
      </w:r>
    </w:p>
    <w:p>
      <w:pPr>
        <w:pStyle w:val="TextBody"/>
        <w:ind w:firstLine="920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0" cy="1242060"/>
                <wp:effectExtent l="5080" t="0" r="508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0pt" to="24pt,9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Greek;HolidayPi BT" w:hAnsi="Greek;HolidayPi BT" w:cs="Greek;HolidayPi BT"/>
        </w:rPr>
        <w:t>而</w:t>
      </w:r>
    </w:p>
    <w:p>
      <w:pPr>
        <w:pStyle w:val="TextBody"/>
        <w:ind w:firstLine="600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1066800" cy="0"/>
                <wp:effectExtent l="0" t="5080" r="0" b="508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0pt" to="10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2514600</wp:posOffset>
                </wp:positionH>
                <wp:positionV relativeFrom="paragraph">
                  <wp:posOffset>103505</wp:posOffset>
                </wp:positionV>
                <wp:extent cx="0" cy="724535"/>
                <wp:effectExtent l="5080" t="0" r="508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15pt" to="198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Greek;HolidayPi BT" w:hAnsi="Greek;HolidayPi BT"/>
        </w:rPr>
        <w:t></w:t>
      </w:r>
      <w:r>
        <w:rPr>
          <w:rFonts w:ascii="Greek;HolidayPi BT" w:hAnsi="Greek;HolidayPi BT" w:cs="Greek;HolidayPi BT"/>
        </w:rPr>
        <w:t>「給」我</w:t>
      </w:r>
    </w:p>
    <w:p>
      <w:pPr>
        <w:pStyle w:val="TextBody"/>
        <w:ind w:firstLine="600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Greek;HolidayPi BT" w:hAnsi="Greek;HolidayPi BT" w:cs="Greek;HolidayPi BT"/>
        </w:rPr>
        <w:t>請預備客房「住的地方」</w:t>
      </w:r>
    </w:p>
    <w:p>
      <w:pPr>
        <w:pStyle w:val="TextBody"/>
        <w:ind w:firstLine="600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5562600" cy="0"/>
                <wp:effectExtent l="0" t="5080" r="0" b="508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0pt" to="4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762000</wp:posOffset>
                </wp:positionH>
                <wp:positionV relativeFrom="paragraph">
                  <wp:posOffset>635</wp:posOffset>
                </wp:positionV>
                <wp:extent cx="0" cy="828040"/>
                <wp:effectExtent l="5080" t="0" r="5080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0pt" to="60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76200" cy="103505"/>
                <wp:effectExtent l="4445" t="3175" r="4445" b="317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pt" to="35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76200" cy="103505"/>
                <wp:effectExtent l="4445" t="3175" r="4445" b="317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41.95pt,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457200</wp:posOffset>
                </wp:positionH>
                <wp:positionV relativeFrom="paragraph">
                  <wp:posOffset>103505</wp:posOffset>
                </wp:positionV>
                <wp:extent cx="0" cy="1138555"/>
                <wp:effectExtent l="38100" t="0" r="3810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15pt" to="36pt,9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Greek;HolidayPi BT" w:hAnsi="Greek;HolidayPi BT"/>
        </w:rPr>
        <w:t></w:t>
      </w:r>
      <w:r>
        <w:rPr>
          <w:rFonts w:ascii="Greek;HolidayPi BT" w:hAnsi="Greek;HolidayPi BT" w:cs="Greek;HolidayPi BT"/>
        </w:rPr>
        <w:t>同時</w:t>
      </w:r>
    </w:p>
    <w:p>
      <w:pPr>
        <w:pStyle w:val="TextBody"/>
        <w:ind w:firstLine="600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762000</wp:posOffset>
                </wp:positionH>
                <wp:positionV relativeFrom="paragraph">
                  <wp:posOffset>635</wp:posOffset>
                </wp:positionV>
                <wp:extent cx="1295400" cy="0"/>
                <wp:effectExtent l="0" t="5080" r="0" b="508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Greek;HolidayPi BT" w:hAnsi="Greek;HolidayPi BT"/>
        </w:rPr>
        <w:t></w:t>
      </w:r>
      <w:r>
        <w:rPr>
          <w:rFonts w:ascii="Greek;HolidayPi BT" w:hAnsi="Greek;HolidayPi BT" w:cs="Greek;HolidayPi BT"/>
        </w:rPr>
        <w:t>也</w:t>
      </w:r>
    </w:p>
    <w:p>
      <w:pPr>
        <w:pStyle w:val="TextBody"/>
        <w:ind w:firstLine="600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762000</wp:posOffset>
                </wp:positionH>
                <wp:positionV relativeFrom="paragraph">
                  <wp:posOffset>635</wp:posOffset>
                </wp:positionV>
                <wp:extent cx="1295400" cy="0"/>
                <wp:effectExtent l="0" t="5080" r="0" b="508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Greek;HolidayPi BT" w:hAnsi="Greek;HolidayPi BT"/>
        </w:rPr>
        <w:t></w:t>
      </w:r>
      <w:r>
        <w:rPr>
          <w:rFonts w:ascii="Greek;HolidayPi BT" w:hAnsi="Greek;HolidayPi BT" w:cs="Greek;HolidayPi BT"/>
        </w:rPr>
        <w:t>因為</w:t>
      </w:r>
    </w:p>
    <w:p>
      <w:pPr>
        <w:pStyle w:val="TextBody"/>
        <w:ind w:firstLine="600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447800" cy="0"/>
                <wp:effectExtent l="0" t="5080" r="0" b="508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517525"/>
                <wp:effectExtent l="5080" t="0" r="508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4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2743200</wp:posOffset>
                </wp:positionH>
                <wp:positionV relativeFrom="paragraph">
                  <wp:posOffset>103505</wp:posOffset>
                </wp:positionV>
                <wp:extent cx="0" cy="414020"/>
                <wp:effectExtent l="5080" t="5080" r="5080" b="508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15pt" to="216pt,40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Greek;HolidayPi BT" w:hAnsi="Greek;HolidayPi BT"/>
        </w:rPr>
        <w:t></w:t>
      </w:r>
      <w:r>
        <w:rPr>
          <w:rFonts w:ascii="Greek;HolidayPi BT" w:hAnsi="Greek;HolidayPi BT" w:cs="Greek;HolidayPi BT"/>
        </w:rPr>
        <w:t>我盼望那個</w:t>
      </w:r>
    </w:p>
    <w:p>
      <w:pPr>
        <w:pStyle w:val="TextBody"/>
        <w:ind w:firstLine="600"/>
        <w:rPr>
          <w:rFonts w:ascii="Greek;HolidayPi BT" w:hAnsi="Greek;HolidayPi BT" w:cs="Greek;HolidayPi BT"/>
          <w:sz w:val="20"/>
          <w:lang w:val="en-US" w:eastAsia="en-US" w:bidi="he-IL"/>
        </w:rPr>
      </w:pPr>
      <w:r>
        <w:rPr>
          <w:rFonts w:cs="Greek;HolidayPi BT" w:ascii="Greek;HolidayPi BT" w:hAnsi="Greek;HolidayPi BT"/>
          <w:sz w:val="20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685800</wp:posOffset>
                </wp:positionH>
                <wp:positionV relativeFrom="paragraph">
                  <wp:posOffset>103505</wp:posOffset>
                </wp:positionV>
                <wp:extent cx="3886200" cy="0"/>
                <wp:effectExtent l="635" t="5080" r="0" b="508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15pt" to="359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3429000</wp:posOffset>
                </wp:positionH>
                <wp:positionV relativeFrom="paragraph">
                  <wp:posOffset>103505</wp:posOffset>
                </wp:positionV>
                <wp:extent cx="0" cy="310515"/>
                <wp:effectExtent l="5080" t="0" r="508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15pt" to="270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3505200</wp:posOffset>
                </wp:positionH>
                <wp:positionV relativeFrom="paragraph">
                  <wp:posOffset>103505</wp:posOffset>
                </wp:positionV>
                <wp:extent cx="0" cy="310515"/>
                <wp:effectExtent l="5080" t="0" r="508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8.15pt" to="276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600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12192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0pt" to="27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152400" cy="0"/>
                <wp:effectExtent l="0" t="5080" r="0" b="508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pt" to="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0" cy="414020"/>
                <wp:effectExtent l="5080" t="0" r="508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pt" to="84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414020"/>
                <wp:effectExtent l="5080" t="0" r="508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3657600</wp:posOffset>
                </wp:positionH>
                <wp:positionV relativeFrom="paragraph">
                  <wp:posOffset>103505</wp:posOffset>
                </wp:positionV>
                <wp:extent cx="0" cy="310515"/>
                <wp:effectExtent l="5080" t="0" r="508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15pt" to="288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Greek;HolidayPi BT" w:hAnsi="Greek;HolidayPi BT"/>
        </w:rPr>
        <w:t></w:t>
      </w:r>
      <w:r>
        <w:rPr>
          <w:rFonts w:ascii="Greek;HolidayPi BT" w:hAnsi="Greek;HolidayPi BT" w:cs="Greek;HolidayPi BT"/>
        </w:rPr>
        <w:t>我必蒙恩「到」你們那裡</w:t>
      </w:r>
    </w:p>
    <w:p>
      <w:pPr>
        <w:pStyle w:val="TextBody"/>
        <w:ind w:firstLine="600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0" b="508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pt" to="4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1524000</wp:posOffset>
                </wp:positionH>
                <wp:positionV relativeFrom="paragraph">
                  <wp:posOffset>635</wp:posOffset>
                </wp:positionV>
                <wp:extent cx="0" cy="414020"/>
                <wp:effectExtent l="5080" t="0" r="508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0pt" to="120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2819400</wp:posOffset>
                </wp:positionH>
                <wp:positionV relativeFrom="paragraph">
                  <wp:posOffset>103505</wp:posOffset>
                </wp:positionV>
                <wp:extent cx="0" cy="310515"/>
                <wp:effectExtent l="5080" t="5080" r="5080" b="508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8.15pt" to="222pt,32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Greek;HolidayPi BT" w:hAnsi="Greek;HolidayPi BT"/>
        </w:rPr>
        <w:t></w:t>
      </w:r>
      <w:r>
        <w:rPr>
          <w:rFonts w:ascii="Greek;HolidayPi BT" w:hAnsi="Greek;HolidayPi BT" w:cs="Greek;HolidayPi BT"/>
        </w:rPr>
        <w:t>藉著這些禱告</w:t>
      </w:r>
    </w:p>
    <w:p>
      <w:pPr>
        <w:pStyle w:val="TextBody"/>
        <w:ind w:firstLine="600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1524000</wp:posOffset>
                </wp:positionH>
                <wp:positionV relativeFrom="paragraph">
                  <wp:posOffset>635</wp:posOffset>
                </wp:positionV>
                <wp:extent cx="3962400" cy="0"/>
                <wp:effectExtent l="0" t="5080" r="0" b="508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3124200</wp:posOffset>
                </wp:positionH>
                <wp:positionV relativeFrom="paragraph">
                  <wp:posOffset>635</wp:posOffset>
                </wp:positionV>
                <wp:extent cx="0" cy="414020"/>
                <wp:effectExtent l="5080" t="0" r="508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0pt" to="246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Greek;HolidayPi BT" w:hAnsi="Greek;HolidayPi BT"/>
        </w:rPr>
        <w:t></w:t>
      </w:r>
      <w:r>
        <w:rPr>
          <w:rFonts w:ascii="Greek;HolidayPi BT" w:hAnsi="Greek;HolidayPi BT" w:cs="Greek;HolidayPi BT"/>
        </w:rPr>
        <w:t>你們的</w:t>
      </w:r>
    </w:p>
    <w:p>
      <w:pPr>
        <w:pStyle w:val="TextBody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31242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0pt" to="37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Greek;HolidayPi BT" w:hAnsi="Greek;HolidayPi BT"/>
        </w:rPr>
        <w:t></w:t>
      </w:r>
    </w:p>
    <w:p>
      <w:pPr>
        <w:pStyle w:val="TextBody"/>
        <w:rPr>
          <w:rFonts w:ascii="Greek;HolidayPi BT" w:hAnsi="Greek;HolidayPi BT" w:cs="Greek;HolidayPi BT"/>
        </w:rPr>
      </w:pPr>
      <w:r>
        <w:rPr>
          <w:rFonts w:cs="Greek;HolidayPi BT" w:ascii="Greek;HolidayPi BT" w:hAnsi="Greek;HolidayPi BT"/>
        </w:rPr>
      </w:r>
    </w:p>
    <w:p>
      <w:pPr>
        <w:pStyle w:val="TextBody"/>
        <w:rPr>
          <w:rFonts w:ascii="Greek;HolidayPi BT" w:hAnsi="Greek;HolidayPi BT" w:cs="Greek;HolidayPi BT"/>
        </w:rPr>
      </w:pPr>
      <w:r>
        <w:rPr>
          <w:rFonts w:cs="Greek;HolidayPi BT" w:ascii="Greek;HolidayPi BT" w:hAnsi="Greek;HolidayPi BT"/>
        </w:rPr>
        <w:t></w:t>
      </w:r>
    </w:p>
    <w:p>
      <w:pPr>
        <w:pStyle w:val="TextBody"/>
        <w:rPr>
          <w:rFonts w:ascii="Greek;HolidayPi BT" w:hAnsi="Greek;HolidayPi BT" w:cs="Greek;HolidayPi BT"/>
        </w:rPr>
      </w:pPr>
      <w:r>
        <w:rPr>
          <w:rFonts w:cs="Greek;HolidayPi BT" w:ascii="Greek;HolidayPi BT" w:hAnsi="Greek;HolidayPi BT"/>
        </w:rPr>
      </w:r>
    </w:p>
    <w:p>
      <w:pPr>
        <w:pStyle w:val="TextBody"/>
        <w:rPr>
          <w:rFonts w:ascii="Greek;HolidayPi BT" w:hAnsi="Greek;HolidayPi BT" w:cs="Greek;HolidayPi BT"/>
        </w:rPr>
      </w:pPr>
      <w:r>
        <w:rPr>
          <w:rFonts w:cs="Greek;HolidayPi BT" w:ascii="Greek;HolidayPi BT" w:hAnsi="Greek;HolidayPi BT"/>
        </w:rPr>
      </w:r>
    </w:p>
    <w:p>
      <w:pPr>
        <w:pStyle w:val="TextBody"/>
        <w:ind w:left="3511" w:firstLine="6080"/>
        <w:rPr>
          <w:rFonts w:ascii="Greek;HolidayPi BT" w:hAnsi="Greek;HolidayPi BT" w:cs="Greek;HolidayPi BT"/>
        </w:rPr>
      </w:pPr>
      <w:r>
        <w:rPr>
          <w:rFonts w:cs="Greek;HolidayPi BT" w:ascii="Greek;HolidayPi BT" w:hAnsi="Greek;HolidayPi BT"/>
        </w:rPr>
        <w:t></w:t>
      </w:r>
    </w:p>
    <w:p>
      <w:pPr>
        <w:pStyle w:val="Normal"/>
        <w:rPr/>
      </w:pPr>
      <w:r>
        <w:rPr>
          <w:sz w:val="32"/>
          <w:szCs w:val="32"/>
        </w:rPr>
        <w:t>23.</w:t>
      </w:r>
      <w:r>
        <w:rPr>
          <w:rFonts w:ascii="Greek;HolidayPi BT" w:hAnsi="Greek;HolidayPi BT" w:cs="Greek;HolidayPi BT"/>
          <w:sz w:val="32"/>
          <w:szCs w:val="32"/>
        </w:rPr>
        <w:t>為基督耶穌與我同坐監的以巴弗問你安。</w:t>
      </w:r>
    </w:p>
    <w:p>
      <w:pPr>
        <w:pStyle w:val="Normal"/>
        <w:rPr/>
      </w:pPr>
      <w:r>
        <w:rPr>
          <w:rFonts w:eastAsia="MS Mincho;ＭＳ 明朝"/>
          <w:sz w:val="28"/>
          <w:szCs w:val="28"/>
        </w:rPr>
        <w:t>23.</w:t>
      </w:r>
      <w:r>
        <w:rPr>
          <w:rFonts w:eastAsia="MS Mincho;ＭＳ 明朝"/>
          <w:sz w:val="28"/>
          <w:szCs w:val="28"/>
        </w:rPr>
        <w:t xml:space="preserve">Epaphras salutes thee, my fellow-prisoner in Christ Jesus; </w:t>
      </w:r>
    </w:p>
    <w:p>
      <w:pPr>
        <w:pStyle w:val="TextBody"/>
        <w:rPr>
          <w:rFonts w:ascii="Greek;HolidayPi BT" w:hAnsi="Greek;HolidayPi BT" w:cs="Greek;HolidayPi BT"/>
        </w:rPr>
      </w:pPr>
      <w:r>
        <w:rPr>
          <w:rFonts w:cs="Greek;HolidayPi BT" w:ascii="Greek;HolidayPi BT" w:hAnsi="Greek;HolidayPi BT"/>
        </w:rPr>
        <w:t></w:t>
      </w:r>
      <w:r>
        <w:rPr>
          <w:rFonts w:ascii="Greek;HolidayPi BT" w:hAnsi="Greek;HolidayPi BT" w:cs="Greek;HolidayPi BT"/>
        </w:rPr>
        <w:t>與我同工的馬可、亞里達古、底馬、路加、也都問你安。</w:t>
      </w:r>
    </w:p>
    <w:p>
      <w:pPr>
        <w:pStyle w:val="Normal"/>
        <w:rPr/>
      </w:pPr>
      <w:r>
        <w:rPr>
          <w:rFonts w:cs="Greek;HolidayPi BT" w:ascii="Greek;HolidayPi BT" w:hAnsi="Greek;HolidayPi BT"/>
        </w:rPr>
        <w:t></w:t>
      </w:r>
      <w:r>
        <w:rPr>
          <w:rFonts w:eastAsia="MS Mincho;ＭＳ 明朝"/>
          <w:sz w:val="28"/>
          <w:szCs w:val="28"/>
        </w:rPr>
        <w:t xml:space="preserve">Mark, Aristarchus, Demas, Luke, my fellow-workmen. </w:t>
      </w:r>
    </w:p>
    <w:p>
      <w:pPr>
        <w:pStyle w:val="TextBody"/>
        <w:rPr>
          <w:rFonts w:ascii="Greek;HolidayPi BT" w:hAnsi="Greek;HolidayPi BT" w:cs="Greek;HolidayPi BT"/>
        </w:rPr>
      </w:pPr>
      <w:r>
        <w:rPr>
          <w:rFonts w:cs="Greek;HolidayPi BT" w:ascii="Greek;HolidayPi BT" w:hAnsi="Greek;HolidayPi BT"/>
        </w:rPr>
        <w:t></w:t>
      </w:r>
      <w:r>
        <w:rPr>
          <w:rFonts w:ascii="Greek;HolidayPi BT" w:hAnsi="Greek;HolidayPi BT" w:cs="Greek;HolidayPi BT"/>
        </w:rPr>
        <w:t>第二十三、二十四節</w:t>
      </w:r>
    </w:p>
    <w:p>
      <w:pPr>
        <w:pStyle w:val="TextBody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3312160"/>
                <wp:effectExtent l="5080" t="0" r="508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26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4648200</wp:posOffset>
                </wp:positionH>
                <wp:positionV relativeFrom="paragraph">
                  <wp:posOffset>103505</wp:posOffset>
                </wp:positionV>
                <wp:extent cx="0" cy="3208655"/>
                <wp:effectExtent l="5080" t="0" r="508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8.15pt" to="366pt,26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5791200</wp:posOffset>
                </wp:positionH>
                <wp:positionV relativeFrom="paragraph">
                  <wp:posOffset>103505</wp:posOffset>
                </wp:positionV>
                <wp:extent cx="0" cy="3208655"/>
                <wp:effectExtent l="5080" t="0" r="508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8.15pt" to="456pt,26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Greek;HolidayPi BT" w:hAnsi="Greek;HolidayPi BT"/>
        </w:rPr>
        <w:t></w:t>
      </w:r>
      <w:r>
        <w:rPr>
          <w:rFonts w:ascii="Greek;HolidayPi BT" w:hAnsi="Greek;HolidayPi BT" w:cs="Greek;HolidayPi BT"/>
        </w:rPr>
        <w:t>以巴弗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981200" cy="0"/>
                <wp:effectExtent l="0" t="5080" r="0" b="508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7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414020"/>
                <wp:effectExtent l="5080" t="0" r="508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Greek;HolidayPi BT" w:hAnsi="Greek;HolidayPi BT"/>
        </w:rPr>
        <w:t></w:t>
      </w:r>
      <w:r>
        <w:rPr/>
        <w:t>A</w:t>
      </w:r>
      <w:r>
        <w:rPr/>
        <w:t>＝</w:t>
      </w:r>
      <w:r>
        <w:rPr>
          <w:rFonts w:eastAsia="Times New Roman"/>
        </w:rPr>
        <w:t xml:space="preserve"> </w:t>
      </w:r>
      <w:r>
        <w:rPr/>
        <w:t>這、一同坐監的</w:t>
      </w:r>
      <w:r>
        <w:rPr>
          <w:rFonts w:eastAsia="Times New Roman"/>
        </w:rPr>
        <w:t xml:space="preserve"> </w:t>
      </w:r>
      <w:r>
        <w:rPr>
          <w:rFonts w:ascii="Greek;HolidayPi BT" w:hAnsi="Greek;HolidayPi BT" w:cs="Greek;HolidayPi BT"/>
        </w:rPr>
        <w:t></w:t>
      </w:r>
      <w:r>
        <w:rPr>
          <w:rFonts w:eastAsia="Times New Roman"/>
        </w:rPr>
        <w:t xml:space="preserve">  </w:t>
      </w:r>
      <w:r>
        <w:rPr>
          <w:rFonts w:ascii="Greek;HolidayPi BT" w:hAnsi="Greek;HolidayPi BT" w:cs="Greek;HolidayPi BT"/>
        </w:rPr>
        <w:t></w:t>
      </w:r>
      <w:r>
        <w:rPr>
          <w:rFonts w:eastAsia="Times New Roman"/>
        </w:rPr>
        <w:t xml:space="preserve">       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429000" cy="0"/>
                <wp:effectExtent l="0" t="5080" r="0" b="508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0" cy="828040"/>
                <wp:effectExtent l="5080" t="0" r="508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pt" to="84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「與」我</w:t>
      </w:r>
      <w:r>
        <w:rPr>
          <w:rFonts w:eastAsia="Times New Roman"/>
        </w:rPr>
        <w:t xml:space="preserve"> </w:t>
      </w:r>
      <w:r>
        <w:rPr>
          <w:rFonts w:ascii="Greek;HolidayPi BT" w:hAnsi="Greek;HolidayPi BT" w:cs="Greek;HolidayPi BT"/>
        </w:rPr>
        <w:t></w:t>
      </w:r>
    </w:p>
    <w:p>
      <w:pPr>
        <w:pStyle w:val="TextBody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1524000" cy="0"/>
                <wp:effectExtent l="0" t="5080" r="635" b="508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pt" to="2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2209800</wp:posOffset>
                </wp:positionH>
                <wp:positionV relativeFrom="paragraph">
                  <wp:posOffset>103505</wp:posOffset>
                </wp:positionV>
                <wp:extent cx="0" cy="310515"/>
                <wp:effectExtent l="5080" t="5080" r="5080" b="508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8.15pt" to="174pt,32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1447800</wp:posOffset>
                </wp:positionH>
                <wp:positionV relativeFrom="paragraph">
                  <wp:posOffset>207010</wp:posOffset>
                </wp:positionV>
                <wp:extent cx="152400" cy="0"/>
                <wp:effectExtent l="0" t="5080" r="0" b="508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6.3pt" to="125.95pt,16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Greek;HolidayPi BT" w:hAnsi="Greek;HolidayPi BT"/>
        </w:rPr>
        <w:t></w:t>
      </w:r>
      <w:r>
        <w:rPr>
          <w:rFonts w:ascii="Greek;HolidayPi BT" w:hAnsi="Greek;HolidayPi BT" w:cs="Greek;HolidayPi BT"/>
        </w:rPr>
        <w:t>在裡基督耶穌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3505200" cy="0"/>
                <wp:effectExtent l="0" t="5080" r="0" b="508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馬可</w:t>
      </w:r>
      <w:r>
        <w:rPr>
          <w:rFonts w:eastAsia="Times New Roman"/>
        </w:rPr>
        <w:t xml:space="preserve">   </w:t>
      </w:r>
      <w:r>
        <w:rPr>
          <w:rFonts w:ascii="Greek;HolidayPi BT" w:hAnsi="Greek;HolidayPi BT" w:cs="Greek;HolidayPi BT"/>
        </w:rPr>
        <w:t></w:t>
      </w:r>
      <w:r>
        <w:rPr>
          <w:rFonts w:eastAsia="Times New Roman"/>
        </w:rPr>
        <w:t xml:space="preserve">                                 </w:t>
      </w:r>
      <w:r>
        <w:rPr/>
        <w:t>問候</w:t>
      </w:r>
      <w:r>
        <w:rPr>
          <w:rFonts w:eastAsia="Times New Roman"/>
        </w:rPr>
        <w:t xml:space="preserve">    </w:t>
      </w:r>
      <w:r>
        <w:rPr/>
        <w:t>你</w:t>
      </w:r>
      <w:r>
        <w:rPr>
          <w:rFonts w:eastAsia="Times New Roman"/>
        </w:rPr>
        <w:t xml:space="preserve">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752600" cy="0"/>
                <wp:effectExtent l="0" t="5080" r="0" b="508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5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亞里達古</w:t>
      </w:r>
      <w:r>
        <w:rPr>
          <w:rFonts w:eastAsia="Times New Roman"/>
        </w:rPr>
        <w:t xml:space="preserve">  </w:t>
      </w:r>
      <w:r>
        <w:rPr>
          <w:rFonts w:ascii="Greek;HolidayPi BT" w:hAnsi="Greek;HolidayPi BT" w:cs="Greek;HolidayPi BT"/>
        </w:rPr>
        <w:t></w:t>
      </w:r>
      <w:r>
        <w:rPr>
          <w:rFonts w:eastAsia="Times New Roman"/>
        </w:rPr>
        <w:t xml:space="preserve">                      </w:t>
      </w:r>
      <w:r>
        <w:rPr>
          <w:rFonts w:ascii="Greek;HolidayPi BT" w:hAnsi="Greek;HolidayPi BT" w:cs="Greek;HolidayPi BT"/>
        </w:rPr>
        <w:t></w:t>
      </w:r>
      <w:r>
        <w:rPr>
          <w:rFonts w:eastAsia="Times New Roman"/>
        </w:rPr>
        <w:t xml:space="preserve">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438400" cy="0"/>
                <wp:effectExtent l="0" t="5080" r="0" b="508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20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底馬</w:t>
      </w:r>
      <w:r>
        <w:rPr>
          <w:rFonts w:eastAsia="Times New Roman"/>
        </w:rPr>
        <w:t xml:space="preserve">  </w:t>
      </w:r>
      <w:r>
        <w:rPr>
          <w:rFonts w:ascii="Greek;HolidayPi BT" w:hAnsi="Greek;HolidayPi BT" w:cs="Greek;HolidayPi BT"/>
        </w:rPr>
        <w:t>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路加</w:t>
      </w:r>
      <w:r>
        <w:rPr>
          <w:rFonts w:eastAsia="Times New Roman"/>
        </w:rPr>
        <w:t xml:space="preserve">  </w:t>
      </w:r>
      <w:r>
        <w:rPr>
          <w:rFonts w:ascii="Greek;HolidayPi BT" w:hAnsi="Greek;HolidayPi BT" w:cs="Greek;HolidayPi BT"/>
        </w:rPr>
        <w:t></w:t>
      </w:r>
    </w:p>
    <w:p>
      <w:pPr>
        <w:pStyle w:val="TextBody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76200" cy="103505"/>
                <wp:effectExtent l="4445" t="3175" r="4445" b="317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41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76200" cy="103505"/>
                <wp:effectExtent l="4445" t="3175" r="4445" b="317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0pt" to="47.95pt,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533400</wp:posOffset>
                </wp:positionH>
                <wp:positionV relativeFrom="paragraph">
                  <wp:posOffset>103505</wp:posOffset>
                </wp:positionV>
                <wp:extent cx="0" cy="724535"/>
                <wp:effectExtent l="5080" t="0" r="508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.15pt" to="42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Greek;HolidayPi BT" w:hAnsi="Greek;HolidayPi BT"/>
        </w:rPr>
        <w:t></w:t>
      </w:r>
    </w:p>
    <w:p>
      <w:pPr>
        <w:pStyle w:val="TextBody"/>
        <w:ind w:firstLine="1280"/>
        <w:rPr>
          <w:rFonts w:ascii="Greek;HolidayPi BT" w:hAnsi="Greek;HolidayPi BT" w:cs="Greek;HolidayPi BT"/>
        </w:rPr>
      </w:pPr>
      <w:r>
        <w:rPr>
          <w:rFonts w:ascii="Greek;HolidayPi BT" w:hAnsi="Greek;HolidayPi BT" w:cs="Greek;HolidayPi BT"/>
        </w:rPr>
        <w:t>這些同工們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0pt" to="2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0" cy="414020"/>
                <wp:effectExtent l="5080" t="0" r="508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pt" to="84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Greek;HolidayPi BT" w:hAnsi="Greek;HolidayPi BT"/>
        </w:rPr>
        <w:t></w:t>
      </w:r>
      <w:r>
        <w:rPr>
          <w:rFonts w:ascii="Greek;HolidayPi BT" w:hAnsi="Greek;HolidayPi BT" w:cs="Greek;HolidayPi BT"/>
        </w:rPr>
        <w:t>我的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1447800" cy="0"/>
                <wp:effectExtent l="0" t="5080" r="0" b="508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</w:t>
      </w:r>
      <w:r>
        <w:rPr/>
        <w:t>以巴弗：歌羅西書一章</w:t>
      </w:r>
      <w:r>
        <w:rPr/>
        <w:t>6</w:t>
      </w:r>
      <w:r>
        <w:rPr/>
        <w:t>一</w:t>
      </w:r>
      <w:r>
        <w:rPr/>
        <w:t>8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</w:t>
      </w:r>
      <w:r>
        <w:rPr/>
        <w:t>底馬：西四</w:t>
      </w:r>
      <w:r>
        <w:rPr/>
        <w:t>14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     </w:t>
      </w:r>
      <w:r>
        <w:rPr/>
        <w:t>提後四</w:t>
      </w:r>
      <w:r>
        <w:rPr/>
        <w:t>10</w:t>
      </w:r>
      <w:r>
        <w:rPr/>
        <w:t>；</w:t>
      </w:r>
      <w:r>
        <w:rPr/>
        <w:t>12</w:t>
      </w:r>
      <w:r>
        <w:rPr/>
        <w:t>一</w:t>
      </w:r>
      <w:r>
        <w:rPr/>
        <w:t>1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eastAsia="MS Mincho;ＭＳ 明朝"/>
          <w:sz w:val="28"/>
          <w:szCs w:val="28"/>
        </w:rPr>
        <w:t>25.</w:t>
      </w:r>
      <w:r>
        <w:rPr>
          <w:rFonts w:eastAsia="MS Mincho;ＭＳ 明朝"/>
          <w:sz w:val="28"/>
          <w:szCs w:val="28"/>
        </w:rPr>
        <w:t xml:space="preserve">The grace of our Lord Jesus Christ [be] with your spirit. </w:t>
      </w:r>
    </w:p>
    <w:p>
      <w:pPr>
        <w:pStyle w:val="TextBody"/>
        <w:ind w:firstLine="320"/>
        <w:rPr>
          <w:rFonts w:ascii="Greek;HolidayPi BT" w:hAnsi="Greek;HolidayPi BT" w:cs="Greek;HolidayPi BT"/>
        </w:rPr>
      </w:pPr>
      <w:r>
        <w:rPr>
          <w:rFonts w:ascii="Greek;HolidayPi BT" w:hAnsi="Greek;HolidayPi BT" w:cs="Greek;HolidayPi BT"/>
        </w:rPr>
        <w:t>願我們主耶穌基督的恩常在你的心裏。阿們！</w:t>
      </w:r>
    </w:p>
    <w:p>
      <w:pPr>
        <w:pStyle w:val="TextBody"/>
        <w:rPr>
          <w:rFonts w:ascii="Greek;HolidayPi BT" w:hAnsi="Greek;HolidayPi BT" w:cs="Greek;HolidayPi BT"/>
        </w:rPr>
      </w:pPr>
      <w:r>
        <w:rPr>
          <w:rFonts w:cs="Greek;HolidayPi BT" w:ascii="Greek;HolidayPi BT" w:hAnsi="Greek;HolidayPi BT"/>
        </w:rPr>
        <w:t></w:t>
      </w:r>
      <w:r>
        <w:rPr>
          <w:rFonts w:ascii="Greek;HolidayPi BT" w:hAnsi="Greek;HolidayPi BT" w:cs="Greek;HolidayPi BT"/>
        </w:rPr>
        <w:t>第二十五節</w:t>
      </w:r>
    </w:p>
    <w:p>
      <w:pPr>
        <w:pStyle w:val="TextBody"/>
        <w:ind w:left="800" w:hanging="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0" cy="414020"/>
                <wp:effectExtent l="5080" t="0" r="508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pt" to="12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152400</wp:posOffset>
                </wp:positionH>
                <wp:positionV relativeFrom="paragraph">
                  <wp:posOffset>414020</wp:posOffset>
                </wp:positionV>
                <wp:extent cx="6248400" cy="0"/>
                <wp:effectExtent l="0" t="5080" r="0" b="508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2.6pt" to="503.95pt,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414020"/>
                <wp:effectExtent l="5080" t="0" r="508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2438400</wp:posOffset>
                </wp:positionH>
                <wp:positionV relativeFrom="paragraph">
                  <wp:posOffset>635</wp:posOffset>
                </wp:positionV>
                <wp:extent cx="152400" cy="414020"/>
                <wp:effectExtent l="5080" t="1905" r="5080" b="190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0pt" to="203.95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4267200</wp:posOffset>
                </wp:positionH>
                <wp:positionV relativeFrom="paragraph">
                  <wp:posOffset>103505</wp:posOffset>
                </wp:positionV>
                <wp:extent cx="0" cy="310515"/>
                <wp:effectExtent l="5080" t="5080" r="5080" b="508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8.15pt" to="336pt,32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4572000</wp:posOffset>
                </wp:positionH>
                <wp:positionV relativeFrom="paragraph">
                  <wp:posOffset>414020</wp:posOffset>
                </wp:positionV>
                <wp:extent cx="0" cy="414020"/>
                <wp:effectExtent l="5080" t="0" r="508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2.6pt" to="360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381000</wp:posOffset>
                </wp:positionH>
                <wp:positionV relativeFrom="paragraph">
                  <wp:posOffset>414020</wp:posOffset>
                </wp:positionV>
                <wp:extent cx="0" cy="414020"/>
                <wp:effectExtent l="5080" t="0" r="508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.6pt" to="30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2971800</wp:posOffset>
                </wp:positionH>
                <wp:positionV relativeFrom="paragraph">
                  <wp:posOffset>207010</wp:posOffset>
                </wp:positionV>
                <wp:extent cx="228600" cy="0"/>
                <wp:effectExtent l="0" t="5080" r="0" b="508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.3pt" to="251.95pt,16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reek;HolidayPi BT" w:ascii="Greek;HolidayPi BT" w:hAnsi="Greek;HolidayPi BT"/>
        </w:rPr>
        <w:t></w:t>
      </w:r>
      <w:r>
        <w:rPr>
          <w:rFonts w:ascii="Greek;HolidayPi BT" w:hAnsi="Greek;HolidayPi BT" w:cs="Greek;HolidayPi BT"/>
        </w:rPr>
        <w:t>這恩典「是」（與同在這靈）這主你們的</w:t>
      </w:r>
    </w:p>
    <w:p>
      <w:pPr>
        <w:pStyle w:val="TextBody"/>
        <w:ind w:left="800" w:hanging="800"/>
        <w:rPr>
          <w:rFonts w:ascii="Greek;HolidayPi BT" w:hAnsi="Greek;HolidayPi BT" w:cs="Greek;HolidayPi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447800" cy="0"/>
                <wp:effectExtent l="0" t="5080" r="0" b="508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47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0" cy="414020"/>
                <wp:effectExtent l="5080" t="0" r="5080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pt" to="30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</w:t>
      </w:r>
      <w:r>
        <w:rPr>
          <w:rFonts w:cs="Greek;HolidayPi BT" w:ascii="Greek;HolidayPi BT" w:hAnsi="Greek;HolidayPi BT"/>
        </w:rPr>
        <w:t>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1447800" cy="0"/>
                <wp:effectExtent l="0" t="5080" r="0" b="508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1295400</wp:posOffset>
                </wp:positionH>
                <wp:positionV relativeFrom="paragraph">
                  <wp:posOffset>635</wp:posOffset>
                </wp:positionV>
                <wp:extent cx="0" cy="414020"/>
                <wp:effectExtent l="5080" t="0" r="508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0pt" to="102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A</w:t>
      </w:r>
      <w:r>
        <w:rPr/>
        <w:t>＝</w:t>
      </w:r>
      <w:r>
        <w:rPr>
          <w:rFonts w:eastAsia="Times New Roman"/>
        </w:rPr>
        <w:t xml:space="preserve">   </w:t>
      </w:r>
      <w:r>
        <w:rPr/>
        <w:t>耶穌基督的</w:t>
      </w:r>
      <w:r>
        <w:rPr>
          <w:rFonts w:eastAsia="Times New Roman"/>
        </w:rPr>
        <w:t xml:space="preserve">  </w:t>
      </w:r>
      <w:r>
        <w:rPr>
          <w:rFonts w:ascii="Greek;HolidayPi BT" w:hAnsi="Greek;HolidayPi BT" w:cs="Greek;HolidayPi BT"/>
        </w:rPr>
        <w:t></w:t>
      </w:r>
    </w:p>
    <w:p>
      <w:pPr>
        <w:pStyle w:val="TextBody"/>
        <w:rPr>
          <w:sz w:val="20"/>
          <w:lang w:val="en-US" w:eastAsia="en-US" w:bidi="he-IL"/>
        </w:rPr>
      </w:pPr>
      <w:r>
        <w:rPr>
          <w:sz w:val="20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12954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0pt" to="31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Greek;HolidayPi BT" w:hAnsi="Greek;HolidayPi BT" w:cs="Greek;HolidayPi BT"/>
        </w:rPr>
      </w:pPr>
      <w:r>
        <w:rPr>
          <w:rFonts w:cs="Greek;HolidayPi BT" w:ascii="Greek;HolidayPi BT" w:hAnsi="Greek;HolidayPi BT"/>
        </w:rPr>
      </w:r>
    </w:p>
    <w:p>
      <w:pPr>
        <w:pStyle w:val="TextBody"/>
        <w:rPr>
          <w:rFonts w:ascii="Greek;HolidayPi BT" w:hAnsi="Greek;HolidayPi BT" w:cs="Greek;HolidayPi BT"/>
        </w:rPr>
      </w:pPr>
      <w:r>
        <w:rPr>
          <w:rFonts w:cs="Greek;HolidayPi BT" w:ascii="Greek;HolidayPi BT" w:hAnsi="Greek;HolidayPi BT"/>
        </w:rPr>
      </w:r>
    </w:p>
    <w:p>
      <w:pPr>
        <w:pStyle w:val="TextBody"/>
        <w:rPr>
          <w:rFonts w:ascii="Greek;HolidayPi BT" w:hAnsi="Greek;HolidayPi BT" w:cs="Greek;HolidayPi BT"/>
        </w:rPr>
      </w:pPr>
      <w:r>
        <w:rPr>
          <w:rFonts w:cs="Greek;HolidayPi BT" w:ascii="Greek;HolidayPi BT" w:hAnsi="Greek;HolidayPi BT"/>
        </w:rPr>
      </w:r>
    </w:p>
    <w:sectPr>
      <w:footerReference w:type="default" r:id="rId2"/>
      <w:type w:val="nextPage"/>
      <w:pgSz w:w="11906" w:h="16838"/>
      <w:pgMar w:left="1134" w:right="964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reek">
    <w:altName w:val="HolidayPi BT"/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6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04:12:00Z</dcterms:created>
  <dc:creator>LEEN</dc:creator>
  <dc:description/>
  <dc:language>en-US</dc:language>
  <cp:lastModifiedBy>LEEN</cp:lastModifiedBy>
  <dcterms:modified xsi:type="dcterms:W3CDTF">2003-04-19T09:06:00Z</dcterms:modified>
  <cp:revision>215</cp:revision>
  <dc:subject/>
  <dc:title>                  第  一 、 二  節</dc:title>
</cp:coreProperties>
</file>