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40"/>
          <w:szCs w:val="40"/>
        </w:rPr>
        <w:t>加拉太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福音的性質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使徒的源由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Cs w:val="32"/>
        </w:rPr>
        <w:t>方法的問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是藉著人們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.55pt" to="371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24828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.55pt" to="348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正源的問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乃是藉著耶穌基督和父神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48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從死人中叫主復活者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Cs w:val="32"/>
        </w:rPr>
        <w:t>動機的問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取悅這神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救恩的來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耶穌基督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一）行動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9pt" to="7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這位獻出了自己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25pt" to="16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4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為我們的這些罪。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照著這父神的這旨意。「旨意：意思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二）目的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為要救拔我們，脫離邪惡的這現今這世代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三）結果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這榮耀歸於神！直到世世代代！阿們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「阿們：真；誠；心所願！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福音的性質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一四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）絕對性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若有人傳福音，與使徒所傳的不同，他就該被咒阻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）正確性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一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非從人領受，非接受人的教訓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乃是藉著耶穌基督之啟示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＊神已樂意啟示祂的兒子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）自由性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人得稱為公義，不是由於律法的作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是憑著對基督耶穌的信心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）真實性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一四：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我已經和基督同釘了十字架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現在活著，不再是我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乃是，基督正活在我裡面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如今，我在肉身活著，是因信這神的這兒子。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3556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8pt" to="40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pt" to="378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49860</wp:posOffset>
                </wp:positionV>
                <wp:extent cx="76200" cy="1143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8pt" to="263.9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pt" to="25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這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愛了我。「理性之愛」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223520</wp:posOffset>
                </wp:positionV>
                <wp:extent cx="76200" cy="1143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.6pt" to="263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為我捨棄了自己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領受了這靈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非律法的遵行，乃是由於信心的聽見接受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以靈開始，以靈終結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那位供應你們這靈者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舉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亞伯拉罕信了這神，這就算他為公義。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sz w:val="32"/>
          <w:szCs w:val="32"/>
        </w:rPr>
        <w:t>＊法則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sz w:val="32"/>
          <w:szCs w:val="32"/>
        </w:rPr>
        <w:t>那些以信心為本者，就是亞伯拉罕的子孫。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sz w:val="32"/>
          <w:szCs w:val="32"/>
        </w:rPr>
        <w:t>這神要使這些各國人本於信心，而得稱為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公義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ind w:left="2546" w:hanging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sz w:val="32"/>
          <w:szCs w:val="32"/>
        </w:rPr>
        <w:t>這神早就傳好消息給這亞伯拉罕，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那個＝這些眾各國在你身上，必蒙祝福。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福音的性質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）真實性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領受了這靈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＊法則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sz w:val="32"/>
          <w:szCs w:val="32"/>
        </w:rPr>
        <w:t>那些以信心為本者，與這有信心的這亞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伯拉罕同蒙祝福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</w:t>
      </w:r>
      <w:r>
        <w:rPr>
          <w:sz w:val="32"/>
          <w:szCs w:val="32"/>
        </w:rPr>
        <w:t>沒有人能靠著律法，在這神面前，得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稱為公義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這義人必因信心得生命，而活著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</w:t>
      </w:r>
      <w:r>
        <w:rPr>
          <w:sz w:val="32"/>
          <w:szCs w:val="32"/>
        </w:rPr>
        <w:t>基督既為我們變成了咒阻，就從這律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的這咒詛中，救贖買回了我們。（三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凡這掛在木頭上的，都是被咒詛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這亞伯拉罕的這祝福，在基督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穌裡，可以臨到這些外國人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</w:t>
      </w:r>
      <w:r>
        <w:rPr>
          <w:sz w:val="32"/>
          <w:szCs w:val="32"/>
        </w:rPr>
        <w:t>別於律法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三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一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何謂律法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sz w:val="32"/>
          <w:szCs w:val="32"/>
        </w:rPr>
        <w:t>已被立定的文約，是屬人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也無人能廢棄或增訂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sz w:val="32"/>
          <w:szCs w:val="32"/>
        </w:rPr>
        <w:t>這些應許是向著這亞伯拉罕和他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的這一個後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督，所應許。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sz w:val="32"/>
          <w:szCs w:val="32"/>
        </w:rPr>
        <w:t>屬確定性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律法是這神預先所立定的盟約、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契約，絕不能取消，而使這應許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無效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sz w:val="32"/>
          <w:szCs w:val="32"/>
        </w:rPr>
        <w:t>果效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這神憑著應許，恩賜亞伯拉罕。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能使人活；帶來公義。（三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ind w:left="1905" w:hanging="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>引進基督；使人由於信心被稱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為公義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福音的性質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四）真實性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領受了這靈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法則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</w:t>
      </w:r>
      <w:r>
        <w:rPr>
          <w:sz w:val="32"/>
          <w:szCs w:val="32"/>
        </w:rPr>
        <w:t>別於律法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＊何謂律法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sz w:val="32"/>
          <w:szCs w:val="32"/>
        </w:rPr>
        <w:t>果效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>眾人在基督裡，憑著信心，都是神子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50190</wp:posOffset>
                </wp:positionV>
                <wp:extent cx="533400" cy="8001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7pt" to="113.95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250190</wp:posOffset>
                </wp:positionV>
                <wp:extent cx="76200" cy="1143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7pt" to="71.95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稱義「結果」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凡受浸歸入基督者，就是穿上</w:t>
      </w:r>
    </w:p>
    <w:p>
      <w:pPr>
        <w:pStyle w:val="Normal"/>
        <w:ind w:left="40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457200" cy="6858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5pt" to="65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85pt" to="6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基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64135</wp:posOffset>
                </wp:positionV>
                <wp:extent cx="76200" cy="571500"/>
                <wp:effectExtent l="508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pt;margin-top:5.05pt;width:5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28"/>
          <w:szCs w:val="28"/>
        </w:rPr>
        <w:t>神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分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猶太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57175</wp:posOffset>
                </wp:positionV>
                <wp:extent cx="99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25pt" to="107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57175</wp:posOffset>
                </wp:positionV>
                <wp:extent cx="7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25pt" to="1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「動力」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律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信心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希利尼人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「標準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76200" cy="571500"/>
                <wp:effectExtent l="508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5.6pt;width:5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途徑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不分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奴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十架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自主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78740</wp:posOffset>
                </wp:positionV>
                <wp:extent cx="76200" cy="571500"/>
                <wp:effectExtent l="508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6.2pt;width:5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「憑藉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不分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你們眾人在基督耶穌裡，成為一個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e.</w:t>
      </w:r>
      <w:r>
        <w:rPr>
          <w:sz w:val="32"/>
          <w:szCs w:val="32"/>
        </w:rPr>
        <w:t>若你們是屬基督的，你們就是亞伯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罕的後裔，照著應許做後嗣。（三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2880"/>
        <w:rPr/>
      </w:pPr>
      <w:r>
        <w:rPr>
          <w:rFonts w:eastAsia="Wingdings 2" w:cs="Wingdings 2" w:ascii="Wingdings 2" w:hAnsi="Wingdings 2"/>
          <w:sz w:val="32"/>
          <w:szCs w:val="32"/>
        </w:rPr>
        <w:t></w:t>
      </w:r>
      <w:r>
        <w:rPr>
          <w:sz w:val="32"/>
          <w:szCs w:val="32"/>
        </w:rPr>
        <w:t>立定的歷程：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藉著天使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在中間人「即：摩西」手裡。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這神卻是一位！自有永有神！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ind w:left="3390" w:hanging="0"/>
        <w:rPr>
          <w:sz w:val="32"/>
          <w:szCs w:val="32"/>
        </w:rPr>
      </w:pPr>
      <w:r>
        <w:rPr>
          <w:sz w:val="32"/>
          <w:szCs w:val="32"/>
        </w:rPr>
        <w:t>神和亞伯拉罕之間，無中間人。</w:t>
      </w:r>
    </w:p>
    <w:p>
      <w:pPr>
        <w:pStyle w:val="Normal"/>
        <w:ind w:left="3390" w:hanging="0"/>
        <w:rPr>
          <w:sz w:val="32"/>
          <w:szCs w:val="32"/>
        </w:rPr>
      </w:pPr>
      <w:r>
        <w:rPr>
          <w:sz w:val="32"/>
          <w:szCs w:val="32"/>
        </w:rPr>
        <w:t>神向亞伯拉罕作的應許，是直接的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</w:t>
      </w:r>
      <w:r>
        <w:rPr>
          <w:sz w:val="32"/>
          <w:szCs w:val="32"/>
        </w:rPr>
        <w:t>引進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等到以後來到那忠心者「信心者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顯示出來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福音的性質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）真實性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那在上的耶路撒冷是我們的母親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應驗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這沒有生產過、不能生育的婦人呀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你歡樂吧！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這沒受過產難的婦人呀，你要高聲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而且，歡呼吧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原因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被棄者的這些兒女，比這有丈夫的這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兒女，是更多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要趕出這使女，和她的這兒子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這使女的這兒子，斷不可以與這自主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人的這兒子一同承繼產業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運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你們像以撒一樣，乃是應許的兒女。</w:t>
      </w:r>
    </w:p>
    <w:p>
      <w:pPr>
        <w:pStyle w:val="Normal"/>
        <w:ind w:left="2865" w:hanging="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我們不是使女的兒女，乃是這自主婦</w:t>
      </w:r>
    </w:p>
    <w:p>
      <w:pPr>
        <w:pStyle w:val="Normal"/>
        <w:ind w:left="3225" w:hanging="0"/>
        <w:rPr>
          <w:sz w:val="32"/>
          <w:szCs w:val="32"/>
        </w:rPr>
      </w:pPr>
      <w:r>
        <w:rPr>
          <w:sz w:val="32"/>
          <w:szCs w:val="32"/>
        </w:rPr>
        <w:t>人的兒女。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3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）內涵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救恩的內涵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四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這時期的這完滿一來到時，這神就差遣這兒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出去，由婦人所生，且生在律法之下。（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把這些在律法之下的人，贖買出來。好讓我們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得著這被立為兒子的名份、地位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因為你們是兒子，這神就差遣祂的這兒子的這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靈，進入我們的這些思想、感情、意志裡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來呼叫：阿爸！這父阿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不再是奴隸，乃是兒子。也就憑藉著神做後嗣。</w:t>
      </w:r>
    </w:p>
    <w:p>
      <w:pPr>
        <w:pStyle w:val="Normal"/>
        <w:ind w:left="3390" w:hanging="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已認識神，更是被神認識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亞伯拉罕有兩個兒子。一個是出自使女，按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體生的。一個是出自這自主的婦人，憑應許生。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福音的性質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）救恩的內涵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兩婦人就是兩個盟約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夏甲是從西乃山來，生子成為奴隸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「在這西乃山賜下律法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夏甲地位相當現在的這耶路撒冷。因為，她同著她的這些兒女，都做奴隸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使徒的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五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六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站穩，別再被奴隸之軛纏住了。「別讓律法像動物頸上的套索牢籠、羈絆。」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若你們再受割禮，基督對於你們，無何助益。（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任何受割禮者，他是該行這全律法的負債者。（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「有責任履行全部的律法。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這些靠律法被稱為公義者，是與基督隔絕了。（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「與祂完全脫離關係，從這恩典中墮落了。」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我們熱切期待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盼望。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ind w:left="3400" w:hanging="340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靠著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公義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出於信心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受割禮、不受割禮，在基督耶穌裡，不見任何效用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230505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.15pt" to="13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23050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.15pt" to="114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惟獨，信心才有功效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因著聖愛的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1280" w:hanging="12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你們蒙召是為得自由。別將那自由轉成這肉體的機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會。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要憑著這聖愛，互相服事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五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這全律法都總括在：你要愛你的鄰舍「理性之愛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如同愛你自己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ind w:left="1280" w:hanging="12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若，彼此相咬相吞「阻礙」，只怕消滅了彼此的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價值。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80" w:hanging="128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使徒的教導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1280" w:hanging="12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行事為人要順著靈而行，絕不滿足肉體私慾。（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這肉體起貪慾，對抗這靈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又，這靈是對抗這肉體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這兩個彼此敵對著。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使得你們不能作所願意的這些事。（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若，你們被靈繼續不斷帶領著，你們就不是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律法以下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這肉體的這些作為是明顯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一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</wp:posOffset>
                </wp:positionV>
                <wp:extent cx="0" cy="3314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25pt" to="132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25pt" to="143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淫亂「不合法的性關係與行為」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污穢「道德上的不潔淨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邪蕩「傲慢驕橫的態度與行為」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拜偶像「事奉、敬拜偶像」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行邪術「巫師操縱的魔術」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仇恨「敵對的感覺或行動」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紛爭「因競爭所引起之分爭」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妒忌「為一己之私利，產生苦澀不</w:t>
      </w:r>
    </w:p>
    <w:p>
      <w:pPr>
        <w:pStyle w:val="Normal"/>
        <w:ind w:left="3180" w:firstLine="1280"/>
        <w:rPr>
          <w:sz w:val="32"/>
          <w:szCs w:val="32"/>
        </w:rPr>
      </w:pPr>
      <w:r>
        <w:rPr>
          <w:sz w:val="32"/>
          <w:szCs w:val="32"/>
        </w:rPr>
        <w:t>安的感覺」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暴怒「激烈的憤怒情緒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營私爭勝「出於私心的爭吵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分立「一分為二；離間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20701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3pt" to="132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3pt" to="13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3pt" to="13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派別「教門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5pt" to="132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嫉妒「看見別人有，而自己無，就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竭力使別人沒有。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醉酒「暴飲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1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荒宴「放蕩無度的狂歡慶祝」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252095</wp:posOffset>
                </wp:positionV>
                <wp:extent cx="10668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.85pt" to="34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5pt" to="306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這基督耶穌已經將這肉體釘十字架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21653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05pt" to="276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102235</wp:posOffset>
                </wp:positionV>
                <wp:extent cx="76200" cy="1143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05pt" to="281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同著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這些惡情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290195</wp:posOffset>
                </wp:positionV>
                <wp:extent cx="76200" cy="1143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2.85pt" to="281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這些私慾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使徒的教導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行事為人要順著靈而行，絕不滿足肉體的私慾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這肉體的這些作為，結果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這些行這些事者，必不能承受神的國度。（五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這靈的這果子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64465</wp:posOffset>
                </wp:positionV>
                <wp:extent cx="0" cy="2628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95pt" to="96pt,2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50165</wp:posOffset>
                </wp:positionV>
                <wp:extent cx="76200" cy="1143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95pt" to="101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聖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喜樂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和平「平安」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恆忍「長期性；別人惹動自己怒氣，仍不</w:t>
      </w:r>
    </w:p>
    <w:p>
      <w:pPr>
        <w:pStyle w:val="Normal"/>
        <w:ind w:left="2071" w:firstLine="2560"/>
        <w:rPr>
          <w:sz w:val="32"/>
          <w:szCs w:val="32"/>
        </w:rPr>
      </w:pPr>
      <w:r>
        <w:rPr>
          <w:sz w:val="32"/>
          <w:szCs w:val="32"/>
        </w:rPr>
        <w:t>動怒。」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恩慈「神對罪人滿有恩典的態度與行動」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良善「由內心的仁慈與慷慨而產生的行為」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信心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柔和「溫順謙和；不與神爭論；與人無爭」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180975</wp:posOffset>
                </wp:positionV>
                <wp:extent cx="76200" cy="1143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25pt" to="101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節制「按照神的意思，來約束自己的慾望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＊結果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律法沒有禁止這些事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若我們順著靈得生命；讓我們也順著靈行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為人。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讓我們不要變成：驕傲自負；誇耀虛浮；彼此發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挑戰、惹動怒氣；互相嫉妒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五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若，有人非故意犯罪，而是一時衝動，被陷在某種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過犯中。你們這些順靈而行者，要在柔和、憐恤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靈裡，矯正這樣的人，使他達到完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同時，察看、直視自己，免得也被引誘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要背負、負起彼此的這些沉重的擔子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「繼續不斷幫助對方除去重擔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這樣，就成全、應驗了這基督的這律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若，有人本算沒什麼，卻自以為算什麼，就是</w:t>
      </w:r>
    </w:p>
    <w:p>
      <w:pPr>
        <w:pStyle w:val="Normal"/>
        <w:ind w:left="1785" w:hanging="0"/>
        <w:rPr>
          <w:sz w:val="32"/>
          <w:szCs w:val="32"/>
        </w:rPr>
      </w:pPr>
      <w:r>
        <w:rPr>
          <w:sz w:val="32"/>
          <w:szCs w:val="32"/>
        </w:rPr>
        <w:t>欺騙了自己。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ind w:left="1785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使徒的教導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各人總要背負自己的這擔子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自己必須承擔責任。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各人要察驗自己的行為。「以火驗出金之純淨度」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單單對著自己有可誇之處，不是對著這別人。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】這接受這道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教導者，要與這教導者一同分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一切美好事。「靈裡方面、物質方面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】順著這靈撒種者，必收成永恆的生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順著自己的這肉體撒種者，必收成敗壞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別自離正路，而引入岐徒、迷途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神是輕慢不得、愚弄不得的。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若人種什麼，也必收成什麼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】實行美好，總不可喪志「即：不向惡屈服」。（六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原因：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不灰心，到適當時候，就可收成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實行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只要有機會，就要向著眾人實行美好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向著信心的那些家人，更要這樣實行美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】謹防：在這肉體裡誇口的割禮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想要在肉體上，誇耀體面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這些人勉強聖徒受割禮，只不過，是免為這基督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的這十字架受逼迫罷了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那些受割禮者，自己也不嚴守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】使徒不誇口：在這肉體裡的割禮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誇口：這主耶穌基督的這十字架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就我而論，世界已釘了十字架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就世界而論，我已定了十字架。（六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十字架成為我與世界的分水嶺。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結果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既非受割禮是算什麼；也非沒受割禮是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什麼；惟獨新受造的人是算什麼！（六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使徒的祝福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（六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）恩惠和平安的祝福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恩惠和平安從神我們的父和主耶穌基督歸與你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）平安和憐憫的祝福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凡照新受造這原則去行，平安和憐憫加給他們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也加給這神的這以色列民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）基督恩典的祝福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六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我們的這主耶穌基督的這恩典，是與你們的這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同在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20" w:hanging="19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2265"/>
        </w:tabs>
        <w:ind w:left="226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1:00Z</dcterms:created>
  <dc:creator>LEEN</dc:creator>
  <dc:description/>
  <dc:language>en-US</dc:language>
  <cp:lastModifiedBy>LEEN</cp:lastModifiedBy>
  <cp:lastPrinted>2003-12-11T17:00:00Z</cp:lastPrinted>
  <dcterms:modified xsi:type="dcterms:W3CDTF">2003-12-26T13:46:00Z</dcterms:modified>
  <cp:revision>235</cp:revision>
  <dc:subject/>
  <dc:title/>
</cp:coreProperties>
</file>