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要使這神的這恩賜再熾旺起來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95pt" to="18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95pt" to="15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藉著按我的這兩手給你的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1686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95pt" to="20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168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95pt" to="198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這神賜給我們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非膽怯的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是能力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是聖愛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是自制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即：名辨、謹慎、改進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865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279" w:hanging="96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不要以為我們的這主作見證為恥；也不要以為主作這囚犯的保羅為恥！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279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9" w:hanging="960"/>
        <w:rPr/>
      </w:pP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要按照神的能力，為這福音與保羅一同吃苦。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這神救了我們，又召喚我們，以成為聖潔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非按著我們的這些行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24638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.4pt" to="32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2463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4pt" to="300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是按著神自己的定旨、恩惠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ind w:left="7439" w:right="31" w:hanging="712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pt" to="216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76200" cy="114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21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21082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.6pt" to="372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76200" cy="1143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7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ind w:left="1279" w:hanging="96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基督裡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賜</w:t>
      </w:r>
    </w:p>
    <w:p>
      <w:pPr>
        <w:pStyle w:val="Normal"/>
        <w:ind w:left="1279" w:hanging="96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歷世歷時之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給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919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48285</wp:posOffset>
                </wp:positionV>
                <wp:extent cx="76200" cy="114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55pt" to="221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248285</wp:posOffset>
                </wp:positionV>
                <wp:extent cx="76200" cy="114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.55pt" to="371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顯明出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我</w:t>
      </w:r>
    </w:p>
    <w:p>
      <w:pPr>
        <w:pStyle w:val="Normal"/>
        <w:tabs>
          <w:tab w:val="clear" w:pos="480"/>
          <w:tab w:val="left" w:pos="8160" w:leader="none"/>
        </w:tabs>
        <w:ind w:left="7320" w:right="151" w:hanging="7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31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35pt" to="28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們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今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25590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0.15pt" to="341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2559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15pt" to="318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藉著這救主的這顯現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祂廢掉這死亡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藉著這福音將不朽生命彰顯出來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這神救了我們，又召喚我們，以成為聖潔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7876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.95pt" to="161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藉著這福音將不朽的生命彰顯出來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128905</wp:posOffset>
                </wp:positionV>
                <wp:extent cx="76200" cy="1143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15pt" to="197.9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15pt" to="138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75pt" to="192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報信者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我被立做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使徒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280670</wp:posOffset>
                </wp:positionV>
                <wp:extent cx="76200" cy="1143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1pt" to="197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教師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我不以為著這福音受這些苦為恥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2880"/>
        <w:rPr/>
      </w:pP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認識我所信的是誰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2880"/>
        <w:rPr/>
      </w:pP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也相信：祂有能力可保守我所受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8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託付，直到那日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ind w:firstLine="28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792" w:hanging="1792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提摩太從保羅所聽見的健全之言論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，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1120" w:hanging="1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05pt" to="10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25463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0.05pt" to="78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要奉為規範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800" w:hanging="800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21907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25pt" to="96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04775</wp:posOffset>
                </wp:positionV>
                <wp:extent cx="76200" cy="1143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25pt" to="101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180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04775</wp:posOffset>
                </wp:positionV>
                <wp:extent cx="76200" cy="1143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25pt" to="17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在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信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聖愛</w:t>
      </w:r>
    </w:p>
    <w:p>
      <w:pPr>
        <w:pStyle w:val="Normal"/>
        <w:tabs>
          <w:tab w:val="clear" w:pos="480"/>
          <w:tab w:val="left" w:pos="47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</wp:posOffset>
                </wp:positionV>
                <wp:extent cx="76200" cy="1143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2pt" to="10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27940</wp:posOffset>
                </wp:positionV>
                <wp:extent cx="76200" cy="1143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2pt" to="179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2pt" to="1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pt" to="138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27940</wp:posOffset>
                </wp:positionV>
                <wp:extent cx="76200" cy="1143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2pt" to="13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27940</wp:posOffset>
                </wp:positionV>
                <wp:extent cx="76200" cy="1143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2pt" to="143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基督耶穌之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你要牢守這美好所受的託付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1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9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藉著住在裡面的靈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要在基督耶穌裡的這恩典裡剛強起來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要將從保羅所聽見的這些教訓，託付可信靠的人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「即：這些人將來也能教導別人。」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提摩太要和保羅一同吃苦；正如是基督耶穌的精兵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裝備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凡當兵者，沒有一個讓這人生的這些事務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纏著。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為使這招他當兵者喜歡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比喻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競鬥，不按著規矩，他不能得以受戴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冠。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勞苦的農夫，首先享受這些果實。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要了悟保羅所說的這些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這主在一切事上，必賜給提摩太了解領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要記得耶穌基督已從死人中，得以復活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9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是出於後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合乎保羅傳的這福音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羅為著這福音受苦。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甚至於像犯人受綑綁。「然而，這神的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160"/>
        <w:rPr/>
      </w:pPr>
      <w:r>
        <w:rPr>
          <w:sz w:val="32"/>
          <w:szCs w:val="32"/>
        </w:rPr>
        <w:t>道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不被綑綁！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羅為著這些蒙揀選者，堅忍著一切。（二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為使這些蒙揀選者也可以得到，那在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督耶穌裡的救恩，同永世的榮耀！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若，我們和祂同死；也必和祂同活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若，我們堅忍到底；也必和祂同掌王權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若，我們否認祂；祂也必否認我們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若，我們不信祂；祂仍舊是可信的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若，我們不信祂；祂仍舊是可信的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祂不能否認自己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316865</wp:posOffset>
                </wp:positionV>
                <wp:extent cx="990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.95pt" to="26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31686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4.95pt" to="222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】要切切囑咐：不要鬥爭言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為著毫無用處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為著傾覆這些聽見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1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】要竭力在這神面前，顯示自己是經得考驗的工人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0</wp:posOffset>
                </wp:positionH>
                <wp:positionV relativeFrom="paragraph">
                  <wp:posOffset>49530</wp:posOffset>
                </wp:positionV>
                <wp:extent cx="533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9pt" to="40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9pt" to="38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無愧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正確解釋分析真實的這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0"/>
        <w:rPr/>
      </w:pPr>
      <w:r>
        <w:rPr>
          <w:sz w:val="32"/>
          <w:szCs w:val="32"/>
        </w:rPr>
        <w:t>（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】要遠避污穢的這些空談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空談：虛談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原因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1906" w:firstLine="32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它們必使人更趨進不敬虔地步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906" w:firstLine="32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這話必越侵蝕越大，如同毒瘡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情況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這種人在這真實上失了正鵠（即：目標）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說復活之事已成過去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結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傾覆了一些人的這信心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224790</wp:posOffset>
                </wp:positionV>
                <wp:extent cx="762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.7pt" to="377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7pt" to="34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這神的堅固根基已經立定，有這樣的這印記。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主認識：這是屬祂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凡這稱呼主的這名者，應當從不義離開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這神的堅固根基已經立定，有這樣的這印記。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95pt" to="37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42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大戶人家中，不但有金器、銀器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也有木器、瓦器。有做貴重的用處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有做下賤的用處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若任何人潔淨自己，脫離這些卑賤事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pt" to="252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5019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7pt" to="287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他必成為一個器皿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40" w:hanging="0"/>
        <w:rPr/>
      </w:pPr>
      <w:r>
        <w:rPr>
          <w:sz w:val="32"/>
          <w:szCs w:val="32"/>
        </w:rPr>
        <w:t>a.</w:t>
      </w:r>
      <w:r>
        <w:rPr>
          <w:sz w:val="32"/>
          <w:szCs w:val="32"/>
        </w:rPr>
        <w:t>達到貴重的用處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3840"/>
        <w:rPr/>
      </w:pPr>
      <w:r>
        <w:rPr>
          <w:sz w:val="32"/>
          <w:szCs w:val="32"/>
        </w:rPr>
        <w:t>b.</w:t>
      </w:r>
      <w:r>
        <w:rPr>
          <w:sz w:val="32"/>
          <w:szCs w:val="32"/>
        </w:rPr>
        <w:t>分別為聖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3840"/>
        <w:rPr/>
      </w:pPr>
      <w:r>
        <w:rPr>
          <w:sz w:val="32"/>
          <w:szCs w:val="32"/>
        </w:rPr>
        <w:t>c.</w:t>
      </w:r>
      <w:r>
        <w:rPr>
          <w:sz w:val="32"/>
          <w:szCs w:val="32"/>
        </w:rPr>
        <w:t>合乎這主人之用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3840"/>
        <w:rPr/>
      </w:pPr>
      <w:r>
        <w:rPr>
          <w:sz w:val="32"/>
          <w:szCs w:val="32"/>
        </w:rPr>
        <w:t>d.</w:t>
      </w:r>
      <w:r>
        <w:rPr>
          <w:sz w:val="32"/>
          <w:szCs w:val="32"/>
        </w:rPr>
        <w:t>準備好了行各樣美好的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要逃避青春性的這些私慾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要同那些用潔淨的思想感情呼求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主者，追求公義、信心、聖愛、和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要拒絕那些辯論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pt" to="28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2pt" to="240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愚拙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無教育性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這些事能生爭吵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習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3520"/>
        <w:rPr/>
      </w:pPr>
      <w:r>
        <w:rPr>
          <w:sz w:val="32"/>
          <w:szCs w:val="32"/>
        </w:rPr>
        <w:t>a.</w:t>
      </w:r>
      <w:r>
        <w:rPr>
          <w:sz w:val="32"/>
          <w:szCs w:val="32"/>
        </w:rPr>
        <w:t>主的僕人應該不好爭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520"/>
        <w:rPr/>
      </w:pPr>
      <w:r>
        <w:rPr>
          <w:sz w:val="32"/>
          <w:szCs w:val="32"/>
        </w:rPr>
        <w:t>b.</w:t>
      </w:r>
      <w:r>
        <w:rPr>
          <w:sz w:val="32"/>
          <w:szCs w:val="32"/>
        </w:rPr>
        <w:t>要以溫和待眾人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3520"/>
        <w:rPr/>
      </w:pPr>
      <w:r>
        <w:rPr>
          <w:sz w:val="32"/>
          <w:szCs w:val="32"/>
        </w:rPr>
        <w:t>c.</w:t>
      </w:r>
      <w:r>
        <w:rPr>
          <w:sz w:val="32"/>
          <w:szCs w:val="32"/>
        </w:rPr>
        <w:t>善於教導；能忍受苦害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520"/>
        <w:rPr/>
      </w:pPr>
      <w:r>
        <w:rPr>
          <w:sz w:val="32"/>
          <w:szCs w:val="32"/>
        </w:rPr>
        <w:t>d.</w:t>
      </w:r>
      <w:r>
        <w:rPr>
          <w:sz w:val="32"/>
          <w:szCs w:val="32"/>
        </w:rPr>
        <w:t>在柔和裡，矯正這些敵對者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3840" w:hanging="0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5pt" to="38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0" w:hanging="9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sz w:val="32"/>
          <w:szCs w:val="32"/>
        </w:rPr>
        <w:t>或許這神會給他們悔改的心，</w:t>
      </w:r>
    </w:p>
    <w:p>
      <w:pPr>
        <w:pStyle w:val="Normal"/>
        <w:ind w:left="4799" w:hanging="640"/>
        <w:rPr/>
      </w:pPr>
      <w:r>
        <w:rPr>
          <w:sz w:val="32"/>
          <w:szCs w:val="32"/>
        </w:rPr>
        <w:t>得以真實的認識。（二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840" w:hanging="0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sz w:val="32"/>
          <w:szCs w:val="32"/>
        </w:rPr>
        <w:t>能醒悟隨從神意思，脫離網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要躲開這些人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知道艱苦的時期，在末後日子中，必要來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0</wp:posOffset>
                </wp:positionH>
                <wp:positionV relativeFrom="paragraph">
                  <wp:posOffset>207645</wp:posOffset>
                </wp:positionV>
                <wp:extent cx="76200" cy="1143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35pt" to="173.9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0" cy="2400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5pt" to="168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逕愛自己「自私；利己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愛銀錢「貪愛錢財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0"/>
        <w:rPr/>
      </w:pPr>
      <w:r>
        <w:rPr>
          <w:sz w:val="32"/>
          <w:szCs w:val="32"/>
        </w:rPr>
        <w:t>這些人必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矜誇「自誇；驕傲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660" w:hanging="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狂傲「顯示自己高於別人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660" w:hanging="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毀謗「不敬畏神的嘲罵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66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悖逆、不服從父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忘恩負義「不感恩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不虔聖「不敬虔；不潔淨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硬心腸、無親情。</w:t>
      </w:r>
    </w:p>
    <w:p>
      <w:pPr>
        <w:pStyle w:val="Normal"/>
        <w:ind w:firstLine="3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78740</wp:posOffset>
                </wp:positionV>
                <wp:extent cx="0" cy="2057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2pt" to="168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解怨、難平息。</w:t>
      </w:r>
    </w:p>
    <w:p>
      <w:pPr>
        <w:pStyle w:val="Normal"/>
        <w:ind w:left="3520" w:hanging="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好說讒言「誤控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不能節制「不能約束自己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殘暴凶惡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3520" w:hanging="0"/>
        <w:rPr/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不愛良善「與美德敵對」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>出賣、陷害師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Cs w:val="32"/>
        </w:rPr>
        <w:t>任意妄為「任性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>妄自尊大「被驕傲所蒙蔽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7pt" to="168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18. </w:t>
      </w:r>
      <w:r>
        <w:rPr>
          <w:sz w:val="32"/>
          <w:szCs w:val="32"/>
        </w:rPr>
        <w:t>愛宴樂勝於愛這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/>
      </w:pPr>
      <w:r>
        <w:rPr>
          <w:sz w:val="32"/>
          <w:szCs w:val="32"/>
        </w:rPr>
        <w:t xml:space="preserve">19. </w:t>
      </w:r>
      <w:r>
        <w:rPr>
          <w:sz w:val="32"/>
          <w:szCs w:val="32"/>
        </w:rPr>
        <w:t>有敬虔的形式，卻拒絕、背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4099"/>
        <w:rPr/>
      </w:pPr>
      <w:r>
        <w:rPr>
          <w:sz w:val="32"/>
          <w:szCs w:val="32"/>
        </w:rPr>
        <w:t>棄敬虔的實質能力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Cs w:val="32"/>
        </w:rPr>
        <w:t>正暗暗潛入這些人家，牢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107315</wp:posOffset>
                </wp:positionV>
                <wp:extent cx="76200" cy="1143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5pt" to="17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志行薄弱婦女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36195</wp:posOffset>
                </wp:positionV>
                <wp:extent cx="1219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85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85pt" to="258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已被罪堆壓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4320" w:hanging="0"/>
        <w:rPr/>
      </w:pP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被各種私慾牽引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終久不能達到真實的認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要躲開這些人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0</wp:posOffset>
                </wp:positionH>
                <wp:positionV relativeFrom="paragraph">
                  <wp:posOffset>164465</wp:posOffset>
                </wp:positionV>
                <wp:extent cx="76200" cy="1143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95pt" to="155.9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00</wp:posOffset>
                </wp:positionH>
                <wp:positionV relativeFrom="paragraph">
                  <wp:posOffset>14605</wp:posOffset>
                </wp:positionV>
                <wp:extent cx="0" cy="1828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15pt" to="150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反對這真實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正如雅尼和佯庇反對摩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這些人必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這信心的事上全不中用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已敗壞了這心思。（三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能再更多往前進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們的這愚昧將要明明顯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257175</wp:posOffset>
                </wp:positionV>
                <wp:extent cx="76200" cy="1143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25pt" to="155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在眾人面前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】提摩太已追隨了保羅的這教訓、品行「生活的行為」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志向、信心、恆忍「忍受長期痛苦與折磨」、聖愛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堅忍「恆久忍耐的生命性質」、這些逼迫、苦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然而，這主救援了保羅脫離這一切逼迫。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所有立志在基督耶穌裡敬虔過生活者，確定會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65" w:hanging="0"/>
        <w:rPr/>
      </w:pPr>
      <w:r>
        <w:rPr>
          <w:sz w:val="32"/>
          <w:szCs w:val="32"/>
        </w:rPr>
        <w:t>受到逼迫。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惡人和騙子會越發趨進於這更壞；迷惑人；受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65" w:hanging="0"/>
        <w:rPr/>
      </w:pPr>
      <w:r>
        <w:rPr>
          <w:sz w:val="32"/>
          <w:szCs w:val="32"/>
        </w:rPr>
        <w:t>迷惑。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】提摩太要持守所學習、所確信的這些事！（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知道跟著誰在學習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0</wp:posOffset>
                </wp:positionH>
                <wp:positionV relativeFrom="paragraph">
                  <wp:posOffset>245110</wp:posOffset>
                </wp:positionV>
                <wp:extent cx="9144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.3pt" to="329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3pt" to="288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幼年，就明白了這些聖經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藉著在基督耶穌裡這信心，這些聖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能使你有智慧，以致於得救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凡聖經都受神的啟示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>對於教導、指責、規正「矯正」、教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學公義，全都有益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目的：叫這屬神者能完全，可行美好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教導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6 ~ </w:t>
      </w:r>
      <w:r>
        <w:rPr>
          <w:sz w:val="32"/>
          <w:szCs w:val="32"/>
        </w:rPr>
        <w:t>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】務要傳這聖言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；無論得時，或不得時，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要急切力行。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12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15pt" to="22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2200</wp:posOffset>
                </wp:positionH>
                <wp:positionV relativeFrom="paragraph">
                  <wp:posOffset>24320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15pt" to="18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保羅在神和基督耶穌面前，切切指示囑咐提摩太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那將要審判活人、死人者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1pt" to="20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22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1pt" to="186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憑著祂的這顯現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憑著祂的這國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pt" to="156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1200</wp:posOffset>
                </wp:positionH>
                <wp:positionV relativeFrom="paragraph">
                  <wp:posOffset>90170</wp:posOffset>
                </wp:positionV>
                <wp:extent cx="76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pt" to="161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用全部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恆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「忍受長期痛苦與折磨」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教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教義」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1000</wp:posOffset>
                </wp:positionH>
                <wp:positionV relativeFrom="paragraph">
                  <wp:posOffset>19050</wp:posOffset>
                </wp:positionV>
                <wp:extent cx="381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責備人、警戒人、勸勉人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那時，人必不容忍健全的這教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「健全：完全；美好；健康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因這耳朵發癢。順著自己的這些私慾，為自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己增添許多教師。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使這耳朵從這真實轉離開；而偏向這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荒唐傳說。「荒唐傳說：空談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】在凡事上要冷靜戒備著；要能吃苦，作傳福音的工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盡這職分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保羅已經被奠祭了，撤離世間的這時候已經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了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「被奠祭：被獻上為祭。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保羅已奮力鬥勝了美好的這競鬥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已經跑盡了這路程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已經守住了這信心。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此後，這公義的這華冠為保羅保留著。（四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對提摩太的交代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9 ~ 15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要竭力設法趕快來到保羅處，於冬天以前（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底馬因貪愛這今世，撇棄了保羅，往帖撒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尼迦去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革勒士往加拉太去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提多往達馬太去。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只有路加同保羅一起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保羅已經打發推基古前往以弗所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800" w:hanging="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1000</wp:posOffset>
                </wp:positionH>
                <wp:positionV relativeFrom="paragraph">
                  <wp:posOffset>252095</wp:posOffset>
                </wp:positionV>
                <wp:extent cx="381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.85pt" to="35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提摩太來時，要帶來：保羅留在特羅亞加布處那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外衣；那些卷書，尤其是那些羊皮卷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要提防亞力山大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亞力山大多多加害於保羅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「這主必照著他的這些行為報應他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亞力山大極力反對保羅所講的這些話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「</w:t>
      </w:r>
      <w:r>
        <w:rPr>
          <w:sz w:val="32"/>
          <w:szCs w:val="32"/>
        </w:rPr>
        <w:t>words</w:t>
      </w:r>
      <w:r>
        <w:rPr>
          <w:sz w:val="32"/>
          <w:szCs w:val="32"/>
        </w:rPr>
        <w:t>」（四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自述處境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在初次申訴時，沒有人在旁支持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眾人都撇棄了保羅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「願這罪不算為他們的」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這主站在保羅旁邊；並且，給其能力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的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為使這福音的宣講，藉著保羅能都得傳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所有這些各國人都能聽見這福音。（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0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保羅得著救援，脫離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獅子的口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各樣凶惡事，進入主這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天界的這國度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「榮耀歸於祂，直到這些世世，這些代代！阿們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0" w:hanging="4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保羅使以拉都繼續住在哥林多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「哥林多於亞該亞內」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特羅非摩因患著病，保羅將他留在米利都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「米利都於亞西亞內，以弗所下方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提後主題：保羅如何交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2600</wp:posOffset>
                </wp:positionH>
                <wp:positionV relativeFrom="paragraph">
                  <wp:posOffset>236220</wp:posOffset>
                </wp:positionV>
                <wp:extent cx="0" cy="800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6pt" to="138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76200" cy="114300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43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羅問安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問安者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百基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亞居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2600</wp:posOffset>
                </wp:positionH>
                <wp:positionV relativeFrom="paragraph">
                  <wp:posOffset>243205</wp:posOffset>
                </wp:positionV>
                <wp:extent cx="76200" cy="11430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.15pt" to="14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阿尼色弗這一家人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76200" cy="11430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95pt" to="149.9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44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代問安者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友布羅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布田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利奴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革老底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「女性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76200" cy="114300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149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眾弟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提後專題：保羅的祝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恩惠、憐恤、平安的祝福！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「恩惠、憐恤、平安歸於提摩太！」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憐憫的祝福！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願這主賜憐憫給阿尼色弗這一家人！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阿尼色弗屢次使保羅暢快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不以保羅的這鎖鍊為恥。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「當他一到了羅馬，就認真、急速地尋找保羅，</w:t>
      </w:r>
    </w:p>
    <w:p>
      <w:pPr>
        <w:pStyle w:val="Normal"/>
        <w:ind w:firstLine="2240"/>
        <w:rPr/>
      </w:pPr>
      <w:r>
        <w:rPr>
          <w:sz w:val="32"/>
          <w:szCs w:val="32"/>
        </w:rPr>
        <w:t>而且，找到了。」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以弗所多方服事了保羅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這主同在的祝福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「願這主是與提摩太的這靈同在！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這恩典的祝福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四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32"/>
          <w:szCs w:val="32"/>
        </w:rPr>
        <w:t>「願這恩惠是與提摩太同在！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提後專題：保羅的職分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基督耶穌的使徒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使徒的憑藉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藉著神的旨意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「旨意：意思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照著這在基督耶穌裡生命的應許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695"/>
        </w:tabs>
        <w:ind w:left="46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4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95"/>
        </w:tabs>
        <w:ind w:left="22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65"/>
        </w:tabs>
        <w:ind w:left="4065" w:hanging="4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090"/>
        </w:tabs>
        <w:ind w:left="3090" w:hanging="37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020"/>
        </w:tabs>
        <w:ind w:left="4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10"/>
        </w:tabs>
        <w:ind w:left="4710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50"/>
        </w:tabs>
        <w:ind w:left="69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70"/>
        </w:tabs>
        <w:ind w:left="3270" w:hanging="40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460"/>
        </w:tabs>
        <w:ind w:left="2460" w:hanging="39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820"/>
        </w:tabs>
        <w:ind w:left="5820" w:hanging="39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06:00Z</dcterms:created>
  <dc:creator>LEEN</dc:creator>
  <dc:description/>
  <dc:language>en-US</dc:language>
  <cp:lastModifiedBy>LEEN</cp:lastModifiedBy>
  <cp:lastPrinted>2004-03-17T00:06:00Z</cp:lastPrinted>
  <dcterms:modified xsi:type="dcterms:W3CDTF">2004-03-16T16:12:00Z</dcterms:modified>
  <cp:revision>274</cp:revision>
  <dc:subject/>
  <dc:title>提後主題</dc:title>
</cp:coreProperties>
</file>