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帖撒羅尼迦前書主題：工人與教會美好的關係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保羅、西拉、提摩太對帖撒羅尼迦教會惦念一在父神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91" w:firstLine="86"/>
        <w:rPr/>
      </w:pPr>
      <w:r>
        <w:rPr>
          <w:sz w:val="32"/>
          <w:szCs w:val="32"/>
        </w:rPr>
        <w:t>記念他們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因這信心所作的這工作。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因這聖愛所受的這勞苦。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因這主耶穌基督之這盼望所存的這堅忍。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將福音傳給他們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一：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>情況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；二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一二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不只在話語裡。</w:t>
      </w:r>
      <w:r>
        <w:rPr>
          <w:sz w:val="32"/>
          <w:szCs w:val="32"/>
        </w:rPr>
        <w:t xml:space="preserve">Logos                 </w:t>
      </w:r>
    </w:p>
    <w:p>
      <w:pPr>
        <w:pStyle w:val="Normal"/>
        <w:ind w:left="480" w:hanging="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也在能力權柄裡。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ind w:left="480" w:hanging="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在至聖之靈裡面。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ind w:left="480" w:hanging="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在充分、豐富的信心裡。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480" w:hanging="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在受苦、被凌辱中。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仍放膽無懼講論這神的這福音。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left="480" w:hanging="0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55880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.4pt" to="251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5588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.4pt" to="192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left="480" w:hanging="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在這神裡面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在極大的奮鬥裡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因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保羅等人的榜樣，神是見證人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152400" cy="114300"/>
                <wp:effectExtent l="3175" t="381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4pt" to="299.95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4638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4pt" to="288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話語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left="2565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這勉勵不是出於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錯誤欺騙（二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256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污穢不潔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left="25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53365</wp:posOffset>
                </wp:positionV>
                <wp:extent cx="152400" cy="1143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95pt" to="299.9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詭計詐術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left="2565" w:hanging="0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217805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7.15pt" to="282pt,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0</wp:posOffset>
                </wp:positionH>
                <wp:positionV relativeFrom="paragraph">
                  <wp:posOffset>103505</wp:posOffset>
                </wp:positionV>
                <wp:extent cx="76200" cy="1143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8.15pt" to="287.95pt,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ind w:left="2565" w:hanging="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a.</w:t>
      </w:r>
      <w:r>
        <w:rPr>
          <w:sz w:val="32"/>
          <w:szCs w:val="32"/>
        </w:rPr>
        <w:t>諂媚奉承話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left="2565" w:hanging="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從來沒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>貪婪的掩飾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left="25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1400</wp:posOffset>
                </wp:positionH>
                <wp:positionV relativeFrom="paragraph">
                  <wp:posOffset>255270</wp:posOffset>
                </wp:positionV>
                <wp:extent cx="76200" cy="1143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0.1pt" to="287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c.</w:t>
      </w:r>
      <w:r>
        <w:rPr>
          <w:sz w:val="32"/>
          <w:szCs w:val="32"/>
        </w:rPr>
        <w:t>向人求榮耀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left="2566" w:hanging="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受託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left="256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蒙這神試驗為合格，而以這福音託付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2565" w:hanging="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>將福音傳給他們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情況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left="480" w:hanging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在受苦、被凌辱中，仍放膽無懼講論這福音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480" w:hanging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>動機：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ind w:left="480" w:hanging="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不是為要取悅於人，乃是要取悅於神。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left="480" w:hanging="0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76800</wp:posOffset>
                </wp:positionH>
                <wp:positionV relativeFrom="paragraph">
                  <wp:posOffset>50165</wp:posOffset>
                </wp:positionV>
                <wp:extent cx="381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.95pt" to="413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5300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.95pt" to="390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95pt" to="396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152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95pt" to="38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那位察驗我們思想、感情、意志者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480" w:hanging="0"/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</w:p>
    <w:p>
      <w:pPr>
        <w:pStyle w:val="Normal"/>
        <w:ind w:firstLine="192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D. </w:t>
      </w:r>
      <w:r>
        <w:rPr>
          <w:sz w:val="32"/>
          <w:szCs w:val="32"/>
        </w:rPr>
        <w:t>為人：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如同乳母珍愛、乳養兒女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基督的使徒，雖有權居在受尊之中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反而，成了溫柔的。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強烈的渴想和感情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3150" w:hanging="0"/>
        <w:rPr>
          <w:sz w:val="32"/>
          <w:szCs w:val="32"/>
        </w:rPr>
      </w:pPr>
      <w:r>
        <w:rPr>
          <w:sz w:val="32"/>
          <w:szCs w:val="32"/>
        </w:rPr>
        <w:t>樂意分給這神的這福音，和自己的生命。</w:t>
      </w: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辛苦勞碌作工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left="3150" w:hanging="0"/>
        <w:rPr/>
      </w:pPr>
      <w:r>
        <w:rPr>
          <w:sz w:val="32"/>
          <w:szCs w:val="32"/>
        </w:rPr>
        <w:t>為了不加重負擔給任何人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何等虔敬聖潔、公義公平、無可責備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2790" w:hanging="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如同父親勸勉、安慰、警告自己兒女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2790" w:hanging="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790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目的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</w:p>
    <w:p>
      <w:pPr>
        <w:pStyle w:val="Normal"/>
        <w:ind w:left="279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為使你們行事為人對得起這神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790" w:hanging="0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9525</wp:posOffset>
                </wp:positionV>
                <wp:extent cx="533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75pt" to="40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75pt" to="378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11" w:hanging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那召你們進入祂自己的這國度和祂自己的榮耀者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4711" w:hanging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711" w:hanging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711" w:hanging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711" w:hanging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711" w:hanging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711" w:hanging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ind w:firstLine="80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>將福音傳給他們</w:t>
      </w: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>結果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一</w:t>
      </w:r>
      <w:r>
        <w:rPr>
          <w:sz w:val="32"/>
          <w:szCs w:val="32"/>
        </w:rPr>
        <w:t>8</w:t>
      </w:r>
      <w:r>
        <w:rPr>
          <w:sz w:val="32"/>
          <w:szCs w:val="32"/>
        </w:rPr>
        <w:t>；二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</w:p>
    <w:p>
      <w:pPr>
        <w:pStyle w:val="Normal"/>
        <w:ind w:left="480" w:hanging="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教會成了保羅等人和這主的效法、跟隨者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教會接受了這話語。「</w:t>
      </w:r>
      <w:r>
        <w:rPr>
          <w:sz w:val="32"/>
          <w:szCs w:val="32"/>
        </w:rPr>
        <w:t>logos</w:t>
      </w:r>
      <w:r>
        <w:rPr>
          <w:sz w:val="32"/>
          <w:szCs w:val="32"/>
        </w:rPr>
        <w:t>」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在大苦難中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懷著聖靈之喜樂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沒有當是人之道「</w:t>
      </w:r>
      <w:r>
        <w:rPr>
          <w:sz w:val="32"/>
          <w:szCs w:val="32"/>
        </w:rPr>
        <w:t>logos</w:t>
      </w:r>
      <w:r>
        <w:rPr>
          <w:sz w:val="32"/>
          <w:szCs w:val="32"/>
        </w:rPr>
        <w:t>」，乃當是神之道「</w:t>
      </w:r>
      <w:r>
        <w:rPr>
          <w:sz w:val="32"/>
          <w:szCs w:val="32"/>
        </w:rPr>
        <w:t>logos</w:t>
      </w:r>
      <w:r>
        <w:rPr>
          <w:sz w:val="32"/>
          <w:szCs w:val="32"/>
        </w:rPr>
        <w:t>」。「這道運行在這些相信者身上」。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教會成為眾信者的榜樣。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影響：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在這馬其頓所有眾信者。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>在這亞該亞所有眾信者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2565" w:hanging="0"/>
        <w:rPr/>
      </w:pPr>
      <w:r>
        <w:rPr>
          <w:sz w:val="32"/>
          <w:szCs w:val="32"/>
        </w:rPr>
        <w:t>B.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ind w:left="3526" w:hanging="9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sz w:val="32"/>
          <w:szCs w:val="32"/>
        </w:rPr>
        <w:t>這主的這話語「</w:t>
      </w:r>
      <w:r>
        <w:rPr>
          <w:sz w:val="32"/>
          <w:szCs w:val="32"/>
        </w:rPr>
        <w:t>logos</w:t>
      </w:r>
      <w:r>
        <w:rPr>
          <w:sz w:val="32"/>
          <w:szCs w:val="32"/>
        </w:rPr>
        <w:t>」，從帖撒羅尼迦教會發出了聲音。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3526" w:hanging="9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sz w:val="32"/>
          <w:szCs w:val="32"/>
        </w:rPr>
        <w:t>向著神的這信心，也都傳揚出來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特點：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left="4486" w:hanging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受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自己這些同族人手下受了苦，激勵了在那些猶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手下受苦的猶太眾教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4486" w:hanging="19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4486" w:hanging="192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＊這些猶太人滿盈的罪狀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left="4059" w:hanging="221"/>
        <w:rPr/>
      </w:pPr>
      <w:r>
        <w:rPr>
          <w:sz w:val="32"/>
          <w:szCs w:val="32"/>
        </w:rPr>
        <w:t>a.</w:t>
      </w:r>
      <w:r>
        <w:rPr>
          <w:sz w:val="32"/>
          <w:szCs w:val="32"/>
        </w:rPr>
        <w:t>殺害了這主耶穌和這些先知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4486" w:hanging="192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>驅逐了使徒和同工們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left="4486" w:hanging="192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c.</w:t>
      </w:r>
      <w:r>
        <w:rPr>
          <w:sz w:val="32"/>
          <w:szCs w:val="32"/>
        </w:rPr>
        <w:t>不取悅於神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left="4486" w:hanging="192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d.</w:t>
      </w:r>
      <w:r>
        <w:rPr>
          <w:sz w:val="32"/>
          <w:szCs w:val="32"/>
        </w:rPr>
        <w:t>跟所有人作對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left="4166" w:hanging="160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e.</w:t>
      </w:r>
      <w:r>
        <w:rPr>
          <w:sz w:val="32"/>
          <w:szCs w:val="32"/>
        </w:rPr>
        <w:t>阻攔保羅等人向這些各國人宣講使他們得救的福音（二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</w:p>
    <w:p>
      <w:pPr>
        <w:pStyle w:val="Normal"/>
        <w:ind w:left="4006" w:hanging="1440"/>
        <w:rPr/>
      </w:pPr>
      <w:r>
        <w:rPr>
          <w:rFonts w:eastAsia="Times New Roman"/>
        </w:rPr>
        <w:t xml:space="preserve">               </w:t>
      </w:r>
      <w:r>
        <w:rPr/>
        <w:t>＊</w:t>
      </w:r>
      <w:r>
        <w:rPr>
          <w:rFonts w:eastAsia="Times New Roman"/>
        </w:rPr>
        <w:t xml:space="preserve"> </w:t>
      </w:r>
      <w:r>
        <w:rPr>
          <w:sz w:val="32"/>
          <w:szCs w:val="32"/>
        </w:rPr>
        <w:t>這些猶太人的結果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left="4486" w:hanging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這神的義怒，臨到他們身上，達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4486" w:hanging="192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於極點。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>將福音傳給他們</w:t>
      </w: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三）見證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一：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教會離棄這些偶像轉向這神。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服事一位神。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85725</wp:posOffset>
                </wp:positionV>
                <wp:extent cx="762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75pt" to="191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75pt" to="162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永活的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真實的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靜候著神的這兒子從諸天界來。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5pt" to="23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.5pt" to="204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sz w:val="32"/>
          <w:szCs w:val="32"/>
        </w:rPr>
        <w:t>神使祂從這些死人中復活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sz w:val="32"/>
          <w:szCs w:val="32"/>
        </w:rPr>
        <w:t>耶穌＝這要拯救我們脫離將來這神憤怒者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>保羅、西拉、提摩太與教會的關係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：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一三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ind w:left="1600" w:hanging="160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一）被迫分離，是面目分離；卻非思想、感情、意志分離。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1600" w:hanging="160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二）很願意越發竭力想法子見面。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保羅三次要去帖撒羅尼迦處。只是，這撒但阻斷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1600" w:hanging="1600"/>
        <w:rPr/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1600" w:hanging="160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三）教會就是保羅、西拉、提摩太的盼望、喜樂、所誇耀的華冠。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left="1600" w:hanging="160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當這主耶穌御臨時。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left="1600" w:hanging="160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四）打發提摩太前去。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left="1600" w:hanging="160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背景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</w:t>
      </w:r>
      <w:r>
        <w:rPr>
          <w:sz w:val="32"/>
          <w:szCs w:val="32"/>
        </w:rPr>
        <w:t>；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</w:p>
    <w:p>
      <w:pPr>
        <w:pStyle w:val="Normal"/>
        <w:ind w:left="1600" w:hanging="160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保羅獨自留在雅典。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left="1600" w:hanging="160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教會正在受苦難中。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left="1600" w:hanging="160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提摩太其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這兄弟。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這神的同工。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這基督的這福音上。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目的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3</w:t>
      </w:r>
      <w:r>
        <w:rPr>
          <w:sz w:val="32"/>
          <w:szCs w:val="32"/>
        </w:rPr>
        <w:t>；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sz w:val="32"/>
          <w:szCs w:val="32"/>
        </w:rPr>
        <w:t>為了堅固教會的這信心。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sz w:val="32"/>
          <w:szCs w:val="32"/>
        </w:rPr>
        <w:t>為了鼓勵教會的這信心。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sz w:val="32"/>
          <w:szCs w:val="32"/>
        </w:rPr>
        <w:t>免得教會被那試探者誘動。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Wingdings 2" w:cs="Wingdings 2" w:ascii="Wingdings 2" w:hAnsi="Wingdings 2"/>
          <w:sz w:val="32"/>
          <w:szCs w:val="32"/>
        </w:rPr>
        <w:t></w:t>
      </w:r>
      <w:r>
        <w:rPr>
          <w:sz w:val="32"/>
          <w:szCs w:val="32"/>
        </w:rPr>
        <w:t>免得保羅與同工們的勞苦成為落空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結果一提摩太帶回好消息。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一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教會的信心。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教會的聖愛。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教會親切的惦念。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38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切慕著彼此能相見。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保羅與同工得到鼓勵、生命、喜樂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2385" w:hanging="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23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85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2385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>保羅、西拉、提摩太與教會的關係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五）保羅、西拉、提摩太的禱告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能與聖徒見面，彌補聖徒信心的缺欠。（三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這神和這主親自鋪平這路，而使保羅等人來到帖撒羅尼迦處。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這主使你們在彼此對待，和對待眾人的聖愛上增多，而且豐富、滿溢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堅固你們的思想、感情、意志，而無可責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在聖潔、神聖生命性質上。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在這神面前。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在我們的這主耶穌帶著眾聖徒御臨時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>保羅、西拉、提摩太的教導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四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五：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一）確實地實行所領受的教訓。並且，更多實行。（四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二）這是這神的旨意「旨意：意思」。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ind w:left="1400" w:hanging="1400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0</wp:posOffset>
                </wp:positionH>
                <wp:positionV relativeFrom="paragraph">
                  <wp:posOffset>6985</wp:posOffset>
                </wp:positionV>
                <wp:extent cx="30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55pt" to="8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5pt" to="72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你們的這聖潔。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禁戒這淫亂。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各人曉得持守自己的這身體。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400" w:hanging="1400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952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75pt" to="17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26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75pt" to="138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在聖潔和尊貴裡。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>不在私慾的邪情裡。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2560" w:hanging="25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不要在這事上，逾越規矩，侵佔這弟兄的便宜、利益。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原因：</w:t>
      </w: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sz w:val="32"/>
          <w:szCs w:val="32"/>
        </w:rPr>
        <w:t>主是報應者。</w:t>
      </w: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sz w:val="32"/>
          <w:szCs w:val="32"/>
        </w:rPr>
        <w:t>這神召我們，不是：為沾污穢。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乃是：為成聖潔。（四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結果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那棄絕這囑咐者，不是棄絕人。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乃是，棄絕這神。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left="1400" w:hanging="1400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9400</wp:posOffset>
                </wp:positionH>
                <wp:positionV relativeFrom="paragraph">
                  <wp:posOffset>68580</wp:posOffset>
                </wp:positionV>
                <wp:extent cx="60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4pt" to="26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42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4pt" to="24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那確實賜祂的這聖潔之這靈給你們者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三）弟兄彼此相愛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已受教於神，以致彼此相愛「屬於：理性之愛」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對在全馬其頓的眾弟兄，確實地實行。（四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勸告：要更加努力實行。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四）懷著大志做安靜人：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sz w:val="32"/>
          <w:szCs w:val="32"/>
        </w:rPr>
        <w:t>以自己的這兩手作工、辦這些自己的事。（四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sz w:val="32"/>
          <w:szCs w:val="32"/>
        </w:rPr>
        <w:t>為使行事為人，在這些外人面前，端正有體面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有美好的見證。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sz w:val="32"/>
          <w:szCs w:val="32"/>
        </w:rPr>
        <w:t>也就沒有什麼缺乏。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>保羅、西拉、提摩太的教導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五）關乎那些長眠者。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 xml:space="preserve">13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因著耶穌死了、又，復活了。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這神藉著這耶穌，必將那些長眠者同耶穌一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領來。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這些還活著、存留到這主御臨時，斷不能在那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些長眠者之先。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這主親自必降臨。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</w:p>
    <w:p>
      <w:pPr>
        <w:pStyle w:val="Normal"/>
        <w:ind w:left="1400" w:hanging="1400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57150</wp:posOffset>
                </wp:positionV>
                <wp:extent cx="762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.5pt" to="21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pt" to="180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在發命的呼喊聲中。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「基督得勝者發出命令」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在天使長的聲音中。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在神的號筒響聲中。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從天上。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而，那些在基督裡死了的人，必先復活。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我們這些還活著存留者，必被提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1800" w:hanging="1800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762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32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.4pt" to="300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在雲彩裡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進入空中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迎接這主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我們將是這樣、永遠與主同在！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left="1600" w:hanging="160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總結：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A.</w:t>
      </w:r>
      <w:r>
        <w:rPr>
          <w:sz w:val="32"/>
          <w:szCs w:val="32"/>
        </w:rPr>
        <w:t>你們要用這些話，彼此鼓勵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1600" w:hanging="1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>免得繼續在憂傷中，像那些確實沒有指望的外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600" w:hanging="160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邦人一樣。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>保羅、西拉、提摩太的教導：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六）關乎主的日子：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比方：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</w:t>
      </w:r>
      <w:r>
        <w:rPr>
          <w:sz w:val="32"/>
          <w:szCs w:val="32"/>
        </w:rPr>
        <w:t>；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就像：賊在夜裡來到一樣。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正如：這產難臨到在懷孕中這婦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他們斷不能逃脫。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背景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當人正說平安、穩妥時，突來的死亡、滅亡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就臨到他們。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心態：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ind w:left="1400" w:hanging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213995</wp:posOffset>
                </wp:positionV>
                <wp:extent cx="76200" cy="11430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85pt" to="239.95pt,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不應繼續睡覺。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</w:p>
    <w:p>
      <w:pPr>
        <w:pStyle w:val="Normal"/>
        <w:ind w:left="1400" w:hanging="14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05pt" to="234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你們都是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光之兒女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left="1400" w:hanging="14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57175</wp:posOffset>
                </wp:positionV>
                <wp:extent cx="76200" cy="114300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25pt" to="239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白晝之兒女</w:t>
      </w:r>
    </w:p>
    <w:p>
      <w:pPr>
        <w:pStyle w:val="Normal"/>
        <w:ind w:left="1400" w:hanging="1400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21615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45pt" to="234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152400" cy="11430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5pt" to="245.95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我們不是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屬於黑夜的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屬於黑暗的</w:t>
      </w:r>
    </w:p>
    <w:p>
      <w:pPr>
        <w:pStyle w:val="Normal"/>
        <w:ind w:left="1400" w:hanging="14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52400" cy="11430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45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卻要敏銳儆醒著。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並要冷靜穩定戒備著。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穿上護胸甲。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1400" w:hanging="1400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1200</wp:posOffset>
                </wp:positionH>
                <wp:positionV relativeFrom="paragraph">
                  <wp:posOffset>3302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6pt" to="156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00</wp:posOffset>
                </wp:positionH>
                <wp:positionV relativeFrom="paragraph">
                  <wp:posOffset>33020</wp:posOffset>
                </wp:positionV>
                <wp:extent cx="762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6pt" to="20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174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>信心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.</w:t>
      </w:r>
      <w:r>
        <w:rPr>
          <w:sz w:val="32"/>
          <w:szCs w:val="32"/>
        </w:rPr>
        <w:t>聖愛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戴上頭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盼望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1400" w:hanging="1400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609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75pt" to="263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75pt" to="240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救恩之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這神派定我們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left="1400" w:hanging="1400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533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pt" to="149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126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sz w:val="32"/>
          <w:szCs w:val="32"/>
        </w:rPr>
        <w:t>不是去接受義怒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sz w:val="32"/>
          <w:szCs w:val="32"/>
        </w:rPr>
        <w:t>乃是去獲得救恩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80"/>
          <w:tab w:val="left" w:pos="3120" w:leader="none"/>
        </w:tabs>
        <w:ind w:left="1400" w:hanging="14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1200</wp:posOffset>
                </wp:positionH>
                <wp:positionV relativeFrom="paragraph">
                  <wp:posOffset>74930</wp:posOffset>
                </wp:positionV>
                <wp:extent cx="4572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9pt" to="19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9800</wp:posOffset>
                </wp:positionH>
                <wp:positionV relativeFrom="paragraph">
                  <wp:posOffset>74930</wp:posOffset>
                </wp:positionV>
                <wp:extent cx="0" cy="2286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9pt" to="174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3120" w:leader="none"/>
        </w:tabs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藉著這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耶穌基督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>保羅、西拉、提摩太的教導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六）關乎主的日子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left="2240" w:hanging="22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這神派定我們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left="1400" w:hanging="1400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533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pt" to="149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126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sz w:val="32"/>
          <w:szCs w:val="32"/>
        </w:rPr>
        <w:t>不是去接受義怒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sz w:val="32"/>
          <w:szCs w:val="32"/>
        </w:rPr>
        <w:t>乃是去獲得救恩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80"/>
          <w:tab w:val="left" w:pos="3120" w:leader="none"/>
        </w:tabs>
        <w:ind w:left="1400" w:hanging="14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1200</wp:posOffset>
                </wp:positionH>
                <wp:positionV relativeFrom="paragraph">
                  <wp:posOffset>74930</wp:posOffset>
                </wp:positionV>
                <wp:extent cx="4572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9pt" to="19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9800</wp:posOffset>
                </wp:positionH>
                <wp:positionV relativeFrom="paragraph">
                  <wp:posOffset>74930</wp:posOffset>
                </wp:positionV>
                <wp:extent cx="0" cy="22860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9pt" to="174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ind w:left="1400" w:hanging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9800</wp:posOffset>
                </wp:positionH>
                <wp:positionV relativeFrom="paragraph">
                  <wp:posOffset>342265</wp:posOffset>
                </wp:positionV>
                <wp:extent cx="533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6.95pt" to="215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8400</wp:posOffset>
                </wp:positionH>
                <wp:positionV relativeFrom="paragraph">
                  <wp:posOffset>342265</wp:posOffset>
                </wp:positionV>
                <wp:extent cx="0" cy="2286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.95pt" to="192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藉著這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耶穌基督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A</w:t>
      </w:r>
      <w:r>
        <w:rPr>
          <w:sz w:val="32"/>
          <w:szCs w:val="32"/>
        </w:rPr>
        <w:t>＝這為我們死了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left="1400" w:hanging="1400"/>
        <w:rPr>
          <w:sz w:val="20"/>
          <w:szCs w:val="32"/>
          <w:lang w:val="en-US" w:eastAsia="en-US" w:bidi="he-IL"/>
        </w:rPr>
      </w:pPr>
      <w:r>
        <w:rPr>
          <w:sz w:val="20"/>
          <w:szCs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8400</wp:posOffset>
                </wp:positionH>
                <wp:positionV relativeFrom="paragraph">
                  <wp:posOffset>36830</wp:posOffset>
                </wp:positionV>
                <wp:extent cx="1295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.9pt" to="29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9pt" to="198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8400</wp:posOffset>
                </wp:positionH>
                <wp:positionV relativeFrom="paragraph">
                  <wp:posOffset>36830</wp:posOffset>
                </wp:positionV>
                <wp:extent cx="76200" cy="114300"/>
                <wp:effectExtent l="4445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.9pt" to="19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76200" cy="114300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9pt" to="203.95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00" w:hanging="14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204470</wp:posOffset>
                </wp:positionV>
                <wp:extent cx="838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1pt" to="263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19400</wp:posOffset>
                </wp:positionH>
                <wp:positionV relativeFrom="paragraph">
                  <wp:posOffset>20447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6.1pt" to="222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95600</wp:posOffset>
                </wp:positionH>
                <wp:positionV relativeFrom="paragraph">
                  <wp:posOffset>20447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.1pt" to="228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為叫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</w:p>
    <w:p>
      <w:pPr>
        <w:pStyle w:val="Normal"/>
        <w:ind w:left="1400" w:hanging="1400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62400</wp:posOffset>
                </wp:positionH>
                <wp:positionV relativeFrom="paragraph">
                  <wp:posOffset>168910</wp:posOffset>
                </wp:positionV>
                <wp:extent cx="76200" cy="114300"/>
                <wp:effectExtent l="4445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3.3pt" to="317.95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00" w:hanging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2400</wp:posOffset>
                </wp:positionH>
                <wp:positionV relativeFrom="paragraph">
                  <wp:posOffset>4953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.9pt" to="312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或，我們醒著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與祂一同活著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left="1400" w:hanging="14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62400</wp:posOffset>
                </wp:positionH>
                <wp:positionV relativeFrom="paragraph">
                  <wp:posOffset>242570</wp:posOffset>
                </wp:positionV>
                <wp:extent cx="76200" cy="114300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9.1pt" to="317.9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或，我們睡著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與祂得著生命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總結：</w:t>
      </w: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你們要互相鼓勵。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這人與那人要彼此堅固、建造。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left="1605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正如你們素常確實所行的。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七）要了解、賞識那些帶領者。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</w:p>
    <w:p>
      <w:pPr>
        <w:pStyle w:val="Normal"/>
        <w:ind w:left="1400" w:hanging="1400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1200</wp:posOffset>
                </wp:positionH>
                <wp:positionV relativeFrom="paragraph">
                  <wp:posOffset>27940</wp:posOffset>
                </wp:positionV>
                <wp:extent cx="1143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2pt" to="24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pt" to="198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身體、心力勞苦者。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立於前治理、幫助、保護者。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勸勉、督責、矯正錯誤者。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left="1400" w:hanging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258445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35pt" to="179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258445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35pt" to="162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又，要格外尊重他們。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在聖愛裡。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>為著他們這工作之故。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「以致知道：該怎樣跟隨。」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0" w:hanging="2240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>保羅、西拉、提摩太的教導：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八）彼此要和睦、平安、和平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勸戒那些游手好閒、不按規矩、難控制者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鼓勵、安慰這些灰心者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「因不如意，而心怯喪膽，放棄奮鬥者。」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扶持這些軟弱、無力量、易犯罪者。（五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對眾人要長期恆忍。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要小心注意：誰都不可以惡報惡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1400" w:hanging="14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250190</wp:posOffset>
                </wp:positionV>
                <wp:extent cx="457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7pt" to="161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25019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7pt" to="144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卻要追求這良善。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</w:p>
    <w:p>
      <w:pPr>
        <w:pStyle w:val="Normal"/>
        <w:ind w:left="2240" w:hanging="22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總是</w:t>
      </w: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在彼此中</w:t>
      </w: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>待眾人上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總是要持續不斷喜樂。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不停、不住地禱告。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3600</wp:posOffset>
                </wp:positionH>
                <wp:positionV relativeFrom="paragraph">
                  <wp:posOffset>259080</wp:posOffset>
                </wp:positionV>
                <wp:extent cx="1447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0.4pt" to="281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25908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4pt" to="21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在凡事上，要說感謝的話。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這是旨意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「旨意：意思」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0800</wp:posOffset>
                </wp:positionH>
                <wp:positionV relativeFrom="paragraph">
                  <wp:posOffset>68580</wp:posOffset>
                </wp:positionV>
                <wp:extent cx="5334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.4pt" to="245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94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4pt" to="22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神的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在基督耶穌裡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對於你們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不要撲滅、熄滅、滅絕這靈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不要輕視、藐視先知之講論。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「先知之講論：說出神的話語、心意。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凡事要察驗。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要持守、承受、保存這美善的。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要禁戒各樣邪惡的。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>後記：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一）祝福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這平安的這神親自使你們全然純潔，分別為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聖。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你們的這靈、這魂、這身體，每一部分都完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備、無瑕疵。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這主耶穌基督御臨時，得著保守，無可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責備。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9800</wp:posOffset>
                </wp:positionH>
                <wp:positionV relativeFrom="paragraph">
                  <wp:posOffset>135890</wp:posOffset>
                </wp:positionV>
                <wp:extent cx="152400" cy="114300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.7pt" to="185.95pt,1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9800</wp:posOffset>
                </wp:positionH>
                <wp:positionV relativeFrom="paragraph">
                  <wp:posOffset>16510</wp:posOffset>
                </wp:positionV>
                <wp:extent cx="0" cy="5715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3pt" to="174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結論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那召你們者是可信可靠的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09800</wp:posOffset>
                </wp:positionH>
                <wp:positionV relativeFrom="paragraph">
                  <wp:posOffset>323850</wp:posOffset>
                </wp:positionV>
                <wp:extent cx="76200" cy="114300"/>
                <wp:effectExtent l="4445" t="317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5.5pt" to="179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祂確實必作成。</w:t>
      </w: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我們的這主耶穌基督的這恩典，是與你們同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在。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二）請求禱告。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三）問安：</w:t>
      </w: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眾弟兄問候，要在聖潔的接吻裡。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四）囑咐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要向眾弟兄宣讀這書信。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7</w:t>
      </w:r>
      <w:r>
        <w:rPr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075"/>
        </w:tabs>
        <w:ind w:left="3075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475"/>
        </w:tabs>
        <w:ind w:left="5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925"/>
        </w:tabs>
        <w:ind w:left="29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0"/>
        </w:tabs>
        <w:ind w:left="31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360"/>
      </w:pPr>
      <w:rPr/>
    </w:lvl>
  </w:abstractNum>
  <w:abstractNum w:abstractNumId="8">
    <w:lvl w:ilvl="0">
      <w:start w:val="1"/>
      <w:numFmt w:val="decimal"/>
      <w:lvlText w:val="【%1】"/>
      <w:lvlJc w:val="left"/>
      <w:pPr>
        <w:tabs>
          <w:tab w:val="num" w:pos="3465"/>
        </w:tabs>
        <w:ind w:left="3465" w:hanging="10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055"/>
        </w:tabs>
        <w:ind w:left="2055" w:hanging="45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45"/>
        </w:tabs>
        <w:ind w:left="2745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4200"/>
        </w:tabs>
        <w:ind w:left="420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6:09:00Z</dcterms:created>
  <dc:creator>LEEN</dc:creator>
  <dc:description/>
  <dc:language>en-US</dc:language>
  <cp:lastModifiedBy>LEEN</cp:lastModifiedBy>
  <dcterms:modified xsi:type="dcterms:W3CDTF">2003-01-15T01:59:00Z</dcterms:modified>
  <cp:revision>192</cp:revision>
  <dc:subject/>
  <dc:title/>
</cp:coreProperties>
</file>