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作者：彼得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＊耶穌基督的使徒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受者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~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散布在本都、加拉太、加帕多家、亞西亞、庇推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的寄居者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「寄居者：作旅客者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照著父神的預知智慧，在聖靈的神聖、聖潔裡，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揀選者。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以致聽從和蒙耶穌基督的血所灑者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祝福：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「恩惠和平安多多地加給你們！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頌讚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~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「這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們的這主耶穌基督的父是可稱頌的！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位重生了我們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778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4pt" to="19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pt" to="174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照著祂豐富的這憐憫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藉著耶穌基督從死人中的復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我們進入生命的盼望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得著不會敗壞、不會污染、不會衰殘、存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在諸天界的基業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進入在末後的時期，要顯示出來、預備好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的救恩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你們在各種試煉中要喜樂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 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使你們的這信心證實比藉著火被驗證過、那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會毀滅的金子更為寶貴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時機：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於耶穌基督顯現時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可進入稱讚、榮耀、尊貴中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與耶穌基督的關係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沒有見過祂，卻愛祂！「愛：理性之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愛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如今，雖不得看見祂，卻因信靠，你們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說不出來、滿有榮耀的大喜樂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得到你們這信心的這結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魂的救恩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pt" to="40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4pt" to="38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那些預言到那恩典的先知們已經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求、探索、考察過這救恩。（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先知們裡面，基督之這靈不斷地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明、預先證明：「臨到基督這些苦難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rPr/>
      </w:pPr>
      <w:r>
        <w:rPr/>
        <w:t>和這些之後的這些榮耀是什麼、怎樣的時候！」</w:t>
      </w:r>
      <w:r>
        <w:rPr>
          <w:rFonts w:eastAsia="Times New Roman"/>
        </w:rPr>
        <w:t xml:space="preserve">            </w:t>
      </w:r>
      <w:r>
        <w:rPr/>
        <w:t>（一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       </w:t>
      </w:r>
      <w:r>
        <w:rPr/>
        <w:t>c.</w:t>
      </w:r>
      <w:r>
        <w:rPr/>
        <w:t xml:space="preserve"> </w:t>
      </w:r>
      <w:r>
        <w:rPr/>
        <w:t>天使們為著這些事，渴望去詳細查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要束上你們的這心思的這腰；要冷靜戒備著；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專心盼望：在耶穌基督顯現時，所要帶給你們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恩典！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不要模成從前在無知、私慾裡的樣子。（一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你們在一切行事為人上，本身要成為聖潔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那召你們的神是聖潔的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你們既然稱那按著各人的這行為，不以外貌取人那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施行審判者為父。就要在敬畏裡，度這寄居的這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候！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7 ~ 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得贖脫離祖宗虛空的這行為，不是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25209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9.85pt" to="38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5pt" to="378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能壞的金銀之物，乃是憑著基督的血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寶貴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羔羊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pt" to="40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4pt" to="372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無瑕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「完美無缺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無玷污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「全無污點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一面，基督在創立世界以前，預先被知道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另一面，在這些末了時候，基督向著這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藉著祂、進入神的相信者顯現！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3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15pt" to="22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78105</wp:posOffset>
                </wp:positionV>
                <wp:extent cx="7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15pt" to="215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這位叫祂從死人中復活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賜給祂榮耀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1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使你們的這信心和盼望是在神裡面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你們應當彼此相愛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愛：理性之愛」（一</w:t>
      </w:r>
      <w:r>
        <w:rPr>
          <w:sz w:val="32"/>
          <w:szCs w:val="32"/>
        </w:rPr>
        <w:t>22 ~ 2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在這真實的這聽從裡，既已潔淨了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魂，進入沒有虛假的弟兄彼此相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一切的肉體是正如草；肉體的一切榮耀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正如草上的花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草必枯乾；這花必凋謝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的這話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」存到這永遠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實行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出於潔淨的思想、情感、意志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07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熱切、切實的相愛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07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蒙了重生，不是出於朽壞的種子，乃是出於不朽壞的種子。藉著神永恆存留、生命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475" w:hanging="0"/>
        <w:rPr>
          <w:sz w:val="32"/>
          <w:szCs w:val="32"/>
        </w:rPr>
      </w:pPr>
      <w:r>
        <w:rPr>
          <w:sz w:val="32"/>
          <w:szCs w:val="32"/>
        </w:rPr>
        <w:t>的道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ind w:left="2475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你們要愛慕著靈性、純淨的這奶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已經除去一切的惡毒、詭詐、假善、嫉妒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毀謗！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使你們靠著這奶，可以長大，進入救恩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你們被建造成一個房子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3 ~ 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15pt" to="359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432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15pt" to="342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你們來到這美好的主面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石頭！（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活著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被人所棄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被神揀選寶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本身被建造正如活著的石頭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被建造成一個靈的、聖別祭司的房子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5pt" to="32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65pt" to="312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藉著耶穌基督向神獻上蒙悅納、靈的祭物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在錫安中安放一塊房角邊、蒙揀選、寶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的石頭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那信靠祂者絕不羞愧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匠人們所棄絕的這一塊石頭，對不信從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這道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」者已經成為頭一塊房角石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絆腳的石頭、絆跌的磐石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你們是一個蒙揀選的族類；王室的祭司「王室：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  <w:szCs w:val="32"/>
        </w:rPr>
        <w:t>家」；聖潔的國度；做神產業的子民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叫你們可以宣揚：那召你們出黑暗，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入祂的這奇妙的光明之這些眾美德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你們是一個蒙揀選的族類；王室的祭司「王室：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  <w:szCs w:val="32"/>
        </w:rPr>
        <w:t>家」；聖潔的國度；做神產業的子民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這些從前不是子民，如今是神的子民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這些未曾蒙憐恤者，現在蒙了憐恤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9</w:t>
      </w:r>
      <w:r>
        <w:rPr>
          <w:sz w:val="32"/>
          <w:szCs w:val="32"/>
        </w:rPr>
        <w:t>】你們是朝聖者、寄居者，就要禁戒遠避肉體的這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私慾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25pt" to="10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25pt" to="84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繼續不斷與這魂爭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】你們在這些各民族中，要持守美好的這行事為人！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為使毀謗你們是作惡者，因親眼看見了美好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的這些行為。在鑒察的日子，就可以歸榮耀給這神！</w:t>
      </w:r>
      <w:r>
        <w:rPr>
          <w:sz w:val="32"/>
          <w:szCs w:val="32"/>
        </w:rPr>
        <w:tab/>
        <w:t xml:space="preserve">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你們要為著這主緣故，順服人類一切的制度、君王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掌權者、統治官、差派者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 ~ 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藉著差派者，為著責罰作惡者，稱讚行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者！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行善是這神的這旨意！來堵住那些糊塗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的這無知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ind w:left="2240" w:hanging="2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實行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是自由的人！不可拿這自由作為這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毒的遮掩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卻要作為神的僕人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】你們要尊敬眾人；要愛這弟兄「愛：理性之愛」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敬畏這神；要尊敬這君王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400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38125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75pt" to="311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23812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5pt" to="26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】這些做家僕者要順服那些做主人者！（二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 ~ 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那些良善、溫和的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那些彎曲的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一件是神喜悅的事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有人為著神的良心，冤屈地忍受著憂傷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受苦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比因犯罪受責打而忍耐更可誇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為著這一件蒙召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督為著你們受過苦，留下榜樣給你們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為使你們緊跟著祂的這些腳蹤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＊情況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祂未曾行作有罪的事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未曾見在祂的這口裡有詭詐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46" w:firstLine="32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祂被辱罵不還口；受害不恐嚇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705" w:hanging="0"/>
        <w:rPr/>
      </w:pPr>
      <w:r>
        <w:rPr>
          <w:sz w:val="32"/>
          <w:szCs w:val="32"/>
        </w:rPr>
        <w:t>脅；卻交託給這位公義審判者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46" w:firstLine="32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祂親自以祂的這身體，在這木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705" w:hanging="0"/>
        <w:rPr>
          <w:sz w:val="32"/>
          <w:szCs w:val="32"/>
        </w:rPr>
      </w:pPr>
      <w:r>
        <w:rPr>
          <w:sz w:val="32"/>
          <w:szCs w:val="32"/>
        </w:rPr>
        <w:t>上，擔當我們的這些諸罪！</w:t>
      </w:r>
    </w:p>
    <w:p>
      <w:pPr>
        <w:pStyle w:val="Normal"/>
        <w:ind w:left="3345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45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3345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使我們可以在這些罪上死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45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使我們可以因公義而活著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45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>因祂的這鞭傷我們得了醫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345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>我們回轉歸入這牧者監督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】這些妻子要順服自己的丈夫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~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為使若有人甚至不信從這話，藉著妻子這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事為人，他們將被得著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因親眼看見妻子在敬畏中，這貞潔的這行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為人。「貞潔：天真、謙虛、完美、無瑕疵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要以這外面的辮頭髮、金戴的、穿的衣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為裝飾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以那內心、隱藏、不能壞的這柔和、安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的靈為裝飾。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這在這神面前是很寶貴的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從前這些聖潔、盼望於神的婦人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480" w:hanging="0"/>
        <w:rPr>
          <w:sz w:val="32"/>
          <w:szCs w:val="32"/>
        </w:rPr>
      </w:pPr>
      <w:r>
        <w:rPr>
          <w:sz w:val="32"/>
          <w:szCs w:val="32"/>
        </w:rPr>
        <w:t>正是這樣裝飾自己，順服自己丈夫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正如，撒拉聽從這亞伯拉罕，稱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480" w:hanging="0"/>
        <w:rPr/>
      </w:pPr>
      <w:r>
        <w:rPr>
          <w:sz w:val="32"/>
          <w:szCs w:val="32"/>
        </w:rPr>
        <w:t>為主。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行善，而且，不怕任何的恐嚇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就成為撒拉的女兒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】這些丈夫要按著知識與妻子同住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原因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她是一個較軟弱的器皿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為著這些禱告不被攔阻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丈夫要給予妻子貴重、寶貴！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正如，同做生命恩典的繼承後嗣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】眾人都要同心；彼此同情體恤；相愛如弟兄；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憫；謙卑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8 ~ 2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要以惡報惡，以辱罵還辱罵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乃要，相對的祝福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那願意去愛生命、看見美好日子者，應止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這舌頭不說欺騙詭詐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應當避開罪惡；要行美好；尋求追趕和平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的兩眼看顧公義者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的兩耳聽到公義者的祈禱！（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的面容是與行罪惡者敵對！（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要成為這行美好的熱心者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若，你們甚至為著公義受苦是有福的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不要懼怕他們的威嚇；也不要憂慮驚慌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在這些思想、情感、意志裡，你們要尊這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基督為聖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要常常準備著：帶著柔和、敬畏去答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所有問到關於在裡面這盼望者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持守著美好、純潔的良心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那些誣告你們在基督裡美好行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為人者自覺羞愧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督可帶你們到這神面前！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】眾人都要同心；彼此同情體恤；相愛如弟兄；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憫；謙卑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8 ~ 2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持守著美好、純潔的良心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神的這旨意是：因行善受苦較因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惡受苦更好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督也一次為著罪惡受苦；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義者是代替不義者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＊歷程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一面，基督在肉身方面被治死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另一面，在靈方面，祂復活了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督在這個靈裡，曾去監牢裡，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23622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6pt" to="22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23622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6pt" to="192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那些靈傳講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在挪亞的日子，那些硬心不信從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浸禮藉著耶穌基督的復活拯救你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＊意義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不是除掉肉體的污垢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乃是向著神美好純善良新的誓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e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督進入天上，是在這神的右邊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眾天使、眾掌權者、眾有能力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歸服了祂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】你們應以在肉身受苦這思想裝備自己！（四</w:t>
      </w:r>
      <w:r>
        <w:rPr>
          <w:sz w:val="32"/>
          <w:szCs w:val="32"/>
        </w:rPr>
        <w:t>1~ 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督在肉身既已受過苦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那在肉身已受過苦者就止絕了罪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行在淫亂、情慾、沉醉、荒宴、狂飲、偶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崇拜已經過去的這時光是足夠了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肉身中，不再順人的私慾，乃是順神的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意，度這剩餘的這時光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不可同奔進入這放蕩的這溢流！（四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人已準備向那審判活人、死人者交賬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歷程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福音曾被傳給死人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為使他們在肉身方面，按著人受審判。另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方面，在靈方面，按著神得以活著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】你們在一切之先，為著彼此，要有熱切的這聖愛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7 ~ 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萬物的這結局近了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聖愛掩蓋許多罪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為著禱告，要保持清醒、冷靜戒備！（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要樂意接待客者；彼此對待，沒有怨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】各人為著彼此，要使用他曾接受的恩賜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目的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正如神各樣恩典、美好的管家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若有人宣講！正如他宣講神的話語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若有人服事！正如他按出於這神所供應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力量服事！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這神在凡事上，藉著耶穌基督得著榮耀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頌讚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「這榮耀和這權能是歸給祂！直到這些世代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  <w:szCs w:val="32"/>
        </w:rPr>
        <w:t>諸世代！阿們！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】你們在試煉中，不要以為驚訝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2 ~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要喜樂！正如你們有分這基督的這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苦難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若你們為基督的名被辱罵，是有福阿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因這神的榮耀的這靈住在你們身上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在祂的這榮耀顯現時，你們可以快樂歡喜著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】你們不要因殺人、偷竊、作惡、挑撥是非而受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若是作基督徒而受苦，不必羞愧，乃要歸榮耀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這神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5 ~ 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它是這時候：從這神的這家開始這審判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這些照著這神的這旨意受苦者在行善中，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將他們的這些魂交託給這一位可信靠的創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主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】這同為長老者、這基督的這些受苦的見證人要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養這神的這群羊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 ~ 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賞賜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有分即將顯現這榮耀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大牧人顯現時，將得不衰殘、榮耀的這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冠！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照管著群羊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不要勉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乃是甘心樂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按照神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不貪圖可恥利益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熱切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不像轄管這些產業者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要成為這群羊的榜樣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】年輕人要順服年長者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】所有人彼此對待，要以這謙卑束腰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；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神敵擋狂傲者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祂賜恩典給謙卑者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你們要降卑在這神大能的這手下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在時機裡，祂能高升你們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】你們要卸下一切的憂慮給神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祂是關心、在意關乎你們的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6</w:t>
      </w:r>
      <w:r>
        <w:rPr>
          <w:sz w:val="32"/>
          <w:szCs w:val="32"/>
        </w:rPr>
        <w:t>】你們要冷靜戒備；要儆醒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你們的這對頭魔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隻獅子到處走，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叫著，尋找著去吞吃某人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你們要在這堅固的信心上，抵擋魔鬼！（五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55pt" to="233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4828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55pt" to="216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7</w:t>
      </w:r>
      <w:r>
        <w:rPr>
          <w:sz w:val="32"/>
          <w:szCs w:val="32"/>
        </w:rPr>
        <w:t>】你們暫時受苦後，這神將要親自預備、堅立、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力量、立定根基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一切恩典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基督耶穌裡召喚你們進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祂的永遠的這榮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頌讚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「這權能是歸給祂！直到這些世代！阿們！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前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主題：教會從苦難進入榮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~</w:t>
      </w:r>
      <w:r>
        <w:rPr>
          <w:sz w:val="32"/>
          <w:szCs w:val="32"/>
        </w:rPr>
        <w:t>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8</w:t>
      </w:r>
      <w:r>
        <w:rPr>
          <w:sz w:val="32"/>
          <w:szCs w:val="32"/>
        </w:rPr>
        <w:t>】你們為著這恩典要站立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情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彼得透過一些話語、可信的這弟兄西拉勸勉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見證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9</w:t>
      </w:r>
      <w:r>
        <w:rPr>
          <w:sz w:val="32"/>
          <w:szCs w:val="32"/>
        </w:rPr>
        <w:t>】問安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代問安者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巴比倫同蒙揀選者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彼得的這兒子馬可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實行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彼此問安要在聖愛的親嘴裡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】祝福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「平安是歸給所有在基督裡的你們！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090"/>
        </w:tabs>
        <w:ind w:left="3090" w:hanging="37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30"/>
        </w:tabs>
        <w:ind w:left="4530" w:hanging="375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1950"/>
        </w:tabs>
        <w:ind w:left="195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5"/>
        </w:tabs>
        <w:ind w:left="3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40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600"/>
        </w:tabs>
        <w:ind w:left="6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930"/>
        </w:tabs>
        <w:ind w:left="6930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30"/>
        </w:tabs>
        <w:ind w:left="4230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14:00Z</dcterms:created>
  <dc:creator>LEEN</dc:creator>
  <dc:description/>
  <dc:language>en-US</dc:language>
  <cp:lastModifiedBy>LEEN</cp:lastModifiedBy>
  <cp:lastPrinted>2004-06-17T10:43:00Z</cp:lastPrinted>
  <dcterms:modified xsi:type="dcterms:W3CDTF">2004-06-17T05:03:00Z</dcterms:modified>
  <cp:revision>355</cp:revision>
  <dc:subject/>
  <dc:title>彼前主題</dc:title>
</cp:coreProperties>
</file>